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History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Srijed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Siječ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 xml:space="preserve">Uklete loze [rating 12] (Sezona 1): </w:t>
      </w:r>
      <w:r>
        <w:rPr>
          <w:rFonts w:eastAsia="Calibri" w:cs="Calibri" w:ascii="Calibri" w:hAnsi="Calibri"/>
          <w:b/>
          <w:i/>
          <w:color w:val="000000"/>
          <w:sz w:val="24"/>
          <w:u w:val="none"/>
        </w:rPr>
        <w:t>Prokletstvo američkih milijarder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American Billionair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zime Rockefeller sinonim je za bogatstvo, moć i američku politiku. Svaki je naraštaj Rockefellerovih obilježila neka tragedija: moraju li možda platiti za svoja djela motivirana novcem?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25</w:t>
        <w:tab/>
        <w:t xml:space="preserve">Titanic u boji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Titanic in Colou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va epizoda vodi nas od izgradnje Titanica u Belfastu do posljednje fotografije broda dok je isplovljavao u Sjeverni Atlantik.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5</w:t>
        <w:tab/>
        <w:t xml:space="preserve">Titanic u boji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Titanic in Colour: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ukcija suvenira s Titanica u južnoj Engleskoj dokazala je da fascinacija Titanicom ne jenjava više od stoljeća nakon što je brod potonuo.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5</w:t>
        <w:tab/>
        <w:t xml:space="preserve">Hitlerova moć [rating 12] (Sezona 1): </w:t>
      </w:r>
      <w:r>
        <w:rPr>
          <w:rFonts w:eastAsia="Calibri" w:cs="Calibri" w:ascii="Calibri" w:hAnsi="Calibri"/>
          <w:b/>
          <w:i/>
          <w:color w:val="000000"/>
          <w:sz w:val="24"/>
          <w:u w:val="none"/>
        </w:rPr>
        <w:t>Uspon na vla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itler's Power: Rise To Pow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je jedan nikogović uspio postati diktator i srušiti demokraciju u samo nekoliko godina, koji su ključni događaji pomogli Hitleru da stekne ugled i utjecaj, i tko su bili njegovi pristalice?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Hitlerova moć [rating 12] (Sezona 1): </w:t>
      </w:r>
      <w:r>
        <w:rPr>
          <w:rFonts w:eastAsia="Calibri" w:cs="Calibri" w:ascii="Calibri" w:hAnsi="Calibri"/>
          <w:b/>
          <w:i/>
          <w:color w:val="000000"/>
          <w:sz w:val="24"/>
          <w:u w:val="none"/>
        </w:rPr>
        <w:t>Vladavina teror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itler's Power: Reign Of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je Hitleru pošlo za rukom preobraziti republiku u 'Führerovu državu' u tako kratkom vremenu, kako je došlo do 'nametnutog konformizma' i koliko su se spremno Nijemci povinoval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Hitlerova moć [rating 12] (Sezona 1): </w:t>
      </w:r>
      <w:r>
        <w:rPr>
          <w:rFonts w:eastAsia="Calibri" w:cs="Calibri" w:ascii="Calibri" w:hAnsi="Calibri"/>
          <w:b/>
          <w:i/>
          <w:color w:val="000000"/>
          <w:sz w:val="24"/>
          <w:u w:val="none"/>
        </w:rPr>
        <w:t>Propas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itler's Power: Ru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itler je izvana isticao svoju želju za mirom, no ipak je po dolasku na vlast svoje vrhovne zapovjednike obvezao na rat do istrebljenja koji će zajamčiti nadmoć njemačkog Reicha u Europ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Tajno oružje: 2. svjetski rat [rating 12] (Sezona 1): </w:t>
      </w:r>
      <w:r>
        <w:rPr>
          <w:rFonts w:eastAsia="Calibri" w:cs="Calibri" w:ascii="Calibri" w:hAnsi="Calibri"/>
          <w:b/>
          <w:i/>
          <w:color w:val="000000"/>
          <w:sz w:val="24"/>
          <w:u w:val="none"/>
        </w:rPr>
        <w:t>Oruž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Weapons: WWII: Gu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orba za pobjedu zahtijevala je razvoj tehnologije oružja. Na ratištima bi se pojavili novi izumi i katkada iznenadili vojnike s obje strane sukob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40</w:t>
        <w:tab/>
        <w:t xml:space="preserve">Nacističke tajne baze [rating 12] (Sezona 1): </w:t>
      </w:r>
      <w:r>
        <w:rPr>
          <w:rFonts w:eastAsia="Calibri" w:cs="Calibri" w:ascii="Calibri" w:hAnsi="Calibri"/>
          <w:b/>
          <w:i/>
          <w:color w:val="000000"/>
          <w:sz w:val="24"/>
          <w:u w:val="none"/>
        </w:rPr>
        <w:t>Bergkristal: atomska prijetn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jni program naoružanja u srcu Austrije mogao je loše završiti za saveznike, a nagovijestio je nacističke nuklearne ambicij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5</w:t>
        <w:tab/>
        <w:t xml:space="preserve">Gospodari Reicha [rating 12] (Sezona 1): </w:t>
      </w:r>
      <w:r>
        <w:rPr>
          <w:rFonts w:eastAsia="Calibri" w:cs="Calibri" w:ascii="Calibri" w:hAnsi="Calibri"/>
          <w:b/>
          <w:i/>
          <w:color w:val="000000"/>
          <w:sz w:val="24"/>
          <w:u w:val="none"/>
        </w:rPr>
        <w:t>1929.-1936.: Uzdizan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itler je koristio napetosti između ekonomske krize i uličnog nasilja kako bi učvrstio svoju autoritarnu vladavinu. Običan čovjek s darom za politiku tako je postao „kancelar mira".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Gospodari Reicha [rating 12] (Sezona 1): </w:t>
      </w:r>
      <w:r>
        <w:rPr>
          <w:rFonts w:eastAsia="Calibri" w:cs="Calibri" w:ascii="Calibri" w:hAnsi="Calibri"/>
          <w:b/>
          <w:i/>
          <w:color w:val="000000"/>
          <w:sz w:val="24"/>
          <w:u w:val="none"/>
        </w:rPr>
        <w:t>1937.-1939.: Prva osvaja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ati za dekodiranje otkrivaju komunikaciju između Führera i njegovih saveznika. U sedam godina Hitler se od političkog vođe transformirao u vojnog stratega i započeo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0</w:t>
        <w:tab/>
        <w:t xml:space="preserve">Gospodari Reicha [rating 12] (Sezona 1): </w:t>
      </w:r>
      <w:r>
        <w:rPr>
          <w:rFonts w:eastAsia="Calibri" w:cs="Calibri" w:ascii="Calibri" w:hAnsi="Calibri"/>
          <w:b/>
          <w:i/>
          <w:color w:val="000000"/>
          <w:sz w:val="24"/>
          <w:u w:val="none"/>
        </w:rPr>
        <w:t>1939.-1940.: Totalni ra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su tekli razgovori u vrhu njemačke vlade? Dešifrirane arhivske snimke pomažu nam otkriti motive nacističkog režima u osvajanju Europe.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55</w:t>
        <w:tab/>
        <w:t xml:space="preserve">Gospodari Reicha [rating 12] (Sezona 1): </w:t>
      </w:r>
      <w:r>
        <w:rPr>
          <w:rFonts w:eastAsia="Calibri" w:cs="Calibri" w:ascii="Calibri" w:hAnsi="Calibri"/>
          <w:b/>
          <w:i/>
          <w:color w:val="000000"/>
          <w:sz w:val="24"/>
          <w:u w:val="none"/>
        </w:rPr>
        <w:t>1941.-1945.: Nadmoć i pa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41 - 1945: Supremacy and Decl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gled na nacističku dominaciju od 1941. do njezina pada 1945. godine. Dešifrirani arhivi opisuju najveću ofenzivu 20. stoljeća na istoku i apokalipsu u obliku uništene Njemačke.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Bojišnice [rating 12] (Sezona 1): </w:t>
      </w:r>
      <w:r>
        <w:rPr>
          <w:rFonts w:eastAsia="Calibri" w:cs="Calibri" w:ascii="Calibri" w:hAnsi="Calibri"/>
          <w:b/>
          <w:i/>
          <w:color w:val="000000"/>
          <w:sz w:val="24"/>
          <w:u w:val="none"/>
        </w:rPr>
        <w:t>Monte Cassin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Monte Cassin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ječanj-svibanj 1944. Njemački zapovjednik zabranio je upotrebu opatije na brdu Monte Cassino u vojne svrhe; unatoč tome opatija je sravnjena sa zemljom, a u borbi je stradalo preko 200.000 vojnik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odzemna vojsk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emo invaziju na Poljsku na početku Drugog svjetskog rata i stvaranje podzemne vojske, pokreta otpora koji je izrastao u najmoćniji takav pokret u Europ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Nacistička tajna znanost [rating 12] (Sezona 1): </w:t>
      </w:r>
      <w:r>
        <w:rPr>
          <w:rFonts w:eastAsia="Calibri" w:cs="Calibri" w:ascii="Calibri" w:hAnsi="Calibri"/>
          <w:b/>
          <w:i/>
          <w:color w:val="000000"/>
          <w:sz w:val="24"/>
          <w:u w:val="none"/>
        </w:rPr>
        <w:t>Znanost u službi zl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Evil Chemist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znato je da se Adolf Hitler protivio upotrebi kemijskog i biološkog oružja, ali kemija i biologija su igrale nevjerojatnu ulogu u nacističkoj neumoljivoj potrazi za moć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Dan D - priče vojnik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iles Milton posjećuje ključna mjesta Dana D duž obale Normandije, uključujući plažu Omaha i most Pegasus i predstavlja priče o muškarcima i ženama na linijama napada i obra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Dan D - priče vojnik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lazimo Normandiju s Gilesom Miltonom, mjesto uspjeha invazije na Dan D - od jedrilica koje su letjele iza neprijateljskih linija do padobranaca koji su nadmudrili njemačke general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0</w:t>
        <w:tab/>
        <w:t xml:space="preserve">Uspon diktatora [rating 15] (Sezona 1): </w:t>
      </w:r>
      <w:r>
        <w:rPr>
          <w:rFonts w:eastAsia="Calibri" w:cs="Calibri" w:ascii="Calibri" w:hAnsi="Calibri"/>
          <w:b/>
          <w:i/>
          <w:color w:val="000000"/>
          <w:sz w:val="24"/>
          <w:u w:val="none"/>
        </w:rPr>
        <w:t>Kako padaju diktator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Rise of the Dictators: How Dictators Fa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ktature su gotovo univerzalno neodržive. Diktatorova glad za vlašću neminovno dovodi do sve veće represije koja potkopava temelje države i zato sve diktature na kraju propadn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0</w:t>
        <w:tab/>
        <w:t xml:space="preserve">Nacističke tajne baze [rating 12] (Sezona 1): </w:t>
      </w:r>
      <w:r>
        <w:rPr>
          <w:rFonts w:eastAsia="Calibri" w:cs="Calibri" w:ascii="Calibri" w:hAnsi="Calibri"/>
          <w:b/>
          <w:i/>
          <w:color w:val="000000"/>
          <w:sz w:val="24"/>
          <w:u w:val="none"/>
        </w:rPr>
        <w:t>Bergkristal: atomska prijetn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jni program naoružanja u srcu Austrije mogao je loše završiti za saveznike, a nagovijestio je nacističke nuklearne ambicij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Podzemna vojska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emo invaziju na Poljsku na početku Drugog svjetskog rata i stvaranje podzemne vojske, pokreta otpora koji je izrastao u najmoćniji takav pokret u Europ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5</w:t>
        <w:tab/>
        <w:t xml:space="preserve">Dan D - priče vojnik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iles Milton posjećuje ključna mjesta Dana D duž obale Normandije, uključujući plažu Omaha i most Pegasus i predstavlja priče o muškarcima i ženama na linijama napada i obra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5</w:t>
        <w:tab/>
        <w:t xml:space="preserve">Dan D - priče vojnik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lazimo Normandiju s Gilesom Miltonom, mjesto uspjeha invazije na Dan D - od jedrilica koje su letjele iza neprijateljskih linija do padobranaca koji su nadmudrili njemačke general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Ukleta blaga [rating 12] (Sezona 1): </w:t>
      </w:r>
      <w:r>
        <w:rPr>
          <w:rFonts w:eastAsia="Calibri" w:cs="Calibri" w:ascii="Calibri" w:hAnsi="Calibri"/>
          <w:b/>
          <w:i/>
          <w:color w:val="000000"/>
          <w:sz w:val="24"/>
          <w:u w:val="none"/>
        </w:rPr>
        <w:t>1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Treasures: 1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vijesno kraljevstvo Benin u Africi razoreno je 1897. Grad je spaljen do temelja, a vrijedni artefakti opljačkani: je li takav krvav i nasilan kraj izazvao prokletstvo?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Najneobičniji predmeti [rating 12] (Sezona 2): </w:t>
      </w:r>
      <w:r>
        <w:rPr>
          <w:rFonts w:eastAsia="Calibri" w:cs="Calibri" w:ascii="Calibri" w:hAnsi="Calibri"/>
          <w:b/>
          <w:i/>
          <w:color w:val="000000"/>
          <w:sz w:val="24"/>
          <w:u w:val="none"/>
        </w:rPr>
        <w:t>Šešir sa zubima, ubojita šok-kutija i amazonski tobolac</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trangest Things: The Hat of Teeth, The Killer Shockbox and The Amazonian Quiv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što bi itko izradio šešir ukrašen ljudskim zubima i može li zlatni tobolac iz makedonske grobnice potvrditi postojanje mitskih amazonskih ratnic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Uklete loze [rating 12] (Sezona 1): </w:t>
      </w:r>
      <w:r>
        <w:rPr>
          <w:rFonts w:eastAsia="Calibri" w:cs="Calibri" w:ascii="Calibri" w:hAnsi="Calibri"/>
          <w:b/>
          <w:i/>
          <w:color w:val="000000"/>
          <w:sz w:val="24"/>
          <w:u w:val="none"/>
        </w:rPr>
        <w:t>Prokletstvo Onassisa</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Onassis Cur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dan od najbogatijih ljudi na svijetu, Aristoteles Onassis, za sobom je ostavio niz slomljenih srdaca, no ni jedna od njegovih ljubavnih veza nije ga dovela u središte pozornosti kao brak s Jacqueline Kennedy.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30</w:t>
        <w:tab/>
        <w:t xml:space="preserve">Uklete loze [rating 12] (Sezona 1): </w:t>
      </w:r>
      <w:r>
        <w:rPr>
          <w:rFonts w:eastAsia="Calibri" w:cs="Calibri" w:ascii="Calibri" w:hAnsi="Calibri"/>
          <w:b/>
          <w:i/>
          <w:color w:val="000000"/>
          <w:sz w:val="24"/>
          <w:u w:val="none"/>
        </w:rPr>
        <w:t>Prokleta bajk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telj Grimaldi dostojanstveno obavlja svoju dužnost vladajući Monakom, no nikada ih nije pratila sreća na ljubavnom polju. [5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vr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Uklete loze [rating 12] (Sezona 1): </w:t>
      </w:r>
      <w:r>
        <w:rPr>
          <w:rFonts w:eastAsia="Calibri" w:cs="Calibri" w:ascii="Calibri" w:hAnsi="Calibri"/>
          <w:b/>
          <w:i/>
          <w:color w:val="000000"/>
          <w:sz w:val="24"/>
          <w:u w:val="none"/>
        </w:rPr>
        <w:t>Prokletstvo političkih dinastij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agične povijesti političkih dinastija obitelji Bhutto u Pakistanu i obitelji Nehru-Ghandi u Indiji često se uspoređuju s onima američke obitelji Kennedy. [3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0</w:t>
        <w:tab/>
        <w:t xml:space="preserve">Apokalipsa brončanog doba [rating 12] (Sezona 1): </w:t>
      </w:r>
      <w:r>
        <w:rPr>
          <w:rFonts w:eastAsia="Calibri" w:cs="Calibri" w:ascii="Calibri" w:hAnsi="Calibri"/>
          <w:b/>
          <w:i/>
          <w:color w:val="000000"/>
          <w:sz w:val="24"/>
          <w:u w:val="none"/>
        </w:rPr>
        <w:t>Morski narod</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nze-Age Apocalypse: The Sea Peop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ofesorica Salima Ikram predstavlja izuzetne reljefe i natpise o bitkama između Ramzesa III. i „Morskog naroda" u hramu Medinet Habu u Egipt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Apokalipsa brončanog doba [rating 12] (Sezona 1): </w:t>
      </w:r>
      <w:r>
        <w:rPr>
          <w:rFonts w:eastAsia="Calibri" w:cs="Calibri" w:ascii="Calibri" w:hAnsi="Calibri"/>
          <w:b/>
          <w:i/>
          <w:color w:val="000000"/>
          <w:sz w:val="24"/>
          <w:u w:val="none"/>
        </w:rPr>
        <w:t>Golema katastrof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ko 1200. pr. n. e. narodi brončanog doba putovali su istočnim Sredozemljem, pljačkajući i paleći velika središta civilizacij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50</w:t>
        <w:tab/>
        <w:t xml:space="preserve">Dan D - priče vojnik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iles Milton posjećuje ključna mjesta Dana D duž obale Normandije, uključujući plažu Omaha i most Pegasus i predstavlja priče o muškarcima i ženama na linijama napada i obra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50</w:t>
        <w:tab/>
        <w:t xml:space="preserve">Gospodari Reicha [rating 12] (Sezona 1): </w:t>
      </w:r>
      <w:r>
        <w:rPr>
          <w:rFonts w:eastAsia="Calibri" w:cs="Calibri" w:ascii="Calibri" w:hAnsi="Calibri"/>
          <w:b/>
          <w:i/>
          <w:color w:val="000000"/>
          <w:sz w:val="24"/>
          <w:u w:val="none"/>
        </w:rPr>
        <w:t>1929.-1936.: Uzdizan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itler je koristio napetosti između ekonomske krize i uličnog nasilja kako bi učvrstio svoju autoritarnu vladavinu. Običan čovjek s darom za politiku tako je postao „kancelar mir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Gospodari Reicha [rating 12] (Sezona 1): </w:t>
      </w:r>
      <w:r>
        <w:rPr>
          <w:rFonts w:eastAsia="Calibri" w:cs="Calibri" w:ascii="Calibri" w:hAnsi="Calibri"/>
          <w:b/>
          <w:i/>
          <w:color w:val="000000"/>
          <w:sz w:val="24"/>
          <w:u w:val="none"/>
        </w:rPr>
        <w:t>1937.-1939.: Prva osvaja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ati za dekodiranje otkrivaju komunikaciju između Führera i njegovih saveznika. U sedam godina Hitler se od političkog vođe transformirao u vojnog stratega i započeo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00</w:t>
        <w:tab/>
        <w:t xml:space="preserve">Tajno oružje: 2. svjetski rat [rating 12] (Sezona 1): </w:t>
      </w:r>
      <w:r>
        <w:rPr>
          <w:rFonts w:eastAsia="Calibri" w:cs="Calibri" w:ascii="Calibri" w:hAnsi="Calibri"/>
          <w:b/>
          <w:i/>
          <w:color w:val="000000"/>
          <w:sz w:val="24"/>
          <w:u w:val="none"/>
        </w:rPr>
        <w:t>Tenko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Weapons: WWII: Tan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potaknuo je pojavu kultnih i neobičnih tenkova, a svaki je bio projektiran s različitim ciljevima. Istražujemo različite tenkovske inovacije i ukupnu putanju oklopnog ratovanj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5</w:t>
        <w:tab/>
        <w:t xml:space="preserve">Nacističke tajne baze [rating 12] (Sezona 1): </w:t>
      </w:r>
      <w:r>
        <w:rPr>
          <w:rFonts w:eastAsia="Calibri" w:cs="Calibri" w:ascii="Calibri" w:hAnsi="Calibri"/>
          <w:b/>
          <w:i/>
          <w:color w:val="000000"/>
          <w:sz w:val="24"/>
          <w:u w:val="none"/>
        </w:rPr>
        <w:t>Topnička baterija Maisy: misterij Dana D</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pnička baterija Maisy sastojala se od pet i pol kilometara nedavno iskopanih rovova, bunkera, vojarni i streljačkih mjesta duž litice Pointe du Hoc, a otkriva nam novu priču o Danu D.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0</w:t>
        <w:tab/>
        <w:t>Dan D - 80. obljetnic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80th Annivers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dokumentarna serija prikazuje drugu stranu Dana D. Osim poznatih plaža u Normandiji, prati i vojnike, mornare i civile na južnoj obali Engleske koji se također pripremaju za bitk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0</w:t>
        <w:tab/>
        <w:t xml:space="preserve">Ramzes: veliki vladar Egipta [rating 12] (Sezona 1): </w:t>
      </w:r>
      <w:r>
        <w:rPr>
          <w:rFonts w:eastAsia="Calibri" w:cs="Calibri" w:ascii="Calibri" w:hAnsi="Calibri"/>
          <w:b/>
          <w:i/>
          <w:color w:val="000000"/>
          <w:sz w:val="24"/>
          <w:u w:val="none"/>
        </w:rPr>
        <w:t>Rođenje dinast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amses: The Great King of Egypt: The Birth of a Dynas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a 1323. pr. n. e.: Egipat je još uvijek u kaosu nakon Eknatonovog pokušaja vjerske revolucije kada njegov sin, mladi kralj Tutankamon, umire. Osamnaesta dinastija se približava dramatičnom kraj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5</w:t>
        <w:tab/>
        <w:t xml:space="preserve">Ramzes: veliki vladar Egipta [rating 12] (Sezona 1): </w:t>
      </w:r>
      <w:r>
        <w:rPr>
          <w:rFonts w:eastAsia="Calibri" w:cs="Calibri" w:ascii="Calibri" w:hAnsi="Calibri"/>
          <w:b/>
          <w:i/>
          <w:color w:val="000000"/>
          <w:sz w:val="24"/>
          <w:u w:val="none"/>
        </w:rPr>
        <w:t>Kraljevsko djetinjstv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amses: The Great King of Egypt: Royal Childhoo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ti, osmogodišnji sin Ramzesa I., postaje kralj i sve su oči uprte u njega. Mladi princ predstavlja budućnost nove kraljevske obitelji koja tek treba učvrstiti svoj utjecaj u kraljevstv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55</w:t>
        <w:tab/>
        <w:t xml:space="preserve">Ramzes: veliki vladar Egipta [rating 12] (Sezona 1): </w:t>
      </w:r>
      <w:r>
        <w:rPr>
          <w:rFonts w:eastAsia="Calibri" w:cs="Calibri" w:ascii="Calibri" w:hAnsi="Calibri"/>
          <w:b/>
          <w:i/>
          <w:color w:val="000000"/>
          <w:sz w:val="24"/>
          <w:u w:val="none"/>
        </w:rPr>
        <w:t>Početak velike vladavin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amses: The Great King of Egypt: Beginning of a Great Reig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279. pr. n. e. Seti I. umire u najboljim godinama. Unatoč kratkoj vladavini, princu Ramzesu je pružio sve kako bi se on usavršio za ulogu kralj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Bojišnice [rating 12] (Sezona 1): </w:t>
      </w:r>
      <w:r>
        <w:rPr>
          <w:rFonts w:eastAsia="Calibri" w:cs="Calibri" w:ascii="Calibri" w:hAnsi="Calibri"/>
          <w:b/>
          <w:i/>
          <w:color w:val="000000"/>
          <w:sz w:val="24"/>
          <w:u w:val="none"/>
        </w:rPr>
        <w:t>Anzi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Anzi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ječanj 1944. Dvije divizije iskrcale su se u talijansku luku Anzio u jednom od najlakših savezničkih napada, ali nisu iskoristile svoju prednost, što je omogućilo Nijemcima da dovedu pojačanja.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odzemna vojsk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zemna poljska država vodi propagandni rat. Istodobno, vojna obavještajna služba krade najveće njemačke tajne o balističkim projektilima, a odvija se i odvažni bijeg iz zatvora Pawiak.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Nacistička tajna znanost [rating 12] (Sezona 1): </w:t>
      </w:r>
      <w:r>
        <w:rPr>
          <w:rFonts w:eastAsia="Calibri" w:cs="Calibri" w:ascii="Calibri" w:hAnsi="Calibri"/>
          <w:b/>
          <w:i/>
          <w:color w:val="000000"/>
          <w:sz w:val="24"/>
          <w:u w:val="none"/>
        </w:rPr>
        <w:t>Smrt s neb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Raining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to je sve potrebno za što razornije bombardiranje Saveznika? Tim pitanjem se vodio nacistički vrh dok je mobilizirao vrhunske njemačke znanstvenike s ciljem stvaranja zastrašujuće nove bomb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Misteriozna ubojstva iz prošlosti [rating 15] (Sezona 1): </w:t>
      </w:r>
      <w:r>
        <w:rPr>
          <w:rFonts w:eastAsia="Calibri" w:cs="Calibri" w:ascii="Calibri" w:hAnsi="Calibri"/>
          <w:b/>
          <w:i/>
          <w:color w:val="000000"/>
          <w:sz w:val="24"/>
          <w:u w:val="none"/>
        </w:rPr>
        <w:t>Čovjek iz Rosemarkie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earthed: Ancient Murder Mysteries: Rosemarki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 za ubojstva Rod Demery i forenzička znanstvenica Turi King proučavaju žrtvu ubojstva iz vremena Pikta, iskopanu u zabačenoj morskoj špilji u Škotskoj.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5</w:t>
        <w:tab/>
        <w:t xml:space="preserve">Razbijanje šifre [rating 12] (Sezona 1): </w:t>
      </w:r>
      <w:r>
        <w:rPr>
          <w:rFonts w:eastAsia="Calibri" w:cs="Calibri" w:ascii="Calibri" w:hAnsi="Calibri"/>
          <w:b/>
          <w:i/>
          <w:color w:val="000000"/>
          <w:sz w:val="24"/>
          <w:u w:val="none"/>
        </w:rPr>
        <w:t>Šifra maf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racking The Code: The Mob Co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epizoda otkriva priču o ženi koja je razbila šifre koji su srušile američku mafiju, spasili brojne živote u Drugom svjetskom ratu, pa čak i spriječili nacističku invaziju na SAD.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15</w:t>
        <w:tab/>
        <w:t xml:space="preserve">Fašisti i masoni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Fascists and the Freemason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cisti i fašisti dijelili su mržnju prema masonima, najmoćnijoj organizaciji njihova doba. Istražujemo razloge fašističke opsjednutosti masonerijom i otkrivamo njezine posljedic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5</w:t>
        <w:tab/>
        <w:t xml:space="preserve">Deset ratnih sukoba modernog doba [rating 12] (Sezona 1): </w:t>
      </w:r>
      <w:r>
        <w:rPr>
          <w:rFonts w:eastAsia="Calibri" w:cs="Calibri" w:ascii="Calibri" w:hAnsi="Calibri"/>
          <w:b/>
          <w:i/>
          <w:color w:val="000000"/>
          <w:sz w:val="24"/>
          <w:u w:val="none"/>
        </w:rPr>
        <w:t>Zrakoplov</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Aircraf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20</w:t>
        <w:tab/>
        <w:t xml:space="preserve">Podzemna vojska [rating 15]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zemna poljska država vodi propagandni rat. Istodobno, vojna obavještajna služba krade najveće njemačke tajne o balističkim projektilima, a odvija se i odvažni bijeg iz zatvora Pawiak.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Misteriozna ubojstva iz prošlosti [rating 15] (Sezona 1): </w:t>
      </w:r>
      <w:r>
        <w:rPr>
          <w:rFonts w:eastAsia="Calibri" w:cs="Calibri" w:ascii="Calibri" w:hAnsi="Calibri"/>
          <w:b/>
          <w:i/>
          <w:color w:val="000000"/>
          <w:sz w:val="24"/>
          <w:u w:val="none"/>
        </w:rPr>
        <w:t>Čovjek iz Rosemarkie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earthed: Ancient Murder Mysteries: Rosemarki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 za ubojstva Rod Demery i forenzička znanstvenica Turi King proučavaju žrtvu ubojstva iz vremena Pikta, iskopanu u zabačenoj morskoj špilji u Škotskoj.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0</w:t>
        <w:tab/>
        <w:t xml:space="preserve">Razbijanje šifre [rating 12] (Sezona 1): </w:t>
      </w:r>
      <w:r>
        <w:rPr>
          <w:rFonts w:eastAsia="Calibri" w:cs="Calibri" w:ascii="Calibri" w:hAnsi="Calibri"/>
          <w:b/>
          <w:i/>
          <w:color w:val="000000"/>
          <w:sz w:val="24"/>
          <w:u w:val="none"/>
        </w:rPr>
        <w:t>Šifra maf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racking The Code: The Mob Co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epizoda otkriva priču o ženi koja je razbila šifre koji su srušile američku mafiju, spasili brojne živote u Drugom svjetskom ratu, pa čak i spriječili nacističku invaziju na SAD.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5</w:t>
        <w:tab/>
        <w:t xml:space="preserve">Ukleta blaga [rating 12] (Sezona 1): </w:t>
      </w:r>
      <w:r>
        <w:rPr>
          <w:rFonts w:eastAsia="Calibri" w:cs="Calibri" w:ascii="Calibri" w:hAnsi="Calibri"/>
          <w:b/>
          <w:i/>
          <w:color w:val="000000"/>
          <w:sz w:val="24"/>
          <w:u w:val="none"/>
        </w:rPr>
        <w:t>1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Treasures: 1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tkriće rezača treseta u Cheshireu u Engleskoj otkriva glasine o prokletstvu, a za jedan automobil u Austriji vjeruje se da donosi propast i smrt onima koji su ga posjedovali ili se u njemu vozil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0</w:t>
        <w:tab/>
        <w:t xml:space="preserve">Najneobičniji predmeti [rating 12] (Sezona 2): </w:t>
      </w:r>
      <w:r>
        <w:rPr>
          <w:rFonts w:eastAsia="Calibri" w:cs="Calibri" w:ascii="Calibri" w:hAnsi="Calibri"/>
          <w:b/>
          <w:i/>
          <w:color w:val="000000"/>
          <w:sz w:val="24"/>
          <w:u w:val="none"/>
        </w:rPr>
        <w:t>Izgubljeni jezik, stroj za ljepotu i čudan disk</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trangest Things: The Lost Language, The Beauty Machine and The Disk Of Strange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adrži li neobična izrezbarena pločica tajne izgubljene civilizacije, može li stroj izmjeriti ljepotu i je li moguće da je disk koji izgleda otisnut u 3D tehnici uistinu podrijetlom iz Starog Egipt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35</w:t>
        <w:tab/>
        <w:t xml:space="preserve">Uklete loze [rating 12] (Sezona 1): </w:t>
      </w:r>
      <w:r>
        <w:rPr>
          <w:rFonts w:eastAsia="Calibri" w:cs="Calibri" w:ascii="Calibri" w:hAnsi="Calibri"/>
          <w:b/>
          <w:i/>
          <w:color w:val="000000"/>
          <w:sz w:val="24"/>
          <w:u w:val="none"/>
        </w:rPr>
        <w:t>Kletva ludog redovnik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uća Romanovih 300 je godina Rusiji nametala strogu carsku vladavinu, do trenutka kad se kraljevski autoritet prvi put doveo u pitanje. Budućnost dinastije Romanovih bila je u opasnosti. [4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Uklete loze [rating 12] (Sezona 1): </w:t>
      </w:r>
      <w:r>
        <w:rPr>
          <w:rFonts w:eastAsia="Calibri" w:cs="Calibri" w:ascii="Calibri" w:hAnsi="Calibri"/>
          <w:b/>
          <w:i/>
          <w:color w:val="000000"/>
          <w:sz w:val="24"/>
          <w:u w:val="none"/>
        </w:rPr>
        <w:t>Prokletstvo bogataša</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Magnate's Cur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 Paul Getty bio je poznat po svom bogatstvu i škrtosti, ali i po nedostatku empatije i samilosti prema svojoj obitelji. Ženio se četiri puta i imao pet sinova, a umro je star i usamljen.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Izgubljena piramid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gypt's Lost Pyrami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okumentarac,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neplodnoj pustinji sjevernog Egipta otkrivena je piramida sa zapečaćenom grobnicom. Sadržaj grobnice je ispreturan, no nema znakova proval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Tamnoputi faraoni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Black Pharaoh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je četiri tisućljeća, moćni kraljevi vladali su zemljom Kush (danas sjeverni Sudan i južni Egipat) više od 1500 godina. Tko su bili ti afrički kraljevi i što im se dogodilo?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50</w:t>
        <w:tab/>
        <w:t xml:space="preserve">Dan D - priče vojnik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lazimo Normandiju s Gilesom Miltonom, mjesto uspjeha invazije na Dan D - od jedrilica koje su letjele iza neprijateljskih linija do padobranaca koji su nadmudrili njemačke general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Gospodari Reicha [rating 12] (Sezona 1): </w:t>
      </w:r>
      <w:r>
        <w:rPr>
          <w:rFonts w:eastAsia="Calibri" w:cs="Calibri" w:ascii="Calibri" w:hAnsi="Calibri"/>
          <w:b/>
          <w:i/>
          <w:color w:val="000000"/>
          <w:sz w:val="24"/>
          <w:u w:val="none"/>
        </w:rPr>
        <w:t>1939.-1940.: Totalni ra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su tekli razgovori u vrhu njemačke vlade? Dešifrirane arhivske snimke pomažu nam otkriti motive nacističkog režima u osvajanju Europe.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0</w:t>
        <w:tab/>
        <w:t xml:space="preserve">Gospodari Reicha [rating 12] (Sezona 1): </w:t>
      </w:r>
      <w:r>
        <w:rPr>
          <w:rFonts w:eastAsia="Calibri" w:cs="Calibri" w:ascii="Calibri" w:hAnsi="Calibri"/>
          <w:b/>
          <w:i/>
          <w:color w:val="000000"/>
          <w:sz w:val="24"/>
          <w:u w:val="none"/>
        </w:rPr>
        <w:t>1941.-1945.: Nadmoć i pa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41 - 1945: Supremacy and Decl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gled na nacističku dominaciju od 1941. do njezina pada 1945. godine. Dešifrirani arhivi opisuju najveću ofenzivu 20. stoljeća na istoku i apokalipsu u obliku uništene Njemačke.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5</w:t>
        <w:tab/>
        <w:t xml:space="preserve">Tajno oružje: 2. svjetski rat [rating 12] (Sezona 1): </w:t>
      </w:r>
      <w:r>
        <w:rPr>
          <w:rFonts w:eastAsia="Calibri" w:cs="Calibri" w:ascii="Calibri" w:hAnsi="Calibri"/>
          <w:b/>
          <w:i/>
          <w:color w:val="000000"/>
          <w:sz w:val="24"/>
          <w:u w:val="none"/>
        </w:rPr>
        <w:t>Zrakoplov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Weapons: WWII: Aircraf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potpalio je žestoku bitku za zračnu dominaciju i natjerao nacije da uvedu pionirsku tehnologiju tajnih zrakoplova. Ova epizoda istražuje razvoj ranih mlaznih borbenih avion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0</w:t>
        <w:tab/>
        <w:t xml:space="preserve">Nacističke tajne baze [rating 12] (Sezona 1): </w:t>
      </w:r>
      <w:r>
        <w:rPr>
          <w:rFonts w:eastAsia="Calibri" w:cs="Calibri" w:ascii="Calibri" w:hAnsi="Calibri"/>
          <w:b/>
          <w:i/>
          <w:color w:val="000000"/>
          <w:sz w:val="24"/>
          <w:u w:val="none"/>
        </w:rPr>
        <w:t>Vila Winter: tajna podmornička baz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mnjalo se da je španjolski otok Villa Winter luka za njemačke podmornice i dio većeg plana za invaziju na Sjedinjene Američke Držav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5</w:t>
        <w:tab/>
        <w:t xml:space="preserve">Razbijanje šifre [rating 12] (Sezona 1): </w:t>
      </w:r>
      <w:r>
        <w:rPr>
          <w:rFonts w:eastAsia="Calibri" w:cs="Calibri" w:ascii="Calibri" w:hAnsi="Calibri"/>
          <w:b/>
          <w:i/>
          <w:color w:val="000000"/>
          <w:sz w:val="24"/>
          <w:u w:val="none"/>
        </w:rPr>
        <w:t>Šifra maf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racking The Code: The Mob Co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epizoda otkriva priču o ženi koja je razbila šifre koji su srušile američku mafiju, spasili brojne živote u Drugom svjetskom ratu, pa čak i spriječili nacističku invaziju na SAD.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0</w:t>
        <w:tab/>
        <w:t xml:space="preserve">Ramzes: veliki vladar Egipta [rating 12] (Sezona 1): </w:t>
      </w:r>
      <w:r>
        <w:rPr>
          <w:rFonts w:eastAsia="Calibri" w:cs="Calibri" w:ascii="Calibri" w:hAnsi="Calibri"/>
          <w:b/>
          <w:i/>
          <w:color w:val="000000"/>
          <w:sz w:val="24"/>
          <w:u w:val="none"/>
        </w:rPr>
        <w:t>Kralj ratnik</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amses: The Great King of Egypt: Warrior K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mzes II. stekao je reputaciju najvećeg i najcjenjenijeg faraona kada je sklopio prvi pravi mirovni sporazum u ljudskoj povijesti s dugogodišnjim neprijateljima Hetitim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0</w:t>
        <w:tab/>
        <w:t xml:space="preserve">Ramzes: veliki vladar Egipta [rating 12] (Sezona 1): </w:t>
      </w:r>
      <w:r>
        <w:rPr>
          <w:rFonts w:eastAsia="Calibri" w:cs="Calibri" w:ascii="Calibri" w:hAnsi="Calibri"/>
          <w:b/>
          <w:i/>
          <w:color w:val="000000"/>
          <w:sz w:val="24"/>
          <w:u w:val="none"/>
        </w:rPr>
        <w:t>Beskrajna vladavin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amses: The Great King of Egypt: An Endless Reig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mzes ulazi u 30. godinu svoje vladavine kao faraon s neusporedivim postignućima, ali nije mu preostalo puno vremena da uživa u slavi prijestolj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55</w:t>
        <w:tab/>
        <w:t xml:space="preserve">Ramzes: veliki vladar Egipta [rating 12] (Sezona 1): </w:t>
      </w:r>
      <w:r>
        <w:rPr>
          <w:rFonts w:eastAsia="Calibri" w:cs="Calibri" w:ascii="Calibri" w:hAnsi="Calibri"/>
          <w:b/>
          <w:i/>
          <w:color w:val="000000"/>
          <w:sz w:val="24"/>
          <w:u w:val="none"/>
        </w:rPr>
        <w:t>Trinaesti sin</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amses: The Great King of Egypt: The 13th S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jekom svoje duge vladavine Ramzes je učvrstio granice i uspostavio mir s drugim kraljevstvima. Njegov trinaesti sin Merneptah mora nastaviti očevim putem. No, hoće li njegov trud uroditi plodo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Bojišnice [rating 12] (Sezona 1): </w:t>
      </w:r>
      <w:r>
        <w:rPr>
          <w:rFonts w:eastAsia="Calibri" w:cs="Calibri" w:ascii="Calibri" w:hAnsi="Calibri"/>
          <w:b/>
          <w:i/>
          <w:color w:val="000000"/>
          <w:sz w:val="24"/>
          <w:u w:val="none"/>
        </w:rPr>
        <w:t>Omah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Omah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panj 1944. Dio plaže s visokim liticama omogućio je razorno vatreno krštenje. Propali planovi, propuštene prilike i iskazana hrabrost učinili su ovu bitku prekretnicom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Podzemna vojska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jski podzemni sudovi nastoje zaštititi podzemne mreže. Započinju diverzije protiv okupatora, a poljske elitne jedinice iz Engleske kreću u akcij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Nacistička tajna znanost [rating 12] (Sezona 1): </w:t>
      </w:r>
      <w:r>
        <w:rPr>
          <w:rFonts w:eastAsia="Calibri" w:cs="Calibri" w:ascii="Calibri" w:hAnsi="Calibri"/>
          <w:b/>
          <w:i/>
          <w:color w:val="000000"/>
          <w:sz w:val="24"/>
          <w:u w:val="none"/>
        </w:rPr>
        <w:t>Arijevski vojnik budućnost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cisti su koristili znanost kao vojni alat ili sredstvo za usavršavanje nacističkog vojnika i njegovih vještina vođenja. Što skrivena kripta u Tiringiji otkriva o nacističkim planovim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Konkvistadori: Uspon i pad [rating 12] (Sezona 1): </w:t>
      </w:r>
      <w:r>
        <w:rPr>
          <w:rFonts w:eastAsia="Calibri" w:cs="Calibri" w:ascii="Calibri" w:hAnsi="Calibri"/>
          <w:b/>
          <w:i/>
          <w:color w:val="000000"/>
          <w:sz w:val="24"/>
          <w:u w:val="none"/>
        </w:rPr>
        <w:t>Rast kolon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panjolske kolonije su rasle diljem Amerike nakon desetljeća osvajanja, ali španjolska monarhija se bori da izdaleka kontrolira čuvare 'Nove Španjolsk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Kraljice koje su promijenile svijet [rating 12] (Sezona 1): </w:t>
      </w:r>
      <w:r>
        <w:rPr>
          <w:rFonts w:eastAsia="Calibri" w:cs="Calibri" w:ascii="Calibri" w:hAnsi="Calibri"/>
          <w:b/>
          <w:i/>
          <w:color w:val="000000"/>
          <w:sz w:val="24"/>
          <w:u w:val="none"/>
        </w:rPr>
        <w:t>Djevičanska kraljica: Elizabeta 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Queens That Changed The World: The Virgin Queen: Elizabeth I)</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lerancija i mudrost kraljice Elizabete omogućili su mir, prosperitet i procvat engleske kulture. Njezin odgovor na brojne prijetnje učinili su je jednim od najmoćnijih vođa u povijest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0</w:t>
        <w:tab/>
        <w:t>Fašisti i masoni [rating 12]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Fascists and the Freemasons: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Nacisti i fašisti dijelili su mržnju prema masonima, najmoćnijoj organizaciji njihova doba. Istražujemo razloge fašističke opsjednutosti masonerijom i otkrivamo njezine posljedice.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set ratnih sukoba modernog doba [rating 12] (Sezona 1): </w:t>
      </w:r>
      <w:r>
        <w:rPr>
          <w:rFonts w:eastAsia="Calibri" w:cs="Calibri" w:ascii="Calibri" w:hAnsi="Calibri"/>
          <w:b/>
          <w:i/>
          <w:color w:val="000000"/>
          <w:sz w:val="24"/>
          <w:u w:val="none"/>
        </w:rPr>
        <w:t>Bitk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Battl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itke 20. stoljeća promijenile su tijek povijesti. U Bitci na Sommi samo je prvog dana poginulo više od 60.000 ljudi, dok je Dan D obilježio početak Hitlerovog konačnog poraz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10</w:t>
        <w:tab/>
        <w:t xml:space="preserve">Podzemna vojska [rating 15]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jski podzemni sudovi nastoje zaštititi podzemne mreže. Započinju diverzije protiv okupatora, a poljske elitne jedinice iz Engleske kreću u akcij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10</w:t>
        <w:tab/>
        <w:t xml:space="preserve">Konkvistadori: Uspon i pad [rating 12] (Sezona 1): </w:t>
      </w:r>
      <w:r>
        <w:rPr>
          <w:rFonts w:eastAsia="Calibri" w:cs="Calibri" w:ascii="Calibri" w:hAnsi="Calibri"/>
          <w:b/>
          <w:i/>
          <w:color w:val="000000"/>
          <w:sz w:val="24"/>
          <w:u w:val="none"/>
        </w:rPr>
        <w:t>Rast kolon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panjolske kolonije su rasle diljem Amerike nakon desetljeća osvajanja, ali španjolska monarhija se bori da izdaleka kontrolira čuvare 'Nove Španjolsk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55</w:t>
        <w:tab/>
        <w:t xml:space="preserve">Kraljice koje su promijenile svijet [rating 12] (Sezona 1): </w:t>
      </w:r>
      <w:r>
        <w:rPr>
          <w:rFonts w:eastAsia="Calibri" w:cs="Calibri" w:ascii="Calibri" w:hAnsi="Calibri"/>
          <w:b/>
          <w:i/>
          <w:color w:val="000000"/>
          <w:sz w:val="24"/>
          <w:u w:val="none"/>
        </w:rPr>
        <w:t>Djevičanska kraljica: Elizabeta 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Queens That Changed The World: The Virgin Queen: Elizabeth I)</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lerancija i mudrost kraljice Elizabete omogućili su mir, prosperitet i procvat engleske kulture. Njezin odgovor na brojne prijetnje učinili su je jednim od najmoćnijih vođa u povijes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5</w:t>
        <w:tab/>
        <w:t xml:space="preserve">Ukleta blaga [rating 12] (Sezona 1): </w:t>
      </w:r>
      <w:r>
        <w:rPr>
          <w:rFonts w:eastAsia="Calibri" w:cs="Calibri" w:ascii="Calibri" w:hAnsi="Calibri"/>
          <w:b/>
          <w:i/>
          <w:color w:val="000000"/>
          <w:sz w:val="24"/>
          <w:u w:val="none"/>
        </w:rPr>
        <w:t>1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Treasures: 1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dmeti koje su turisti ukrali u zlosretnom rimskom gradu Pompejima izazvali su jad i nesreću. U Njemačkoj je pronađen niz vrijednih umjetničkih djela smatranih uništenim ili zauvijek izgubljenim.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5</w:t>
        <w:tab/>
        <w:t xml:space="preserve">Najneobičniji predmeti [rating 12] (Sezona 2): </w:t>
      </w:r>
      <w:r>
        <w:rPr>
          <w:rFonts w:eastAsia="Calibri" w:cs="Calibri" w:ascii="Calibri" w:hAnsi="Calibri"/>
          <w:b/>
          <w:i/>
          <w:color w:val="000000"/>
          <w:sz w:val="24"/>
          <w:u w:val="none"/>
        </w:rPr>
        <w:t>Glava iz Jerihona, orgonski top i kart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trangest Things: The Jericho Head, The Cloudbuster and The Ma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što se u 9000 godina staroj glinenoj glavi nalazi prava lubanja, može li neobičan stroj iz 50-ih kontrolirati vremenske prilike i je li istina da je jedan arheolog našao najstariju kartu na svijet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 xml:space="preserve">Uklete loze [rating 12] (Sezona 1): </w:t>
      </w:r>
      <w:r>
        <w:rPr>
          <w:rFonts w:eastAsia="Calibri" w:cs="Calibri" w:ascii="Calibri" w:hAnsi="Calibri"/>
          <w:b/>
          <w:i/>
          <w:color w:val="000000"/>
          <w:sz w:val="24"/>
          <w:u w:val="none"/>
        </w:rPr>
        <w:t>Prokletstvo obitelji Agnelli</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Agnell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o i priča dinastije Kennedy u SAD-u, priča obitelji Agnelli obilježena je golemim utjecajem na povijest njihove zemlje te nizom tragedija koje su se protezale generacijama. [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40</w:t>
        <w:tab/>
        <w:t xml:space="preserve">Uklete loze [rating 12] (Sezona 1): </w:t>
      </w:r>
      <w:r>
        <w:rPr>
          <w:rFonts w:eastAsia="Calibri" w:cs="Calibri" w:ascii="Calibri" w:hAnsi="Calibri"/>
          <w:b/>
          <w:i/>
          <w:color w:val="000000"/>
          <w:sz w:val="24"/>
          <w:u w:val="none"/>
        </w:rPr>
        <w:t>Kletva Paunova prijestol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ča o tome kako se Perzija pretvorila u Iran, zapravo je priča o obitelji Pahlavi. Njihova je vladavina bila kratkog vijeka za dinastiju, no bila je najburnija u povijesti nacije. [3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u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Uklete loze [rating 12] (Sezona 1): </w:t>
      </w:r>
      <w:r>
        <w:rPr>
          <w:rFonts w:eastAsia="Calibri" w:cs="Calibri" w:ascii="Calibri" w:hAnsi="Calibri"/>
          <w:b/>
          <w:i/>
          <w:color w:val="000000"/>
          <w:sz w:val="24"/>
          <w:u w:val="none"/>
        </w:rPr>
        <w:t>Prokletstvo američkih milijarder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American Billionair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zime Rockefeller sinonim je za bogatstvo, moć i američku politiku. Svaki je naraštaj Rockefellerovih obilježila neka tragedija: moraju li možda platiti za svoja djela motivirana novcem?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Zabranjena povijest [rating 12] (Sezona 7): </w:t>
      </w:r>
      <w:r>
        <w:rPr>
          <w:rFonts w:eastAsia="Calibri" w:cs="Calibri" w:ascii="Calibri" w:hAnsi="Calibri"/>
          <w:b/>
          <w:i/>
          <w:color w:val="000000"/>
          <w:sz w:val="24"/>
          <w:u w:val="none"/>
        </w:rPr>
        <w:t>Tajne Đavolje Bibli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The Secrets of the Devil's Bi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Đavolja Biblija dugo intrigira stručnjake: tko ju je napisao? U potrazi za istinom posjećujemo dvorac u kojem su navodno vrata pakla, goleme demone uklesane u stijenu i palače krivovjernih monarh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Tajne hijeroglif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ecrets of Hieroglyphic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srećemo se s timom egiptologa u Luksoru. Intrigira ih bogato ukrašena grobnica u kojoj nastoje otkriti tajne njezinih svećenika, pisara, slikara, klesara i graditelj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Tajne hijeroglifa [rating 12]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ecrets of Hieroglyphics: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Susrećemo se s timom egiptologa u Luksoru. Intrigira ih bogato ukrašena grobnica u kojoj nastoje otkriti tajne njezinih svećenika, pisara, slikara, klesara i graditelj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Izgubljena piramid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gypt's Lost Pyrami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okumentarac,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neplodnoj pustinji sjevernog Egipta otkrivena je piramida sa zapečaćenom grobnicom. Sadržaj grobnice je ispreturan, no nema znakova proval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Bojišnice [rating 12] (Sezona 1): </w:t>
      </w:r>
      <w:r>
        <w:rPr>
          <w:rFonts w:eastAsia="Calibri" w:cs="Calibri" w:ascii="Calibri" w:hAnsi="Calibri"/>
          <w:b/>
          <w:i/>
          <w:color w:val="000000"/>
          <w:sz w:val="24"/>
          <w:u w:val="none"/>
        </w:rPr>
        <w:t>Midway</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Midwa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panj 1942. Odlučna zračno-pomorska bitka na Pacifiku počela je japanskom zamkom, a završila američkom zasjedom. U nepredvidljivom sukobu presudili su sreća, dekodirane šifre i rizični potez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0</w:t>
        <w:tab/>
        <w:t xml:space="preserve">Bojišnice [rating 12] (Sezona 1): </w:t>
      </w:r>
      <w:r>
        <w:rPr>
          <w:rFonts w:eastAsia="Calibri" w:cs="Calibri" w:ascii="Calibri" w:hAnsi="Calibri"/>
          <w:b/>
          <w:i/>
          <w:color w:val="000000"/>
          <w:sz w:val="24"/>
          <w:u w:val="none"/>
        </w:rPr>
        <w:t>Monte Cassin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Monte Cassin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ječanj-svibanj 1944. Njemački zapovjednik zabranio je upotrebu opatije na brdu Monte Cassino u vojne svrhe; unatoč tome opatija je sravnjena sa zemljom, a u borbi je stradalo preko 200.000 vojnika.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50</w:t>
        <w:tab/>
        <w:t xml:space="preserve">Bojišnice [rating 12] (Sezona 1): </w:t>
      </w:r>
      <w:r>
        <w:rPr>
          <w:rFonts w:eastAsia="Calibri" w:cs="Calibri" w:ascii="Calibri" w:hAnsi="Calibri"/>
          <w:b/>
          <w:i/>
          <w:color w:val="000000"/>
          <w:sz w:val="24"/>
          <w:u w:val="none"/>
        </w:rPr>
        <w:t>Anzi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Anzi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ječanj 1944. Dvije divizije iskrcale su se u talijansku luku Anzio u jednom od najlakših savezničkih napada, ali nisu iskoristile svoju prednost, što je omogućilo Nijemcima da dovedu pojačanj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5</w:t>
        <w:tab/>
        <w:t xml:space="preserve">Bojišnice [rating 12] (Sezona 1): </w:t>
      </w:r>
      <w:r>
        <w:rPr>
          <w:rFonts w:eastAsia="Calibri" w:cs="Calibri" w:ascii="Calibri" w:hAnsi="Calibri"/>
          <w:b/>
          <w:i/>
          <w:color w:val="000000"/>
          <w:sz w:val="24"/>
          <w:u w:val="none"/>
        </w:rPr>
        <w:t>Omah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Omah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panj 1944. Dio plaže s visokim liticama omogućio je razorno vatreno krštenje. Propali planovi, propuštene prilike i iskazana hrabrost učinili su ovu bitku prekretnicom Drugog svjetskog rata.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5</w:t>
        <w:tab/>
        <w:t xml:space="preserve">Bojišnice [rating 12] (Sezona 1): </w:t>
      </w:r>
      <w:r>
        <w:rPr>
          <w:rFonts w:eastAsia="Calibri" w:cs="Calibri" w:ascii="Calibri" w:hAnsi="Calibri"/>
          <w:b/>
          <w:i/>
          <w:color w:val="000000"/>
          <w:sz w:val="24"/>
          <w:u w:val="none"/>
        </w:rPr>
        <w:t>Brdo 112</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Hill 1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panj-srpanj 1944. Tri tjedna poslije Dana D saveznički napredak je zastao; na poljima smrti oko Brda 112 započinje rat iscrpljivanja koji si nacisti ne mogu priuštit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5</w:t>
        <w:tab/>
        <w:t xml:space="preserve">Nacistička tajna znanost [rating 12] (Sezona 1): </w:t>
      </w:r>
      <w:r>
        <w:rPr>
          <w:rFonts w:eastAsia="Calibri" w:cs="Calibri" w:ascii="Calibri" w:hAnsi="Calibri"/>
          <w:b/>
          <w:i/>
          <w:color w:val="000000"/>
          <w:sz w:val="24"/>
          <w:u w:val="none"/>
        </w:rPr>
        <w:t>Razotkrivanje genetskog kod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Cracking the Genetic Co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je su tajne nacisti pokušavali pronaći unutar stanica i DNK ljudskog tijela? Neki od najodvratnijih nacističkih eksperimenata izvedeni su s ciljem stvaranja čiste arijevske ras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Nacistička tajna znanost [rating 12] (Sezona 1): </w:t>
      </w:r>
      <w:r>
        <w:rPr>
          <w:rFonts w:eastAsia="Calibri" w:cs="Calibri" w:ascii="Calibri" w:hAnsi="Calibri"/>
          <w:b/>
          <w:i/>
          <w:color w:val="000000"/>
          <w:sz w:val="24"/>
          <w:u w:val="none"/>
        </w:rPr>
        <w:t>Krila smrt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Wings of D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je bjesnio i na nebu. Iako je Versailleski ugovor spriječio njemački razvoj novog oružja, oni su sponzorirali zračne klubove i borili se za prevlast u zrak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Nacistička tajna znanost [rating 12] (Sezona 1): </w:t>
      </w:r>
      <w:r>
        <w:rPr>
          <w:rFonts w:eastAsia="Calibri" w:cs="Calibri" w:ascii="Calibri" w:hAnsi="Calibri"/>
          <w:b/>
          <w:i/>
          <w:color w:val="000000"/>
          <w:sz w:val="24"/>
          <w:u w:val="none"/>
        </w:rPr>
        <w:t>Znanost u službi zl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Evil Chemist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znato je da se Adolf Hitler protivio upotrebi kemijskog i biološkog oružja, ali kemija i biologija su igrale nevjerojatnu ulogu u nacističkoj neumoljivoj potrazi za moć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Nacistička tajna znanost [rating 12] (Sezona 1): </w:t>
      </w:r>
      <w:r>
        <w:rPr>
          <w:rFonts w:eastAsia="Calibri" w:cs="Calibri" w:ascii="Calibri" w:hAnsi="Calibri"/>
          <w:b/>
          <w:i/>
          <w:color w:val="000000"/>
          <w:sz w:val="24"/>
          <w:u w:val="none"/>
        </w:rPr>
        <w:t>Smrt s neb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Raining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to je sve potrebno za što razornije bombardiranje Saveznika? Tim pitanjem se vodio nacistički vrh dok je mobilizirao vrhunske njemačke znanstvenike s ciljem stvaranja zastrašujuće nove bomb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Nacistička tajna znanost [rating 12] (Sezona 1): </w:t>
      </w:r>
      <w:r>
        <w:rPr>
          <w:rFonts w:eastAsia="Calibri" w:cs="Calibri" w:ascii="Calibri" w:hAnsi="Calibri"/>
          <w:b/>
          <w:i/>
          <w:color w:val="000000"/>
          <w:sz w:val="24"/>
          <w:u w:val="none"/>
        </w:rPr>
        <w:t>Arijevski vojnik budućnost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cisti su koristili znanost kao vojni alat ili sredstvo za usavršavanje nacističkog vojnika i njegovih vještina vođenja. Što skrivena kripta u Tiringiji otkriva o nacističkim planovim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Auschwitz - Jedan dan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chwitz - One Da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5</w:t>
        <w:tab/>
        <w:t xml:space="preserve">Dan D - priče vojnik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iles Milton posjećuje ključna mjesta Dana D duž obale Normandije, uključujući plažu Omaha i most Pegasus i predstavlja priče o muškarcima i ženama na linijama napada i obra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5</w:t>
        <w:tab/>
        <w:t xml:space="preserve">Dan D - priče vojnik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lazimo Normandiju s Gilesom Miltonom, mjesto uspjeha invazije na Dan D - od jedrilica koje su letjele iza neprijateljskih linija do padobranaca koji su nadmudrili njemačke general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Žene pod Hitlerovim stijegom [rating 12] (Sezona 1): </w:t>
      </w:r>
      <w:r>
        <w:rPr>
          <w:rFonts w:eastAsia="Calibri" w:cs="Calibri" w:ascii="Calibri" w:hAnsi="Calibri"/>
          <w:b/>
          <w:i/>
          <w:color w:val="000000"/>
          <w:sz w:val="24"/>
          <w:u w:val="none"/>
        </w:rPr>
        <w:t>Od 1933. do 1942.</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men Under Hitler's Flag: From 1933 to 194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va epizoda, koja započinje Hitlerovim dolaskom na vlast 1933., vraća se korijenima indoktrinacije mladih njemačkih djevojaka unutar ženskog ogranka Hitlerove mladeži (BD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5</w:t>
        <w:tab/>
        <w:t xml:space="preserve">Žene pod Hitlerovim stijegom [rating 15] (Sezona 1): </w:t>
      </w:r>
      <w:r>
        <w:rPr>
          <w:rFonts w:eastAsia="Calibri" w:cs="Calibri" w:ascii="Calibri" w:hAnsi="Calibri"/>
          <w:b/>
          <w:i/>
          <w:color w:val="000000"/>
          <w:sz w:val="24"/>
          <w:u w:val="none"/>
        </w:rPr>
        <w:t>Od 1942. do danas</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men Under Hitler's Flag: From 1942 to the Prese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ene su do 1942. bile daleko od pukih svjedoka ili pomagača i igrale su važnu, ali i ubojitu ulogu. Nakon rata, žene Reicha jednostavno su se provukle kroz pravosudnu mrež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5</w:t>
        <w:tab/>
        <w:t xml:space="preserve">Drevne supergrađevine [rating 12] (Sezona 3): </w:t>
      </w:r>
      <w:r>
        <w:rPr>
          <w:rFonts w:eastAsia="Calibri" w:cs="Calibri" w:ascii="Calibri" w:hAnsi="Calibri"/>
          <w:b/>
          <w:i/>
          <w:color w:val="000000"/>
          <w:sz w:val="24"/>
          <w:u w:val="none"/>
        </w:rPr>
        <w:t>Bazilika Svetoga groba, sveti šti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azilika Svetoga groba najsvetije je kršćansko mjesto na svijetu. Prkoseći vremenu, ratovima i potresima, obnavljana je mnogo puta, a nova iskapanja otkrivaju njezine nove taj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55</w:t>
        <w:tab/>
        <w:t xml:space="preserve">Tajne hijeroglif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ecrets of Hieroglyphic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srećemo se s timom egiptologa u Luksoru. Intrigira ih bogato ukrašena grobnica u kojoj nastoje otkriti tajne njezinih svećenika, pisara, slikara, klesara i graditelj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5</w:t>
        <w:tab/>
        <w:t>Tajne hijeroglifa [rating 12]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ecrets of Hieroglyphics: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Susrećemo se s timom egiptologa u Luksoru. Intrigira ih bogato ukrašena grobnica u kojoj nastoje otkriti tajne njezinih svećenika, pisara, slikara, klesara i graditelj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0</w:t>
        <w:tab/>
        <w:t>Izgubljena piramid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gypt's Lost Pyrami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okumentarac,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neplodnoj pustinji sjevernog Egipta otkrivena je piramida sa zapečaćenom grobnicom. Sadržaj grobnice je ispreturan, no nema znakova proval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 xml:space="preserve">Uklete loze [rating 12] (Sezona 1): </w:t>
      </w:r>
      <w:r>
        <w:rPr>
          <w:rFonts w:eastAsia="Calibri" w:cs="Calibri" w:ascii="Calibri" w:hAnsi="Calibri"/>
          <w:b/>
          <w:i/>
          <w:color w:val="000000"/>
          <w:sz w:val="24"/>
          <w:u w:val="none"/>
        </w:rPr>
        <w:t>Kennedyjev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Kennedy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jekom 20. stoljeća ni jedna obitelj u Americi nije imala viši status od Kennedyjevih, no koliko god su bili uspješni i naizgled imali sreće, niz tragičnih i bizarnih događaja obilježio je njihovu obitelj. [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40</w:t>
        <w:tab/>
        <w:t xml:space="preserve">Uklete loze [rating 12] (Sezona 1): </w:t>
      </w:r>
      <w:r>
        <w:rPr>
          <w:rFonts w:eastAsia="Calibri" w:cs="Calibri" w:ascii="Calibri" w:hAnsi="Calibri"/>
          <w:b/>
          <w:i/>
          <w:color w:val="000000"/>
          <w:sz w:val="24"/>
          <w:u w:val="none"/>
        </w:rPr>
        <w:t>Prokletstvo političkih dinastij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agične povijesti političkih dinastija obitelji Bhutto u Pakistanu i obitelji Nehru-Ghandi u Indiji često se uspoređuju s onima američke obitelji Kennedy. [2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j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5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5</w:t>
        <w:tab/>
        <w:t xml:space="preserve">Uklete loze [rating 12] (Sezona 1): </w:t>
      </w:r>
      <w:r>
        <w:rPr>
          <w:rFonts w:eastAsia="Calibri" w:cs="Calibri" w:ascii="Calibri" w:hAnsi="Calibri"/>
          <w:b/>
          <w:i/>
          <w:color w:val="000000"/>
          <w:sz w:val="24"/>
          <w:u w:val="none"/>
        </w:rPr>
        <w:t>Prokletstvo političkih dinastij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agične povijesti političkih dinastija obitelji Bhutto u Pakistanu i obitelji Nehru-Ghandi u Indiji često se uspoređuju s onima američke obitelji Kennedy. [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25</w:t>
        <w:tab/>
        <w:t xml:space="preserve">Zabranjena povijest [rating 12] (Sezona 7): </w:t>
      </w:r>
      <w:r>
        <w:rPr>
          <w:rFonts w:eastAsia="Calibri" w:cs="Calibri" w:ascii="Calibri" w:hAnsi="Calibri"/>
          <w:b/>
          <w:i/>
          <w:color w:val="000000"/>
          <w:sz w:val="24"/>
          <w:u w:val="none"/>
        </w:rPr>
        <w:t>Potraga za grobom Marije Magdalen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The Quest to Find the Tomb of Mary Magdale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to se zbilo s Marijom Magdalenom nakon Isusova uskrsnuća? Slijedimo ljubitelje povijesti na jugu Francuske u njihovoj potrazi za ostacima te svetice ondje gdje ih još nitko dosad nije tražio.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Zabranjena povijest [rating 12] (Sezona 7): </w:t>
      </w:r>
      <w:r>
        <w:rPr>
          <w:rFonts w:eastAsia="Calibri" w:cs="Calibri" w:ascii="Calibri" w:hAnsi="Calibri"/>
          <w:b/>
          <w:i/>
          <w:color w:val="000000"/>
          <w:sz w:val="24"/>
          <w:u w:val="none"/>
        </w:rPr>
        <w:t>Misterij najstarijeg hrama na svijet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The Mystery of the World's Oldest Temp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tkrivamo intrigantnu novu teoriju o Göbekli Tepeu na jugu Turske, jednom od najstarijih svjetskih misterija, koji seže 12.000 godina u prošlost. Još uvijek ne znamo tko ga je sagradio i zašto.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Divlji Zapad [rating 12] (Sezona 1): </w:t>
      </w:r>
      <w:r>
        <w:rPr>
          <w:rFonts w:eastAsia="Calibri" w:cs="Calibri" w:ascii="Calibri" w:hAnsi="Calibri"/>
          <w:b/>
          <w:i/>
          <w:color w:val="000000"/>
          <w:sz w:val="24"/>
          <w:u w:val="none"/>
        </w:rPr>
        <w:t>Otkriće zem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Frontier: The Discovery of a 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u bivše britanske kolonije na Istočnoj obali postale SAD, usmjerile su se na ono što se pružalo na zapadu. Ugovor o zemljištu s Francuskom otvara put ka divljini koja samo čeka da je se zauzm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Divlji Zapad [rating 12] (Sezona 1): </w:t>
      </w:r>
      <w:r>
        <w:rPr>
          <w:rFonts w:eastAsia="Calibri" w:cs="Calibri" w:ascii="Calibri" w:hAnsi="Calibri"/>
          <w:b/>
          <w:i/>
          <w:color w:val="000000"/>
          <w:sz w:val="24"/>
          <w:u w:val="none"/>
        </w:rPr>
        <w:t>Počec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Frontier: Origi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no što se činilo kao beskrajno prazno područje zapravo je bio gusto naseljen kraj različitih autohtonih naroda koji nisu željeli predati svoju zemlju bez borb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Divlji Zapad [rating 12] (Sezona 1): </w:t>
      </w:r>
      <w:r>
        <w:rPr>
          <w:rFonts w:eastAsia="Calibri" w:cs="Calibri" w:ascii="Calibri" w:hAnsi="Calibri"/>
          <w:b/>
          <w:i/>
          <w:color w:val="000000"/>
          <w:sz w:val="24"/>
          <w:u w:val="none"/>
        </w:rPr>
        <w:t>Otišli u Teksas</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Frontier: Gone To Tex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ksas, koji je pod meksičkom vlašću, nudi slobodu bijelim doseljenicima, no priljev 'Amerikanaca' bit će i katalizator Američko-meksičkog rata koji će zauvijek promijeniti tijek američke povijest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10</w:t>
        <w:tab/>
        <w:t xml:space="preserve">Dan D - priče vojnik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iles Milton posjećuje ključna mjesta Dana D duž obale Normandije, uključujući plažu Omaha i most Pegasus i predstavlja priče o muškarcima i ženama na linijama napada i obra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0</w:t>
        <w:tab/>
        <w:t xml:space="preserve">Dan D - priče vojnik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lazimo Normandiju s Gilesom Miltonom, mjesto uspjeha invazije na Dan D - od jedrilica koje su letjele iza neprijateljskih linija do padobranaca koji su nadmudrili njemačke general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Ramzes: veliki vladar Egipta [rating 12] (Sezona 1): </w:t>
      </w:r>
      <w:r>
        <w:rPr>
          <w:rFonts w:eastAsia="Calibri" w:cs="Calibri" w:ascii="Calibri" w:hAnsi="Calibri"/>
          <w:b/>
          <w:i/>
          <w:color w:val="000000"/>
          <w:sz w:val="24"/>
          <w:u w:val="none"/>
        </w:rPr>
        <w:t>Rođenje dinast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amses: The Great King of Egypt: The Birth of a Dynas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a 1323. pr. n. e.: Egipat je još uvijek u kaosu nakon Eknatonovog pokušaja vjerske revolucije kada njegov sin, mladi kralj Tutankamon, umire. Osamnaesta dinastija se približava dramatičnom kraj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5</w:t>
        <w:tab/>
        <w:t xml:space="preserve">Ramzes: veliki vladar Egipta [rating 12] (Sezona 1): </w:t>
      </w:r>
      <w:r>
        <w:rPr>
          <w:rFonts w:eastAsia="Calibri" w:cs="Calibri" w:ascii="Calibri" w:hAnsi="Calibri"/>
          <w:b/>
          <w:i/>
          <w:color w:val="000000"/>
          <w:sz w:val="24"/>
          <w:u w:val="none"/>
        </w:rPr>
        <w:t>Kraljevsko djetinjstv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amses: The Great King of Egypt: Royal Childhoo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ti, osmogodišnji sin Ramzesa I., postaje kralj i sve su oči uprte u njega. Mladi princ predstavlja budućnost nove kraljevske obitelji koja tek treba učvrstiti svoj utjecaj u kraljevstv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5</w:t>
        <w:tab/>
        <w:t xml:space="preserve">Ramzes: veliki vladar Egipta [rating 12] (Sezona 1): </w:t>
      </w:r>
      <w:r>
        <w:rPr>
          <w:rFonts w:eastAsia="Calibri" w:cs="Calibri" w:ascii="Calibri" w:hAnsi="Calibri"/>
          <w:b/>
          <w:i/>
          <w:color w:val="000000"/>
          <w:sz w:val="24"/>
          <w:u w:val="none"/>
        </w:rPr>
        <w:t>Početak velike vladavin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amses: The Great King of Egypt: Beginning of a Great Reig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279. pr. n. e. Seti I. umire u najboljim godinama. Unatoč kratkoj vladavini, princu Ramzesu je pružio sve kako bi se on usavršio za ulogu kralj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5</w:t>
        <w:tab/>
        <w:t>Dan D - 80. obljetnic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80th Annivers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dokumentarna serija prikazuje drugu stranu Dana D. Osim poznatih plaža u Normandiji, prati i vojnike, mornare i civile na južnoj obali Engleske koji se također pripremaju za bitk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Podzemna vojsk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emo invaziju na Poljsku na početku Drugog svjetskog rata i stvaranje podzemne vojske, pokreta otpora koji je izrastao u najmoćniji takav pokret u Europ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Podzemna vojsk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zemna poljska država vodi propagandni rat. Istodobno, vojna obavještajna služba krade najveće njemačke tajne o balističkim projektilima, a odvija se i odvažni bijeg iz zatvora Pawiak.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Podzemna vojska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jski podzemni sudovi nastoje zaštititi podzemne mreže. Započinju diverzije protiv okupatora, a poljske elitne jedinice iz Engleske kreću u akcij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Podzemna vojska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zemna vojska nastavlja borbu za oslobođenje Poljske, izbija Varšavski ustanak, no vraća se teror kada Staljin zauzme Istočnu Europu. Rat je završen, no Poljaci se i dalje bor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Apokalipsa brončanog doba [rating 12] (Sezona 1): </w:t>
      </w:r>
      <w:r>
        <w:rPr>
          <w:rFonts w:eastAsia="Calibri" w:cs="Calibri" w:ascii="Calibri" w:hAnsi="Calibri"/>
          <w:b/>
          <w:i/>
          <w:color w:val="000000"/>
          <w:sz w:val="24"/>
          <w:u w:val="none"/>
        </w:rPr>
        <w:t>Morski narod</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nze-Age Apocalypse: The Sea Peop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ofesorica Salima Ikram predstavlja izuzetne reljefe i natpise o bitkama između Ramzesa III. i „Morskog naroda" u hramu Medinet Habu u Egipt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Apokalipsa brončanog doba [rating 12] (Sezona 1): </w:t>
      </w:r>
      <w:r>
        <w:rPr>
          <w:rFonts w:eastAsia="Calibri" w:cs="Calibri" w:ascii="Calibri" w:hAnsi="Calibri"/>
          <w:b/>
          <w:i/>
          <w:color w:val="000000"/>
          <w:sz w:val="24"/>
          <w:u w:val="none"/>
        </w:rPr>
        <w:t>Golema katastrof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ko 1200. pr. n. e. narodi brončanog doba putovali su istočnim Sredozemljem, pljačkajući i paleći velika središta civilizacij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0</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kings: The Lost Kingd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vi put u stotinu godina vikinški pogrebni brod bit će iskopan u Norveškoj. Zahvaljujući neograničenom pristupu arheološkom nalazištu, slijedit ćemo svaku fazu tog iznimno rijetkog iskapanj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Auschwitz - Jedan dan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chwitz - One Da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10</w:t>
        <w:tab/>
        <w:t xml:space="preserve">Dan D - priče vojnik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iles Milton posjećuje ključna mjesta Dana D duž obale Normandije, uključujući plažu Omaha i most Pegasus i predstavlja priče o muškarcima i ženama na linijama napada i obra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10</w:t>
        <w:tab/>
        <w:t xml:space="preserve">Dan D - priče vojnik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Day: The Soldiers' Story: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lazimo Normandiju s Gilesom Miltonom, mjesto uspjeha invazije na Dan D - od jedrilica koje su letjele iza neprijateljskih linija do padobranaca koji su nadmudrili njemačke general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55</w:t>
        <w:tab/>
        <w:t xml:space="preserve">Misteriozna ubojstva iz prošlosti [rating 15] (Sezona 1): </w:t>
      </w:r>
      <w:r>
        <w:rPr>
          <w:rFonts w:eastAsia="Calibri" w:cs="Calibri" w:ascii="Calibri" w:hAnsi="Calibri"/>
          <w:b/>
          <w:i/>
          <w:color w:val="000000"/>
          <w:sz w:val="24"/>
          <w:u w:val="none"/>
        </w:rPr>
        <w:t>Čovjek iz Rosemarkie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earthed: Ancient Murder Mysteries: Rosemarki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 za ubojstva Rod Demery i forenzička znanstvenica Turi King proučavaju žrtvu ubojstva iz vremena Pikta, iskopanu u zabačenoj morskoj špilji u Škotskoj.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0</w:t>
        <w:tab/>
        <w:t xml:space="preserve">Konkvistadori: Uspon i pad [rating 12] (Sezona 1): </w:t>
      </w:r>
      <w:r>
        <w:rPr>
          <w:rFonts w:eastAsia="Calibri" w:cs="Calibri" w:ascii="Calibri" w:hAnsi="Calibri"/>
          <w:b/>
          <w:i/>
          <w:color w:val="000000"/>
          <w:sz w:val="24"/>
          <w:u w:val="none"/>
        </w:rPr>
        <w:t>Rast kolon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panjolske kolonije su rasle diljem Amerike nakon desetljeća osvajanja, ali španjolska monarhija se bori da izdaleka kontrolira čuvare 'Nove Španjolsk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5</w:t>
        <w:tab/>
        <w:t xml:space="preserve">Zabranjena povijest [rating 12] (Sezona 7): </w:t>
      </w:r>
      <w:r>
        <w:rPr>
          <w:rFonts w:eastAsia="Calibri" w:cs="Calibri" w:ascii="Calibri" w:hAnsi="Calibri"/>
          <w:b/>
          <w:i/>
          <w:color w:val="000000"/>
          <w:sz w:val="24"/>
          <w:u w:val="none"/>
        </w:rPr>
        <w:t>Potraga za grobom Marije Magdalen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The Quest to Find the Tomb of Mary Magdale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to se zbilo s Marijom Magdalenom nakon Isusova uskrsnuća? Slijedimo ljubitelje povijesti na jugu Francuske u njihovoj potrazi za ostacima te svetice ondje gdje ih još nitko dosad nije traži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 xml:space="preserve">Uklete loze [rating 12] (Sezona 1): </w:t>
      </w:r>
      <w:r>
        <w:rPr>
          <w:rFonts w:eastAsia="Calibri" w:cs="Calibri" w:ascii="Calibri" w:hAnsi="Calibri"/>
          <w:b/>
          <w:i/>
          <w:color w:val="000000"/>
          <w:sz w:val="24"/>
          <w:u w:val="none"/>
        </w:rPr>
        <w:t>Prokleta bajk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telj Grimaldi dostojanstveno obavlja svoju dužnost vladajući Monakom, no nikada ih nije pratila sreća na ljubavnom polju.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45</w:t>
        <w:tab/>
        <w:t xml:space="preserve">Uklete loze [rating 12] (Sezona 1): </w:t>
      </w:r>
      <w:r>
        <w:rPr>
          <w:rFonts w:eastAsia="Calibri" w:cs="Calibri" w:ascii="Calibri" w:hAnsi="Calibri"/>
          <w:b/>
          <w:i/>
          <w:color w:val="000000"/>
          <w:sz w:val="24"/>
          <w:u w:val="none"/>
        </w:rPr>
        <w:t>Kletva ludog redovnik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uća Romanovih 300 je godina Rusiji nametala strogu carsku vladavinu, do trenutka kad se kraljevski autoritet prvi put doveo u pitanje. Budućnost dinastije Romanovih bila je u opasnosti. [1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6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Uklete loze [rating 12] (Sezona 1): </w:t>
      </w:r>
      <w:r>
        <w:rPr>
          <w:rFonts w:eastAsia="Calibri" w:cs="Calibri" w:ascii="Calibri" w:hAnsi="Calibri"/>
          <w:b/>
          <w:i/>
          <w:color w:val="000000"/>
          <w:sz w:val="24"/>
          <w:u w:val="none"/>
        </w:rPr>
        <w:t>Prokletstvo američkih milijarder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American Billionair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zime Rockefeller sinonim je za bogatstvo, moć i američku politiku. Svaki je naraštaj Rockefellerovih obilježila neka tragedija: moraju li možda platiti za svoja djela motivirana novcem?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25</w:t>
        <w:tab/>
        <w:t xml:space="preserve">Zabranjena povijest [rating 12] (Sezona 7): </w:t>
      </w:r>
      <w:r>
        <w:rPr>
          <w:rFonts w:eastAsia="Calibri" w:cs="Calibri" w:ascii="Calibri" w:hAnsi="Calibri"/>
          <w:b/>
          <w:i/>
          <w:color w:val="000000"/>
          <w:sz w:val="24"/>
          <w:u w:val="none"/>
        </w:rPr>
        <w:t>Hitlerovo odmaralište za indoktrinacij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stručnjaka istražuje metode kojima se Hitler služio da indoktrinira Njemačku, preobrazivši je u precizno ugođen ratni stroj. Posjećujemo Goebbelsovo Ministarstvo propagande i odmaralište Pror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Najneobičniji predmeti [rating 12] (Sezona 1): </w:t>
      </w:r>
      <w:r>
        <w:rPr>
          <w:rFonts w:eastAsia="Calibri" w:cs="Calibri" w:ascii="Calibri" w:hAnsi="Calibri"/>
          <w:b/>
          <w:i/>
          <w:color w:val="000000"/>
          <w:sz w:val="24"/>
          <w:u w:val="none"/>
        </w:rPr>
        <w:t>Skarabej, arka i stije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trangest Things: The Scarab, The Ark and The Ro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u li prastarog staklenog skarabeja u Tutankhamonovoj grobnici stvorile sile koje doslovce nisu s ovog svijeta i sadrži li 4000 godina stara pločica uistinu upute za izgradnju Noine ark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Konkvistadori: Uspon i pad [rating 12] (Sezona 1): </w:t>
      </w:r>
      <w:r>
        <w:rPr>
          <w:rFonts w:eastAsia="Calibri" w:cs="Calibri" w:ascii="Calibri" w:hAnsi="Calibri"/>
          <w:b/>
          <w:i/>
          <w:color w:val="000000"/>
          <w:sz w:val="24"/>
          <w:u w:val="none"/>
        </w:rPr>
        <w:t>Rast kolon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panjolske kolonije su rasle diljem Amerike nakon desetljeća osvajanja, ali španjolska monarhija se bori da izdaleka kontrolira čuvare 'Nove Španjolsk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Gradovi podzemnog svijeta [rating 12] (Sezona 4): </w:t>
      </w:r>
      <w:r>
        <w:rPr>
          <w:rFonts w:eastAsia="Calibri" w:cs="Calibri" w:ascii="Calibri" w:hAnsi="Calibri"/>
          <w:b/>
          <w:i/>
          <w:color w:val="000000"/>
          <w:sz w:val="24"/>
          <w:u w:val="none"/>
        </w:rPr>
        <w:t>Migracija Ma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ities of the Underworld: The Mayan Migra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n Wildman istražuje duboko ispod drevnih ruševina kako bi pronašao tragove koji će otkriti pravu sudbinu nekoć moćnog carstva Maj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5</w:t>
        <w:tab/>
        <w:t xml:space="preserve">Divlji Zapad [rating 12] (Sezona 1): </w:t>
      </w:r>
      <w:r>
        <w:rPr>
          <w:rFonts w:eastAsia="Calibri" w:cs="Calibri" w:ascii="Calibri" w:hAnsi="Calibri"/>
          <w:b/>
          <w:i/>
          <w:color w:val="000000"/>
          <w:sz w:val="24"/>
          <w:u w:val="none"/>
        </w:rPr>
        <w:t>Otkriće zem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Frontier: The Discovery of a 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u bivše britanske kolonije na Istočnoj obali postale SAD, usmjerile su se na ono što se pružalo na zapadu. Ugovor o zemljištu s Francuskom otvara put ka divljini koja samo čeka da je se zauzm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5</w:t>
        <w:tab/>
        <w:t xml:space="preserve">Obmane 2. svjetskog rata [rating 12] (Sezona 1): </w:t>
      </w:r>
      <w:r>
        <w:rPr>
          <w:rFonts w:eastAsia="Calibri" w:cs="Calibri" w:ascii="Calibri" w:hAnsi="Calibri"/>
          <w:b/>
          <w:i/>
          <w:color w:val="000000"/>
          <w:sz w:val="24"/>
          <w:u w:val="none"/>
        </w:rPr>
        <w:t>Začeci obman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ception WWII: The Inception of Decep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započeo je ubojitom obmanom unutar poljske radio postaje. Prvih godina obmane su išle od razbijanja šifri, špijuna, do lažnih mjesta bombardiranja, pa čak i tenkova na napuhavanj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05</w:t>
        <w:tab/>
        <w:t xml:space="preserve">Tajno oružje: 2. svjetski rat [rating 12] (Sezona 1): </w:t>
      </w:r>
      <w:r>
        <w:rPr>
          <w:rFonts w:eastAsia="Calibri" w:cs="Calibri" w:ascii="Calibri" w:hAnsi="Calibri"/>
          <w:b/>
          <w:i/>
          <w:color w:val="000000"/>
          <w:sz w:val="24"/>
          <w:u w:val="none"/>
        </w:rPr>
        <w:t>Brodov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Weapons: WWII: Ship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bio je bitka za prevlast na moru više nego bilo koji drugi sukob prije ili poslije. U ovoj epizodi istražujemo kako su tajna oružja pomorskog ratovanja promijenila tijek povijest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Nacističke tajne baze [rating 12] (Sezona 3): </w:t>
      </w:r>
      <w:r>
        <w:rPr>
          <w:rFonts w:eastAsia="Calibri" w:cs="Calibri" w:ascii="Calibri" w:hAnsi="Calibri"/>
          <w:b/>
          <w:i/>
          <w:color w:val="000000"/>
          <w:sz w:val="24"/>
          <w:u w:val="none"/>
        </w:rPr>
        <w:t>Vučji brlog</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Into the Wolf's 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avezničke snage naišle su na nacistički kompleks u Francuskoj gdje su tri sigurnosne razine čuvale tri neobična objekta: bazen, sobe za sastanke i bunker u koji je mogao stati samo jedan čovjek.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5</w:t>
        <w:tab/>
        <w:t xml:space="preserve">Konkvistadori: Uspon i pad [rating 12] (Sezona 1): </w:t>
      </w:r>
      <w:r>
        <w:rPr>
          <w:rFonts w:eastAsia="Calibri" w:cs="Calibri" w:ascii="Calibri" w:hAnsi="Calibri"/>
          <w:b/>
          <w:i/>
          <w:color w:val="000000"/>
          <w:sz w:val="24"/>
          <w:u w:val="none"/>
        </w:rPr>
        <w:t>Rast kolon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panjolske kolonije su rasle diljem Amerike nakon desetljeća osvajanja, ali španjolska monarhija se bori da izdaleka kontrolira čuvare 'Nove Španjolsk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5</w:t>
        <w:tab/>
        <w:t xml:space="preserve">Najneobičniji predmeti [rating 12] (Sezona 1): </w:t>
      </w:r>
      <w:r>
        <w:rPr>
          <w:rFonts w:eastAsia="Calibri" w:cs="Calibri" w:ascii="Calibri" w:hAnsi="Calibri"/>
          <w:b/>
          <w:i/>
          <w:color w:val="000000"/>
          <w:sz w:val="24"/>
          <w:u w:val="none"/>
        </w:rPr>
        <w:t>Skarabej, arka i stije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trangest Things: The Scarab, The Ark and The Ro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u li prastarog staklenog skarabeja u Tutankhamonovoj grobnici stvorile sile koje doslovce nisu s ovog svijeta i sadrži li 4000 godina stara pločica uistinu upute za izgradnju Noine ark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5</w:t>
        <w:tab/>
        <w:t xml:space="preserve">Gradovi podzemnog svijeta [rating 12] (Sezona 4): </w:t>
      </w:r>
      <w:r>
        <w:rPr>
          <w:rFonts w:eastAsia="Calibri" w:cs="Calibri" w:ascii="Calibri" w:hAnsi="Calibri"/>
          <w:b/>
          <w:i/>
          <w:color w:val="000000"/>
          <w:sz w:val="24"/>
          <w:u w:val="none"/>
        </w:rPr>
        <w:t>Migracija Ma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ities of the Underworld: The Mayan Migra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n Wildman istražuje duboko ispod drevnih ruševina kako bi pronašao tragove koji će otkriti pravu sudbinu nekoć moćnog carstva Maj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55</w:t>
        <w:tab/>
        <w:t xml:space="preserve">Divlji Zapad [rating 12] (Sezona 1): </w:t>
      </w:r>
      <w:r>
        <w:rPr>
          <w:rFonts w:eastAsia="Calibri" w:cs="Calibri" w:ascii="Calibri" w:hAnsi="Calibri"/>
          <w:b/>
          <w:i/>
          <w:color w:val="000000"/>
          <w:sz w:val="24"/>
          <w:u w:val="none"/>
        </w:rPr>
        <w:t>Otkriće zem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Frontier: The Discovery of a 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u bivše britanske kolonije na Istočnoj obali postale SAD, usmjerile su se na ono što se pružalo na zapadu. Ugovor o zemljištu s Francuskom otvara put ka divljini koja samo čeka da je se zauzm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Bojišnice [rating 12] (Sezona 1): </w:t>
      </w:r>
      <w:r>
        <w:rPr>
          <w:rFonts w:eastAsia="Calibri" w:cs="Calibri" w:ascii="Calibri" w:hAnsi="Calibri"/>
          <w:b/>
          <w:i/>
          <w:color w:val="000000"/>
          <w:sz w:val="24"/>
          <w:u w:val="none"/>
        </w:rPr>
        <w:t>Brdo 112</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Hill 1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panj-srpanj 1944. Tri tjedna poslije Dana D saveznički napredak je zastao; na poljima smrti oko Brda 112 započinje rat iscrpljivanja koji si nacisti ne mogu priuštit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Podzemna vojska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Underground Army: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zemna vojska nastavlja borbu za oslobođenje Poljske, izbija Varšavski ustanak, no vraća se teror kada Staljin zauzme Istočnu Europu. Rat je završen, no Poljaci se i dalje bor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Nacistička tajna znanost [rating 12] (Sezona 1): </w:t>
      </w:r>
      <w:r>
        <w:rPr>
          <w:rFonts w:eastAsia="Calibri" w:cs="Calibri" w:ascii="Calibri" w:hAnsi="Calibri"/>
          <w:b/>
          <w:i/>
          <w:color w:val="000000"/>
          <w:sz w:val="24"/>
          <w:u w:val="none"/>
        </w:rPr>
        <w:t>Korištenje prirodnih elemenat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cisti su izgradili nekoliko radarskih stanica i sustava koji iskorištavaju frekvencijski pojas. Jesu li znali iskoristiti i energiju samog Sunc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1.00</w:t>
        <w:tab/>
        <w:t xml:space="preserve">Adolf Hitler: Dešifriranje diktatora [rating 12] (Sezona 1): </w:t>
      </w:r>
      <w:r>
        <w:rPr>
          <w:rFonts w:eastAsia="Calibri" w:cs="Calibri" w:ascii="Calibri" w:hAnsi="Calibri"/>
          <w:b/>
          <w:i/>
          <w:color w:val="000000"/>
          <w:sz w:val="24"/>
          <w:u w:val="none"/>
          <w:shd w:fill="FFFFFF" w:val="clear"/>
        </w:rPr>
        <w:t>Stupov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i Reich je djelovao prema načelu Führerprinzipa, ali Hitlerova vladavina ne bi bila moguća bez podrške organizacija i ljudi koji su njegovu tiraniju učinili moguć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Gospodari Reicha [rating 12] (Sezona 1): </w:t>
      </w:r>
      <w:r>
        <w:rPr>
          <w:rFonts w:eastAsia="Calibri" w:cs="Calibri" w:ascii="Calibri" w:hAnsi="Calibri"/>
          <w:b/>
          <w:i/>
          <w:color w:val="000000"/>
          <w:sz w:val="24"/>
          <w:u w:val="none"/>
          <w:shd w:fill="FFFFFF" w:val="clear"/>
        </w:rPr>
        <w:t>1929.-1936.: Uzdiz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koristio napetosti između ekonomske krize i uličnog nasilja kako bi učvrstio svoju autoritarnu vladavinu. Običan čovjek s darom za politiku tako je postao „kancelar mi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Obmane 2. svjetskog rata [rating 12] (Sezona 1): </w:t>
      </w:r>
      <w:r>
        <w:rPr>
          <w:rFonts w:eastAsia="Calibri" w:cs="Calibri" w:ascii="Calibri" w:hAnsi="Calibri"/>
          <w:b/>
          <w:i/>
          <w:color w:val="000000"/>
          <w:sz w:val="24"/>
          <w:u w:val="none"/>
          <w:shd w:fill="FFFFFF" w:val="clear"/>
        </w:rPr>
        <w:t>Začeci obma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Inception of Decep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započeo je ubojitom obmanom unutar poljske radio postaje. Prvih godina obmane su išle od razbijanja šifri, špijuna, do lažnih mjesta bombardiranja, pa čak i tenkova na napuhavan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Podzemna vojska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Underground Army: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zemna vojska nastavlja borbu za oslobođenje Poljske, izbija Varšavski ustanak, no vraća se teror kada Staljin zauzme Istočnu Europu. Rat je završen, no Poljaci se i dalje bor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Gospodari Reicha [rating 12] (Sezona 1): </w:t>
      </w:r>
      <w:r>
        <w:rPr>
          <w:rFonts w:eastAsia="Calibri" w:cs="Calibri" w:ascii="Calibri" w:hAnsi="Calibri"/>
          <w:b/>
          <w:i/>
          <w:color w:val="000000"/>
          <w:sz w:val="24"/>
          <w:u w:val="none"/>
          <w:shd w:fill="FFFFFF" w:val="clear"/>
        </w:rPr>
        <w:t>1929.-1936.: Uzdiz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koristio napetosti između ekonomske krize i uličnog nasilja kako bi učvrstio svoju autoritarnu vladavinu. Običan čovjek s darom za politiku tako je postao „kancelar mi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Adolf Hitler: Dešifriranje diktatora [rating 12] (Sezona 1): </w:t>
      </w:r>
      <w:r>
        <w:rPr>
          <w:rFonts w:eastAsia="Calibri" w:cs="Calibri" w:ascii="Calibri" w:hAnsi="Calibri"/>
          <w:b/>
          <w:i/>
          <w:color w:val="000000"/>
          <w:sz w:val="24"/>
          <w:u w:val="none"/>
          <w:shd w:fill="FFFFFF" w:val="clear"/>
        </w:rPr>
        <w:t>Stupov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i Reich je djelovao prema načelu Führerprinzipa, ali Hitlerova vladavina ne bi bila moguća bez podrške organizacija i ljudi koji su njegovu tiraniju učinili moguć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Gradovi podzemnog svijeta [rating 12] (Sezona 4): </w:t>
      </w:r>
      <w:r>
        <w:rPr>
          <w:rFonts w:eastAsia="Calibri" w:cs="Calibri" w:ascii="Calibri" w:hAnsi="Calibri"/>
          <w:b/>
          <w:i/>
          <w:color w:val="000000"/>
          <w:sz w:val="24"/>
          <w:u w:val="none"/>
          <w:shd w:fill="FFFFFF" w:val="clear"/>
        </w:rPr>
        <w:t>Migracija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Mayan Mig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Wildman istražuje duboko ispod drevnih ruševina kako bi pronašao tragove koji će otkriti pravu sudbinu nekoć moćnog carstva Ma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Zabranjena povijest [rating 12] (Sezona 6): </w:t>
      </w:r>
      <w:r>
        <w:rPr>
          <w:rFonts w:eastAsia="Calibri" w:cs="Calibri" w:ascii="Calibri" w:hAnsi="Calibri"/>
          <w:b/>
          <w:i/>
          <w:color w:val="000000"/>
          <w:sz w:val="24"/>
          <w:u w:val="none"/>
          <w:shd w:fill="FFFFFF" w:val="clear"/>
        </w:rPr>
        <w:t>Tajna izgubljenog japanskog blag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Lost Japanese Treas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ubljeno japansko blago na Filipinima su navodno zakopale japanske snage dok su se povlačile na kraju Drugog svjetskog rata. Priča se da sadržava relikvije, umjetnine i zlato istopljeno u polu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Uklete loze [rating 12] (Sezona 1): </w:t>
      </w:r>
      <w:r>
        <w:rPr>
          <w:rFonts w:eastAsia="Calibri" w:cs="Calibri" w:ascii="Calibri" w:hAnsi="Calibri"/>
          <w:b/>
          <w:i/>
          <w:color w:val="000000"/>
          <w:sz w:val="24"/>
          <w:u w:val="none"/>
          <w:shd w:fill="FFFFFF" w:val="clear"/>
        </w:rPr>
        <w:t>Prokletstvo obitelji Agnell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gnel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i priča dinastije Kennedy u SAD-u, priča obitelji Agnelli obilježena je golemim utjecajem na povijest njihove zemlje te nizom tragedija koje su se protezale generacijama.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Zabranjena povijest [rating 12] (Sezona 7): </w:t>
      </w:r>
      <w:r>
        <w:rPr>
          <w:rFonts w:eastAsia="Calibri" w:cs="Calibri" w:ascii="Calibri" w:hAnsi="Calibri"/>
          <w:b/>
          <w:i/>
          <w:color w:val="000000"/>
          <w:sz w:val="24"/>
          <w:u w:val="none"/>
          <w:shd w:fill="FFFFFF" w:val="clear"/>
        </w:rPr>
        <w:t>Tajne Đavolje Bibli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Devil's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Đavolja Biblija dugo intrigira stručnjake: tko ju je napisao? U potrazi za istinom posjećujemo dvorac u kojem su navodno vrata pakla, goleme demone uklesane u stijenu i palače krivovjernih monar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Najneobičniji predmeti [rating 12] (Sezona 1): </w:t>
      </w:r>
      <w:r>
        <w:rPr>
          <w:rFonts w:eastAsia="Calibri" w:cs="Calibri" w:ascii="Calibri" w:hAnsi="Calibri"/>
          <w:b/>
          <w:i/>
          <w:color w:val="000000"/>
          <w:sz w:val="24"/>
          <w:u w:val="none"/>
          <w:shd w:fill="FFFFFF" w:val="clear"/>
        </w:rPr>
        <w:t>Rimljani, izgubljeno blago i pijav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Romans, Lost Treasure and A Lee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a je svrha neobičnih brončanih rimskih dodekaedara koji stoljećima zbunjuju arheologe i je li metalni svitak s Bliskog istoka vodič do milijarde dolara vrijednog zakopanog bla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Adolf Hitler: Dešifriranje diktatora [rating 12] (Sezona 1): </w:t>
      </w:r>
      <w:r>
        <w:rPr>
          <w:rFonts w:eastAsia="Calibri" w:cs="Calibri" w:ascii="Calibri" w:hAnsi="Calibri"/>
          <w:b/>
          <w:i/>
          <w:color w:val="000000"/>
          <w:sz w:val="24"/>
          <w:u w:val="none"/>
          <w:shd w:fill="FFFFFF" w:val="clear"/>
        </w:rPr>
        <w:t>Stupov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i Reich je djelovao prema načelu Führerprinzipa, ali Hitlerova vladavina ne bi bila moguća bez podrške organizacija i ljudi koji su njegovu tiraniju učinili moguć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radovi podzemnog svijeta [rating 12] (Sezona 4): </w:t>
      </w:r>
      <w:r>
        <w:rPr>
          <w:rFonts w:eastAsia="Calibri" w:cs="Calibri" w:ascii="Calibri" w:hAnsi="Calibri"/>
          <w:b/>
          <w:i/>
          <w:color w:val="000000"/>
          <w:sz w:val="24"/>
          <w:u w:val="none"/>
          <w:shd w:fill="FFFFFF" w:val="clear"/>
        </w:rPr>
        <w:t>Prvi stanovnici Amer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First Inhabit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zalazi duboko ispod Velikih jezera i istražuje poplavljene špilje u potrazi za dokazima o tajanstvenoj špiljskoj zajednici koja je možda bila prva skupina ljudi na američkom t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Divlji Zapad [rating 12] (Sezona 1): </w:t>
      </w:r>
      <w:r>
        <w:rPr>
          <w:rFonts w:eastAsia="Calibri" w:cs="Calibri" w:ascii="Calibri" w:hAnsi="Calibri"/>
          <w:b/>
          <w:i/>
          <w:color w:val="000000"/>
          <w:sz w:val="24"/>
          <w:u w:val="none"/>
          <w:shd w:fill="FFFFFF" w:val="clear"/>
        </w:rPr>
        <w:t>Poče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no što se činilo kao beskrajno prazno područje zapravo je bio gusto naseljen kraj različitih autohtonih naroda koji nisu željeli predati svoju zemlju bez borb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Obmane 2. svjetskog rata [rating 12] (Sezona 1): </w:t>
      </w:r>
      <w:r>
        <w:rPr>
          <w:rFonts w:eastAsia="Calibri" w:cs="Calibri" w:ascii="Calibri" w:hAnsi="Calibri"/>
          <w:b/>
          <w:i/>
          <w:color w:val="000000"/>
          <w:sz w:val="24"/>
          <w:u w:val="none"/>
          <w:shd w:fill="FFFFFF" w:val="clear"/>
        </w:rPr>
        <w:t>Mre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Spinning We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mane su postale vrlo sofisticirane do 1942. Najlukavija operacija koristila je preminulog beskućnika da nasamari cijelo nacističko vodstvo o invaziji na Normand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Tajno oružje: 2. svjetski rat [rating 12]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Nacističke tajne baze [rating 12] (Sezona 3): </w:t>
      </w:r>
      <w:r>
        <w:rPr>
          <w:rFonts w:eastAsia="Calibri" w:cs="Calibri" w:ascii="Calibri" w:hAnsi="Calibri"/>
          <w:b/>
          <w:i/>
          <w:color w:val="000000"/>
          <w:sz w:val="24"/>
          <w:u w:val="none"/>
          <w:shd w:fill="FFFFFF" w:val="clear"/>
        </w:rPr>
        <w:t>U tišini i dub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Run Silent Run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a Amerika se veći dio rata činila sigurnom od užasa Drugog svjetskog rata, ali jezivo otkriće u udaljenim krajevima istočne Kanade ukazuje na zastrašujuće sposobnosti nacističke mornar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dolf Hitler: Dešifriranje diktatora [rating 12] (Sezona 1): </w:t>
      </w:r>
      <w:r>
        <w:rPr>
          <w:rFonts w:eastAsia="Calibri" w:cs="Calibri" w:ascii="Calibri" w:hAnsi="Calibri"/>
          <w:b/>
          <w:i/>
          <w:color w:val="000000"/>
          <w:sz w:val="24"/>
          <w:u w:val="none"/>
          <w:shd w:fill="FFFFFF" w:val="clear"/>
        </w:rPr>
        <w:t>Stupov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i Reich je djelovao prema načelu Führerprinzipa, ali Hitlerova vladavina ne bi bila moguća bez podrške organizacija i ljudi koji su njegovu tiraniju učinili moguć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Najneobičniji predmeti [rating 12] (Sezona 1): </w:t>
      </w:r>
      <w:r>
        <w:rPr>
          <w:rFonts w:eastAsia="Calibri" w:cs="Calibri" w:ascii="Calibri" w:hAnsi="Calibri"/>
          <w:b/>
          <w:i/>
          <w:color w:val="000000"/>
          <w:sz w:val="24"/>
          <w:u w:val="none"/>
          <w:shd w:fill="FFFFFF" w:val="clear"/>
        </w:rPr>
        <w:t>Rimljani, izgubljeno blago i pijav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Romans, Lost Treasure and A Lee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a je svrha neobičnih brončanih rimskih dodekaedara koji stoljećima zbunjuju arheologe i je li metalni svitak s Bliskog istoka vodič do milijarde dolara vrijednog zakopanog bla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Prvi stanovnici Amer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First Inhabit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zalazi duboko ispod Velikih jezera i istražuje poplavljene špilje u potrazi za dokazima o tajanstvenoj špiljskoj zajednici koja je možda bila prva skupina ljudi na američkom t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ivlji Zapad [rating 12] (Sezona 1): </w:t>
      </w:r>
      <w:r>
        <w:rPr>
          <w:rFonts w:eastAsia="Calibri" w:cs="Calibri" w:ascii="Calibri" w:hAnsi="Calibri"/>
          <w:b/>
          <w:i/>
          <w:color w:val="000000"/>
          <w:sz w:val="24"/>
          <w:u w:val="none"/>
          <w:shd w:fill="FFFFFF" w:val="clear"/>
        </w:rPr>
        <w:t>Poče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no što se činilo kao beskrajno prazno područje zapravo je bio gusto naseljen kraj različitih autohtonih naroda koji nisu željeli predati svoju zemlju bez borb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Bojišnice [rating 12]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44. Europu je pogodila strašna zima, a Hitlerovi Panzeri predvode napad na saveznički front u Ardenima; probit će se i ponovno osvojiti luku Antwerp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Preoblikovanje prirod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u birali sredstva u želji da prirodni svijet podčine svojim ciljevima, vjerujući da su pod zemljom skriveni dokazi da su Arijevci bili viševrijedna ras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Drevne supergrađevine [rating 12] (Sezona 1): </w:t>
      </w:r>
      <w:r>
        <w:rPr>
          <w:rFonts w:eastAsia="Calibri" w:cs="Calibri" w:ascii="Calibri" w:hAnsi="Calibri"/>
          <w:b/>
          <w:i/>
          <w:color w:val="000000"/>
          <w:sz w:val="24"/>
          <w:u w:val="none"/>
          <w:shd w:fill="FFFFFF" w:val="clear"/>
        </w:rPr>
        <w:t>Mont-Saint-Mich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ont-Saint-Mich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golemom granitnom bloku, Mont-Saint-Michel čuva mnoge tajne. Da bi ih otkrili, stručnjaci se na svim razinama služe najnaprednijom tehnologijom.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Obmane 2. svjetskog rata [rating 12] (Sezona 1): </w:t>
      </w:r>
      <w:r>
        <w:rPr>
          <w:rFonts w:eastAsia="Calibri" w:cs="Calibri" w:ascii="Calibri" w:hAnsi="Calibri"/>
          <w:b/>
          <w:i/>
          <w:color w:val="000000"/>
          <w:sz w:val="24"/>
          <w:u w:val="none"/>
          <w:shd w:fill="FFFFFF" w:val="clear"/>
        </w:rPr>
        <w:t>Mre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Spinning We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mane su postale vrlo sofisticirane do 1942. Najlukavija operacija koristila je preminulog beskućnika da nasamari cijelo nacističko vodstvo o invaziji na Normand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revne supergrađevine [rating 12] (Sezona 1): </w:t>
      </w:r>
      <w:r>
        <w:rPr>
          <w:rFonts w:eastAsia="Calibri" w:cs="Calibri" w:ascii="Calibri" w:hAnsi="Calibri"/>
          <w:b/>
          <w:i/>
          <w:color w:val="000000"/>
          <w:sz w:val="24"/>
          <w:u w:val="none"/>
          <w:shd w:fill="FFFFFF" w:val="clear"/>
        </w:rPr>
        <w:t>Mont-Saint-Mich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ont-Saint-Mich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golemom granitnom bloku, Mont-Saint-Michel čuva mnoge tajne. Da bi ih otkrili, stručnjaci se na svim razinama služe najnaprednijom tehnologij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radovi podzemnog svijeta [rating 12] (Sezona 4): </w:t>
      </w:r>
      <w:r>
        <w:rPr>
          <w:rFonts w:eastAsia="Calibri" w:cs="Calibri" w:ascii="Calibri" w:hAnsi="Calibri"/>
          <w:b/>
          <w:i/>
          <w:color w:val="000000"/>
          <w:sz w:val="24"/>
          <w:u w:val="none"/>
          <w:shd w:fill="FFFFFF" w:val="clear"/>
        </w:rPr>
        <w:t>Prvi stanovnici Amer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First Inhabit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zalazi duboko ispod Velikih jezera i istražuje poplavljene špilje u potrazi za dokazima o tajanstvenoj špiljskoj zajednici koja je možda bila prva skupina ljudi na američkom tl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Zabranjena povijest [rating 12] (Sezona 6): </w:t>
      </w:r>
      <w:r>
        <w:rPr>
          <w:rFonts w:eastAsia="Calibri" w:cs="Calibri" w:ascii="Calibri" w:hAnsi="Calibri"/>
          <w:b/>
          <w:i/>
          <w:color w:val="000000"/>
          <w:sz w:val="24"/>
          <w:u w:val="none"/>
          <w:shd w:fill="FFFFFF" w:val="clear"/>
        </w:rPr>
        <w:t>Torinsko plat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hroud of Tur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rinsko platno, s navodnim obrisom Isusova raspetog tijela, jedna je od najpoznatijih svetih relikvija kršćanstva; znanstvenici nastoje utvrditi je li autentično ili krivotvoren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klete loze [rating 12] (Sezona 1): </w:t>
      </w:r>
      <w:r>
        <w:rPr>
          <w:rFonts w:eastAsia="Calibri" w:cs="Calibri" w:ascii="Calibri" w:hAnsi="Calibri"/>
          <w:b/>
          <w:i/>
          <w:color w:val="000000"/>
          <w:sz w:val="24"/>
          <w:u w:val="none"/>
          <w:shd w:fill="FFFFFF" w:val="clear"/>
        </w:rPr>
        <w:t>Kennedyje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Kenned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20. stoljeća ni jedna obitelj u Americi nije imala viši status od Kennedyjevih, no koliko god su bili uspješni i naizgled imali sreće, niz tragičnih i bizarnih događaja obilježio je njihovu obitelj.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branjena povijest [rating 12] (Sezona 7): </w:t>
      </w:r>
      <w:r>
        <w:rPr>
          <w:rFonts w:eastAsia="Calibri" w:cs="Calibri" w:ascii="Calibri" w:hAnsi="Calibri"/>
          <w:b/>
          <w:i/>
          <w:color w:val="000000"/>
          <w:sz w:val="24"/>
          <w:u w:val="none"/>
          <w:shd w:fill="FFFFFF" w:val="clear"/>
        </w:rPr>
        <w:t>Potraga za grobom Marije Magdal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Quest to Find the Tomb of Mary Magdal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se zbilo s Marijom Magdalenom nakon Isusova uskrsnuća? Slijedimo ljubitelje povijesti na jugu Francuske u njihovoj potrazi za ostacima te svetice ondje gdje ih još nitko dosad nije traži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Najneobičniji predmeti [rating 12] (Sezona 1): </w:t>
      </w:r>
      <w:r>
        <w:rPr>
          <w:rFonts w:eastAsia="Calibri" w:cs="Calibri" w:ascii="Calibri" w:hAnsi="Calibri"/>
          <w:b/>
          <w:i/>
          <w:color w:val="000000"/>
          <w:sz w:val="24"/>
          <w:u w:val="none"/>
          <w:shd w:fill="FFFFFF" w:val="clear"/>
        </w:rPr>
        <w:t>Baterija, vrišteća mumija i srednjovjekovna željezna ša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Battery, The Screaming Mummy and The Medieval Iron H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2000 godina star ćup nagrižen vremenom, otkriven na jednom iračkom nalazištu, uistinu najstarija baterija na svijetu i zašto 3000 godina stara egipatska mumija vriš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radovi podzemnog svijeta [rating 12] (Sezona 4): </w:t>
      </w:r>
      <w:r>
        <w:rPr>
          <w:rFonts w:eastAsia="Calibri" w:cs="Calibri" w:ascii="Calibri" w:hAnsi="Calibri"/>
          <w:b/>
          <w:i/>
          <w:color w:val="000000"/>
          <w:sz w:val="24"/>
          <w:u w:val="none"/>
          <w:shd w:fill="FFFFFF" w:val="clear"/>
        </w:rPr>
        <w:t>Američki tajni tuneli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Unmapped Murder Tunn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koristi novu tehnologiju mapiranja kako bi istražio mračne, smrtonosne i neistražene prostore ispod američkih grado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Divlji Zapad [rating 12] (Sezona 1): </w:t>
      </w:r>
      <w:r>
        <w:rPr>
          <w:rFonts w:eastAsia="Calibri" w:cs="Calibri" w:ascii="Calibri" w:hAnsi="Calibri"/>
          <w:b/>
          <w:i/>
          <w:color w:val="000000"/>
          <w:sz w:val="24"/>
          <w:u w:val="none"/>
          <w:shd w:fill="FFFFFF" w:val="clear"/>
        </w:rPr>
        <w:t>Otišli u Teksa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Gone To Tex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sas, koji je pod meksičkom vlašću, nudi slobodu bijelim doseljenicima, no priljev 'Amerikanaca' bit će i katalizator Američko-meksičkog rata koji će zauvijek promijeniti tijek američke povije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Obmane 2. svjetskog rata [rating 12] (Sezona 1): </w:t>
      </w:r>
      <w:r>
        <w:rPr>
          <w:rFonts w:eastAsia="Calibri" w:cs="Calibri" w:ascii="Calibri" w:hAnsi="Calibri"/>
          <w:b/>
          <w:i/>
          <w:color w:val="000000"/>
          <w:sz w:val="24"/>
          <w:u w:val="none"/>
          <w:shd w:fill="FFFFFF" w:val="clear"/>
        </w:rPr>
        <w:t>Ratna ma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og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nologija se koristila za zavaravanje neprijatelja. Radio i odašiljači šire lažne informacije, a fantomska vojska prevarila je cjelokupne neprijateljske snage uz pomoć zvučnih efek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Tajno oružje: 2. svjetski rat [rating 12] (Sezona 1): </w:t>
      </w:r>
      <w:r>
        <w:rPr>
          <w:rFonts w:eastAsia="Calibri" w:cs="Calibri" w:ascii="Calibri" w:hAnsi="Calibri"/>
          <w:b/>
          <w:i/>
          <w:color w:val="000000"/>
          <w:sz w:val="24"/>
          <w:u w:val="none"/>
          <w:shd w:fill="FFFFFF" w:val="clear"/>
        </w:rPr>
        <w:t>Prikriven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ijunaža i obavještajni podaci su bili ključni tijekom Drugog svjetskog rata; pametna kamuflaža, stroj Enigma i oružje koje se može sakriti su bili važni kao i svaki tenk, brod, zrakoplov ili bom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Nacističke tajne baze [rating 12] (Sezona 3): </w:t>
      </w:r>
      <w:r>
        <w:rPr>
          <w:rFonts w:eastAsia="Calibri" w:cs="Calibri" w:ascii="Calibri" w:hAnsi="Calibri"/>
          <w:b/>
          <w:i/>
          <w:color w:val="000000"/>
          <w:sz w:val="24"/>
          <w:u w:val="none"/>
          <w:shd w:fill="FFFFFF" w:val="clear"/>
        </w:rPr>
        <w:t>Skriveni ter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Terror Out of S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podupirali Luftwaffe čak i iza neprijateljskih linija, zbog čega su izgradili laboratorij u mjestu Kamienna Gora. Kriju li napuštene radionice i tuneli Hitlerovo oružje osvet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Najneobičniji predmeti [rating 12] (Sezona 1): </w:t>
      </w:r>
      <w:r>
        <w:rPr>
          <w:rFonts w:eastAsia="Calibri" w:cs="Calibri" w:ascii="Calibri" w:hAnsi="Calibri"/>
          <w:b/>
          <w:i/>
          <w:color w:val="000000"/>
          <w:sz w:val="24"/>
          <w:u w:val="none"/>
          <w:shd w:fill="FFFFFF" w:val="clear"/>
        </w:rPr>
        <w:t>Baterija, vrišteća mumija i srednjovjekovna željezna ša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Battery, The Screaming Mummy and The Medieval Iron H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2000 godina star ćup nagrižen vremenom, otkriven na jednom iračkom nalazištu, uistinu najstarija baterija na svijetu i zašto 3000 godina stara egipatska mumija vriš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Američki tajni tuneli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Unmapped Murder Tunn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koristi novu tehnologiju mapiranja kako bi istražio mračne, smrtonosne i neistražene prostore ispod američkih grado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ivlji Zapad [rating 12] (Sezona 1): </w:t>
      </w:r>
      <w:r>
        <w:rPr>
          <w:rFonts w:eastAsia="Calibri" w:cs="Calibri" w:ascii="Calibri" w:hAnsi="Calibri"/>
          <w:b/>
          <w:i/>
          <w:color w:val="000000"/>
          <w:sz w:val="24"/>
          <w:u w:val="none"/>
          <w:shd w:fill="FFFFFF" w:val="clear"/>
        </w:rPr>
        <w:t>Otišli u Teksa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Gone To Tex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sas, koji je pod meksičkom vlašću, nudi slobodu bijelim doseljenicima, no priljev 'Amerikanaca' bit će i katalizator Američko-meksičkog rata koji će zauvijek promijeniti tijek američke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Bojišnice [rating 12]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1945. Četvrtina svih američkih marinaca poginulih u Drugom svjetskom ratu ubijena je na Iwo Jimi; poginuo bi svaki treći marinac, pa su morali preispitati taktik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Nacističko carst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jumfalna arhitektura nacističkog režima ocrtava distopijsku budućnost. Kako bi danas izgledao nacistički grad i naš svijet da je Hitler uspio poraziti sve svoje neprijate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Nacistička polja smrti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Killing Fie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1945.: specijalna SS postrojba je uznemirena zbog lutajućih prisilnih radnika na Zapadu kada njihov zapovjednik naredi masakr; ovo je bio ratni zločin koji je desetljećima ostao nekažnj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Obmane 2. svjetskog rata [rating 12] (Sezona 1): </w:t>
      </w:r>
      <w:r>
        <w:rPr>
          <w:rFonts w:eastAsia="Calibri" w:cs="Calibri" w:ascii="Calibri" w:hAnsi="Calibri"/>
          <w:b/>
          <w:i/>
          <w:color w:val="000000"/>
          <w:sz w:val="24"/>
          <w:u w:val="none"/>
          <w:shd w:fill="FFFFFF" w:val="clear"/>
        </w:rPr>
        <w:t>Ratna ma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og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nologija se koristila za zavaravanje neprijatelja. Radio i odašiljači šire lažne informacije, a fantomska vojska prevarila je cjelokupne neprijateljske snage uz pomoć zvučnih efek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Nacistička polja smrti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Killing Fie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1945.: specijalna SS postrojba je uznemirena zbog lutajućih prisilnih radnika na Zapadu kada njihov zapovjednik naredi masakr; ovo je bio ratni zločin koji je desetljećima ostao nekažn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Gradovi podzemnog svijeta [rating 12] (Sezona 4): </w:t>
      </w:r>
      <w:r>
        <w:rPr>
          <w:rFonts w:eastAsia="Calibri" w:cs="Calibri" w:ascii="Calibri" w:hAnsi="Calibri"/>
          <w:b/>
          <w:i/>
          <w:color w:val="000000"/>
          <w:sz w:val="24"/>
          <w:u w:val="none"/>
          <w:shd w:fill="FFFFFF" w:val="clear"/>
        </w:rPr>
        <w:t>Američki tajni tuneli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Unmapped Murder Tunn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koristi novu tehnologiju mapiranja kako bi istražio mračne, smrtonosne i neistražene prostore ispod američkih gradov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Zabranjena povijest [rating 12] (Sezona 6): </w:t>
      </w:r>
      <w:r>
        <w:rPr>
          <w:rFonts w:eastAsia="Calibri" w:cs="Calibri" w:ascii="Calibri" w:hAnsi="Calibri"/>
          <w:b/>
          <w:i/>
          <w:color w:val="000000"/>
          <w:sz w:val="24"/>
          <w:u w:val="none"/>
          <w:shd w:fill="FFFFFF" w:val="clear"/>
        </w:rPr>
        <w:t>Nacistička potraga za svetim relikvij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Hunt for Holy Relic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čki je plan uključivao preuzimanje kontrole nad većinom europskih umjetnina, blaga i zlata; Nacisti su ogroman plijen sakrili u rudnicima u Austriji i Njemačkoj.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klete loze [rating 12] (Sezona 1): </w:t>
      </w:r>
      <w:r>
        <w:rPr>
          <w:rFonts w:eastAsia="Calibri" w:cs="Calibri" w:ascii="Calibri" w:hAnsi="Calibri"/>
          <w:b/>
          <w:i/>
          <w:color w:val="000000"/>
          <w:sz w:val="24"/>
          <w:u w:val="none"/>
          <w:shd w:fill="FFFFFF" w:val="clear"/>
        </w:rPr>
        <w:t>Prokleta baj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Grimaldi dostojanstveno obavlja svoju dužnost vladajući Monakom, no nikada ih nije pratila sreća na ljubavnom polj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Uklete loze [rating 12] (Sezona 1): </w:t>
      </w:r>
      <w:r>
        <w:rPr>
          <w:rFonts w:eastAsia="Calibri" w:cs="Calibri" w:ascii="Calibri" w:hAnsi="Calibri"/>
          <w:b/>
          <w:i/>
          <w:color w:val="000000"/>
          <w:sz w:val="24"/>
          <w:u w:val="none"/>
          <w:shd w:fill="FFFFFF" w:val="clear"/>
        </w:rPr>
        <w:t>Prokletstvo američkih milijarder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merican Billiona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zime Rockefeller sinonim je za bogatstvo, moć i američku politiku. Svaki je naraštaj Rockefellerovih obilježila neka tragedija: moraju li možda platiti za svoja djela motivirana novcem?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Zabranjena povijest [rating 12] (Sezona 7): </w:t>
      </w:r>
      <w:r>
        <w:rPr>
          <w:rFonts w:eastAsia="Calibri" w:cs="Calibri" w:ascii="Calibri" w:hAnsi="Calibri"/>
          <w:b/>
          <w:i/>
          <w:color w:val="000000"/>
          <w:sz w:val="24"/>
          <w:u w:val="none"/>
          <w:shd w:fill="FFFFFF" w:val="clear"/>
        </w:rPr>
        <w:t>Misterij najstarijeg hrama na svije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World's Oldest Tem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ntrigantnu novu teoriju o Göbekli Tepeu na jugu Turske, jednom od najstarijih svjetskih misterija, koji seže 12.000 godina u prošlost. Još uvijek ne znamo tko ga je sagradio i zašt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Najneobičniji predmeti [rating 12] (Sezona 1): </w:t>
      </w:r>
      <w:r>
        <w:rPr>
          <w:rFonts w:eastAsia="Calibri" w:cs="Calibri" w:ascii="Calibri" w:hAnsi="Calibri"/>
          <w:b/>
          <w:i/>
          <w:color w:val="000000"/>
          <w:sz w:val="24"/>
          <w:u w:val="none"/>
          <w:shd w:fill="FFFFFF" w:val="clear"/>
        </w:rPr>
        <w:t>Drevno računalo, golub i rimska nanotehnolog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Ancient Computer, The Pigeon and The Roman Nanotechnolog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korodirani grumen bronce na morskom dnu uistinu 2000 godina staro računalo i je li 450 kilograma tešku bombu iz 2. svjetskog rata stvarno navodio golub?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Obmane 2. svjetskog rata [rating 12] (Sezona 1): </w:t>
      </w:r>
      <w:r>
        <w:rPr>
          <w:rFonts w:eastAsia="Calibri" w:cs="Calibri" w:ascii="Calibri" w:hAnsi="Calibri"/>
          <w:b/>
          <w:i/>
          <w:color w:val="000000"/>
          <w:sz w:val="24"/>
          <w:u w:val="none"/>
          <w:shd w:fill="FFFFFF" w:val="clear"/>
        </w:rPr>
        <w:t>Začeci obma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Inception of Decep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započeo je ubojitom obmanom unutar poljske radio postaje. Prvih godina obmane su išle od razbijanja šifri, špijuna, do lažnih mjesta bombardiranja, pa čak i tenkova na napuhava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radovi podzemnog svijeta [rating 12] (Sezona 4): </w:t>
      </w:r>
      <w:r>
        <w:rPr>
          <w:rFonts w:eastAsia="Calibri" w:cs="Calibri" w:ascii="Calibri" w:hAnsi="Calibri"/>
          <w:b/>
          <w:i/>
          <w:color w:val="000000"/>
          <w:sz w:val="24"/>
          <w:u w:val="none"/>
          <w:shd w:fill="FFFFFF" w:val="clear"/>
        </w:rPr>
        <w:t>Tajno američko podzem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Secret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tajne vojne i vladine tunele te proučava tajnu tehnologiju koja bi mogla omogućiti izgradnju čitavih gradova pod našim nog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ivlji Zapad [rating 12] (Sezona 1): </w:t>
      </w:r>
      <w:r>
        <w:rPr>
          <w:rFonts w:eastAsia="Calibri" w:cs="Calibri" w:ascii="Calibri" w:hAnsi="Calibri"/>
          <w:b/>
          <w:i/>
          <w:color w:val="000000"/>
          <w:sz w:val="24"/>
          <w:u w:val="none"/>
          <w:shd w:fill="FFFFFF" w:val="clear"/>
        </w:rPr>
        <w:t>Zlatna grozn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The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Kalifornije pokazao se neprocjenjivim jer je pronalazak zlata pokrenuo najveću migraciju u povijesti SAD-a i potaknuo debatu o ropstvu koja je kulminirala Američkim građanskim ra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bmane 2. svjetskog rata [rating 12] (Sezona 1): </w:t>
      </w:r>
      <w:r>
        <w:rPr>
          <w:rFonts w:eastAsia="Calibri" w:cs="Calibri" w:ascii="Calibri" w:hAnsi="Calibri"/>
          <w:b/>
          <w:i/>
          <w:color w:val="000000"/>
          <w:sz w:val="24"/>
          <w:u w:val="none"/>
          <w:shd w:fill="FFFFFF" w:val="clear"/>
        </w:rPr>
        <w:t>Posljednji dani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inal Days of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 dok se rat okretao u korist Saveznika, obje su se strane i dalje služile nekim majstorskim obmanama. U poraću su se SAD i Sovjetski Savez našli u ubojitoj igri špijunaže, u utrci za atomsku nadmoć.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Ratne tvornice [rating 12] (Sezona 2): </w:t>
      </w:r>
      <w:r>
        <w:rPr>
          <w:rFonts w:eastAsia="Calibri" w:cs="Calibri" w:ascii="Calibri" w:hAnsi="Calibri"/>
          <w:b/>
          <w:i/>
          <w:color w:val="000000"/>
          <w:sz w:val="24"/>
          <w:u w:val="none"/>
          <w:shd w:fill="FFFFFF" w:val="clear"/>
        </w:rPr>
        <w:t>Bitka za crno zlat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Battle For Black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otkriću i eksploataciji naftnih polja u Bakuu u ruskome Kavkazu, zbog kojih su se Staljin i Hitler suočili u bitki za Staljingr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Nacističke tajne baze [rating 12] (Sezona 3): </w:t>
      </w:r>
      <w:r>
        <w:rPr>
          <w:rFonts w:eastAsia="Calibri" w:cs="Calibri" w:ascii="Calibri" w:hAnsi="Calibri"/>
          <w:b/>
          <w:i/>
          <w:color w:val="000000"/>
          <w:sz w:val="24"/>
          <w:u w:val="none"/>
          <w:shd w:fill="FFFFFF" w:val="clear"/>
        </w:rPr>
        <w:t>Teror iz podzem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Undergrou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jećima nakon Drugog svjetskog rata, istraživači su otkrili ukopanu betonsku podzemnu mrežu od više od 400 bunkera i obrambenih struktura u predgrađu Haaga, izgrađenih u svrhu obranu obal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Obmane 2. svjetskog rata [rating 12] (Sezona 1): </w:t>
      </w:r>
      <w:r>
        <w:rPr>
          <w:rFonts w:eastAsia="Calibri" w:cs="Calibri" w:ascii="Calibri" w:hAnsi="Calibri"/>
          <w:b/>
          <w:i/>
          <w:color w:val="000000"/>
          <w:sz w:val="24"/>
          <w:u w:val="none"/>
          <w:shd w:fill="FFFFFF" w:val="clear"/>
        </w:rPr>
        <w:t>Začeci obma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Inception of Decep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započeo je ubojitom obmanom unutar poljske radio postaje. Prvih godina obmane su išle od razbijanja šifri, špijuna, do lažnih mjesta bombardiranja, pa čak i tenkova na napuhava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Najneobičniji predmeti [rating 12] (Sezona 1): </w:t>
      </w:r>
      <w:r>
        <w:rPr>
          <w:rFonts w:eastAsia="Calibri" w:cs="Calibri" w:ascii="Calibri" w:hAnsi="Calibri"/>
          <w:b/>
          <w:i/>
          <w:color w:val="000000"/>
          <w:sz w:val="24"/>
          <w:u w:val="none"/>
          <w:shd w:fill="FFFFFF" w:val="clear"/>
        </w:rPr>
        <w:t>Drevno računalo, golub i rimska nanotehnolog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Ancient Computer, The Pigeon and The Roman Nanotechnolog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korodirani grumen bronce na morskom dnu uistinu 2000 godina staro računalo i je li 450 kilograma tešku bombu iz 2. svjetskog rata stvarno navodio golub?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Gradovi podzemnog svijeta [rating 12] (Sezona 4): </w:t>
      </w:r>
      <w:r>
        <w:rPr>
          <w:rFonts w:eastAsia="Calibri" w:cs="Calibri" w:ascii="Calibri" w:hAnsi="Calibri"/>
          <w:b/>
          <w:i/>
          <w:color w:val="000000"/>
          <w:sz w:val="24"/>
          <w:u w:val="none"/>
          <w:shd w:fill="FFFFFF" w:val="clear"/>
        </w:rPr>
        <w:t>Tajno američko podzem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Secret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tajne vojne i vladine tunele te proučava tajnu tehnologiju koja bi mogla omogućiti izgradnju čitavih gradova pod našim nog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Divlji Zapad [rating 12] (Sezona 1): </w:t>
      </w:r>
      <w:r>
        <w:rPr>
          <w:rFonts w:eastAsia="Calibri" w:cs="Calibri" w:ascii="Calibri" w:hAnsi="Calibri"/>
          <w:b/>
          <w:i/>
          <w:color w:val="000000"/>
          <w:sz w:val="24"/>
          <w:u w:val="none"/>
          <w:shd w:fill="FFFFFF" w:val="clear"/>
        </w:rPr>
        <w:t>Zlatna grozn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The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Kalifornije pokazao se neprocjenjivim jer je pronalazak zlata pokrenuo najveću migraciju u povijesti SAD-a i potaknuo debatu o ropstvu koja je kulminirala Američkim građanskim ra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Bojišnice [rating 12]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1945. Staljinovi generali natječu se tko će podići crvenu zastavu nad Reichstagom; Panzer armija, dvije grupe armija i narodna garda u očajničkoj su borbi s Crvenom armijom koja ih okružu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2): </w:t>
      </w:r>
      <w:r>
        <w:rPr>
          <w:rFonts w:eastAsia="Calibri" w:cs="Calibri" w:ascii="Calibri" w:hAnsi="Calibri"/>
          <w:b/>
          <w:i/>
          <w:color w:val="000000"/>
          <w:sz w:val="24"/>
          <w:u w:val="none"/>
          <w:shd w:fill="FFFFFF" w:val="clear"/>
        </w:rPr>
        <w:t>Bitka za crno zlat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Battle For Black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otkriću i eksploataciji naftnih polja u Bakuu u ruskome Kavkazu, zbog kojih su se Staljin i Hitler suočili u bitki za Staljingr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isteriozna ubojstva iz prošlosti [rating 15] (Sezona 1): </w:t>
      </w:r>
      <w:r>
        <w:rPr>
          <w:rFonts w:eastAsia="Calibri" w:cs="Calibri" w:ascii="Calibri" w:hAnsi="Calibri"/>
          <w:b/>
          <w:i/>
          <w:color w:val="000000"/>
          <w:sz w:val="24"/>
          <w:u w:val="none"/>
          <w:shd w:fill="FFFFFF" w:val="clear"/>
        </w:rPr>
        <w:t>Ledeni čovjek Öt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Ötzi The Ice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istražuju najpoznatiju europsku prapovijesnu žrtvu ubojstva, zaleđenu ondje gdje je ubijena prije više od 5000 godi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Razbijanje šifre [rating 12] (Sezona 1): </w:t>
      </w:r>
      <w:r>
        <w:rPr>
          <w:rFonts w:eastAsia="Calibri" w:cs="Calibri" w:ascii="Calibri" w:hAnsi="Calibri"/>
          <w:b/>
          <w:i/>
          <w:color w:val="000000"/>
          <w:sz w:val="24"/>
          <w:u w:val="none"/>
          <w:shd w:fill="FFFFFF" w:val="clear"/>
        </w:rPr>
        <w:t>Šifra uboj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okušaj hvatanja najtajanstvenijeg američkog serijskog ubojice. Hoće li dekodiranje njegovih složenih šifriranih poruka napokon demaskirati Zodijačkog ubojicu i dovesti do njegova uhić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Obmane 2. svjetskog rata [rating 12] (Sezona 1): </w:t>
      </w:r>
      <w:r>
        <w:rPr>
          <w:rFonts w:eastAsia="Calibri" w:cs="Calibri" w:ascii="Calibri" w:hAnsi="Calibri"/>
          <w:b/>
          <w:i/>
          <w:color w:val="000000"/>
          <w:sz w:val="24"/>
          <w:u w:val="none"/>
          <w:shd w:fill="FFFFFF" w:val="clear"/>
        </w:rPr>
        <w:t>Posljednji dani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inal Days of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 dok se rat okretao u korist Saveznika, obje su se strane i dalje služile nekim majstorskim obmanama. U poraću su se SAD i Sovjetski Savez našli u ubojitoj igri špijunaže, u utrci za atomsku nadmoć.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isteriozna ubojstva iz prošlosti [rating 15] (Sezona 1): </w:t>
      </w:r>
      <w:r>
        <w:rPr>
          <w:rFonts w:eastAsia="Calibri" w:cs="Calibri" w:ascii="Calibri" w:hAnsi="Calibri"/>
          <w:b/>
          <w:i/>
          <w:color w:val="000000"/>
          <w:sz w:val="24"/>
          <w:u w:val="none"/>
          <w:shd w:fill="FFFFFF" w:val="clear"/>
        </w:rPr>
        <w:t>Ledeni čovjek Öt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Ötzi The Ice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istražuju najpoznatiju europsku prapovijesnu žrtvu ubojstva, zaleđenu ondje gdje je ubijena prije više od 5000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Razbijanje šifre [rating 12] (Sezona 1): </w:t>
      </w:r>
      <w:r>
        <w:rPr>
          <w:rFonts w:eastAsia="Calibri" w:cs="Calibri" w:ascii="Calibri" w:hAnsi="Calibri"/>
          <w:b/>
          <w:i/>
          <w:color w:val="000000"/>
          <w:sz w:val="24"/>
          <w:u w:val="none"/>
          <w:shd w:fill="FFFFFF" w:val="clear"/>
        </w:rPr>
        <w:t>Šifra uboj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okušaj hvatanja najtajanstvenijeg američkog serijskog ubojice. Hoće li dekodiranje njegovih složenih šifriranih poruka napokon demaskirati Zodijačkog ubojicu i dovesti do njegova uhić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Gradovi podzemnog svijeta [rating 12] (Sezona 4): </w:t>
      </w:r>
      <w:r>
        <w:rPr>
          <w:rFonts w:eastAsia="Calibri" w:cs="Calibri" w:ascii="Calibri" w:hAnsi="Calibri"/>
          <w:b/>
          <w:i/>
          <w:color w:val="000000"/>
          <w:sz w:val="24"/>
          <w:u w:val="none"/>
          <w:shd w:fill="FFFFFF" w:val="clear"/>
        </w:rPr>
        <w:t>Tajno američko podzem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Secret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tajne vojne i vladine tunele te proučava tajnu tehnologiju koja bi mogla omogućiti izgradnju čitavih gradova pod našim noga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Zabranjena povijest [rating 12] (Sezona 6): </w:t>
      </w:r>
      <w:r>
        <w:rPr>
          <w:rFonts w:eastAsia="Calibri" w:cs="Calibri" w:ascii="Calibri" w:hAnsi="Calibri"/>
          <w:b/>
          <w:i/>
          <w:color w:val="000000"/>
          <w:sz w:val="24"/>
          <w:u w:val="none"/>
          <w:shd w:fill="FFFFFF" w:val="clear"/>
        </w:rPr>
        <w:t>Potraga za Noinom ark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Noah's 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ma znanstvenicima, na brdu u blizini planine Ararat u Turskoj tek je neobična formacija stijena; ekipa istraživača posjetit će ih ne bi li dokazali da je riječ o ostacima Noine ar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Uklete loze [rating 12] (Sezona 1): </w:t>
      </w:r>
      <w:r>
        <w:rPr>
          <w:rFonts w:eastAsia="Calibri" w:cs="Calibri" w:ascii="Calibri" w:hAnsi="Calibri"/>
          <w:b/>
          <w:i/>
          <w:color w:val="000000"/>
          <w:sz w:val="24"/>
          <w:u w:val="none"/>
          <w:shd w:fill="FFFFFF" w:val="clear"/>
        </w:rPr>
        <w:t>Kletva ludog redovn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ća Romanovih 300 je godina Rusiji nametala strogu carsku vladavinu, do trenutka kad se kraljevski autoritet prvi put doveo u pitanje. Budućnost dinastije Romanovih bila je u opasnosti.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Uklete loze [rating 12] (Sezona 1): </w:t>
      </w:r>
      <w:r>
        <w:rPr>
          <w:rFonts w:eastAsia="Calibri" w:cs="Calibri" w:ascii="Calibri" w:hAnsi="Calibri"/>
          <w:b/>
          <w:i/>
          <w:color w:val="000000"/>
          <w:sz w:val="24"/>
          <w:u w:val="none"/>
          <w:shd w:fill="FFFFFF" w:val="clear"/>
        </w:rPr>
        <w:t>Zmajeva kletv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glumio u malom broju filmova, Bruce Lee postao je prava ikona popkulture. Lee je iznenadno umro mlad, baš kao i njegov sin. Kako njihove tragične sudbine mogu imati toliko sličnosti?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Uklete loze [rating 12] (Sezona 1): </w:t>
      </w:r>
      <w:r>
        <w:rPr>
          <w:rFonts w:eastAsia="Calibri" w:cs="Calibri" w:ascii="Calibri" w:hAnsi="Calibri"/>
          <w:b/>
          <w:i/>
          <w:color w:val="000000"/>
          <w:sz w:val="24"/>
          <w:u w:val="none"/>
          <w:shd w:fill="FFFFFF" w:val="clear"/>
        </w:rPr>
        <w:t>Prokletstvo puške koja je osvojila Zapad</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Gun that Won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že se da obitelj Winchester opsjedaju duše onih koji su poginuli od poznate "vinčesterke". Čini se da niz osobnih nedaća potvrđuje da je na obitelj bačena kletva.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Zabranjena povijest [rating 12] (Sezona 7): </w:t>
      </w:r>
      <w:r>
        <w:rPr>
          <w:rFonts w:eastAsia="Calibri" w:cs="Calibri" w:ascii="Calibri" w:hAnsi="Calibri"/>
          <w:b/>
          <w:i/>
          <w:color w:val="000000"/>
          <w:sz w:val="24"/>
          <w:u w:val="none"/>
          <w:shd w:fill="FFFFFF" w:val="clear"/>
        </w:rPr>
        <w:t>Malteške lubanje izvanzemalja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altese Alien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hipogeju u Hal Saflieni, neolitskom hramu na Malti, otkriveni su ostaci 7000 osoba. Bi li nam taj hram mogao otkriti tajnu o tome čiji su to ostaci i što se dogodilo s njegovim vlasnic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Najneobičniji predmeti [rating 12] (Sezona 1): </w:t>
      </w:r>
      <w:r>
        <w:rPr>
          <w:rFonts w:eastAsia="Calibri" w:cs="Calibri" w:ascii="Calibri" w:hAnsi="Calibri"/>
          <w:b/>
          <w:i/>
          <w:color w:val="000000"/>
          <w:sz w:val="24"/>
          <w:u w:val="none"/>
          <w:shd w:fill="FFFFFF" w:val="clear"/>
        </w:rPr>
        <w:t>Njemački kodovi, egipatski helikopteri i stroj iz buduć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German Codes, Egyptian Helicopters and The Future Mach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naprava koja izgleda kao pisaći stroj u jednostavnoj drvenoj kutiji uistinu jedno od najopasnijih oružja u povijesti i zašto je u staroegipatskom hramu uklesan prikaz današnjeg helikopt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Razbijanje šifre [rating 12] (Sezona 1): </w:t>
      </w:r>
      <w:r>
        <w:rPr>
          <w:rFonts w:eastAsia="Calibri" w:cs="Calibri" w:ascii="Calibri" w:hAnsi="Calibri"/>
          <w:b/>
          <w:i/>
          <w:color w:val="000000"/>
          <w:sz w:val="24"/>
          <w:u w:val="none"/>
          <w:shd w:fill="FFFFFF" w:val="clear"/>
        </w:rPr>
        <w:t>Šifra uboj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okušaj hvatanja najtajanstvenijeg američkog serijskog ubojice. Hoće li dekodiranje njegovih složenih šifriranih poruka napokon demaskirati Zodijačkog ubojicu i dovesti do njegova uhić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radovi podzemnog svijeta [rating 12] (Sezona 4): </w:t>
      </w:r>
      <w:r>
        <w:rPr>
          <w:rFonts w:eastAsia="Calibri" w:cs="Calibri" w:ascii="Calibri" w:hAnsi="Calibri"/>
          <w:b/>
          <w:i/>
          <w:color w:val="000000"/>
          <w:sz w:val="24"/>
          <w:u w:val="none"/>
          <w:shd w:fill="FFFFFF" w:val="clear"/>
        </w:rPr>
        <w:t>Drevna podzemna metropo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ncient Underworld Metropo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ogromne podzemne gradove u turskim planinama koji su možda bili dom prve civilizacije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ivlji Zapad [rating 12] (Sezona 1): </w:t>
      </w:r>
      <w:r>
        <w:rPr>
          <w:rFonts w:eastAsia="Calibri" w:cs="Calibri" w:ascii="Calibri" w:hAnsi="Calibri"/>
          <w:b/>
          <w:i/>
          <w:color w:val="000000"/>
          <w:sz w:val="24"/>
          <w:u w:val="none"/>
          <w:shd w:fill="FFFFFF" w:val="clear"/>
        </w:rPr>
        <w:t>Divlji zapa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The Wil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jezničkom utrkom za povezivanjem Istočne i Zapadne obale započinje novo poglavlje američke dominacije i dovodi do uspona američke ikone: kaubo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Svjetski rat: 1914.-1945. [rating 12] (Sezona 1): </w:t>
      </w:r>
      <w:r>
        <w:rPr>
          <w:rFonts w:eastAsia="Calibri" w:cs="Calibri" w:ascii="Calibri" w:hAnsi="Calibri"/>
          <w:b/>
          <w:i/>
          <w:color w:val="000000"/>
          <w:sz w:val="24"/>
          <w:u w:val="none"/>
          <w:shd w:fill="FFFFFF" w:val="clear"/>
        </w:rPr>
        <w:t>Svjetska zima 191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Winter of the World 1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ipnju 1914., napravljeni su prvi koraci prema izbijanju rata kad je nadvojvodu Franza Ferdinanda, iz kuće Habsburg, ubio slavenski nacionalist Gavrilo Princip.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Ratne tvornice [rating 12] (Sezona 2): </w:t>
      </w:r>
      <w:r>
        <w:rPr>
          <w:rFonts w:eastAsia="Calibri" w:cs="Calibri" w:ascii="Calibri" w:hAnsi="Calibri"/>
          <w:b/>
          <w:i/>
          <w:color w:val="000000"/>
          <w:sz w:val="24"/>
          <w:u w:val="none"/>
          <w:shd w:fill="FFFFFF" w:val="clear"/>
        </w:rPr>
        <w:t>Narodni aut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Fiat &amp; The Fasc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je Amerika imala Ford, Chrysler i Buick, Hitler je također želio automobil koji bi preobrazio naciju - 'narodni auto', ili Volkswag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Nacističke tajne baze [rating 12] (Sezona 3): </w:t>
      </w:r>
      <w:r>
        <w:rPr>
          <w:rFonts w:eastAsia="Calibri" w:cs="Calibri" w:ascii="Calibri" w:hAnsi="Calibri"/>
          <w:b/>
          <w:i/>
          <w:color w:val="000000"/>
          <w:sz w:val="24"/>
          <w:u w:val="none"/>
          <w:shd w:fill="FFFFFF" w:val="clear"/>
        </w:rPr>
        <w:t>Nacističko blag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Nazi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tijekom rata pljačkali muzeje, ispraznili riznice i pokrali sve dragocjenosti. A kako mnogo toga i danas nedostaje, postavlja se pitanje gdje su nacisti sakrili svoje ukradeno blag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Razbijanje šifre [rating 12] (Sezona 1): </w:t>
      </w:r>
      <w:r>
        <w:rPr>
          <w:rFonts w:eastAsia="Calibri" w:cs="Calibri" w:ascii="Calibri" w:hAnsi="Calibri"/>
          <w:b/>
          <w:i/>
          <w:color w:val="000000"/>
          <w:sz w:val="24"/>
          <w:u w:val="none"/>
          <w:shd w:fill="FFFFFF" w:val="clear"/>
        </w:rPr>
        <w:t>Šifra uboj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okušaj hvatanja najtajanstvenijeg američkog serijskog ubojice. Hoće li dekodiranje njegovih složenih šifriranih poruka napokon demaskirati Zodijačkog ubojicu i dovesti do njegova uhić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neobičniji predmeti [rating 12] (Sezona 1): </w:t>
      </w:r>
      <w:r>
        <w:rPr>
          <w:rFonts w:eastAsia="Calibri" w:cs="Calibri" w:ascii="Calibri" w:hAnsi="Calibri"/>
          <w:b/>
          <w:i/>
          <w:color w:val="000000"/>
          <w:sz w:val="24"/>
          <w:u w:val="none"/>
          <w:shd w:fill="FFFFFF" w:val="clear"/>
        </w:rPr>
        <w:t>Njemački kodovi, egipatski helikopteri i stroj iz buduć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German Codes, Egyptian Helicopters and The Future Mach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naprava koja izgleda kao pisaći stroj u jednostavnoj drvenoj kutiji uistinu jedno od najopasnijih oružja u povijesti i zašto je u staroegipatskom hramu uklesan prikaz današnjeg helikopt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Gradovi podzemnog svijeta [rating 12] (Sezona 4): </w:t>
      </w:r>
      <w:r>
        <w:rPr>
          <w:rFonts w:eastAsia="Calibri" w:cs="Calibri" w:ascii="Calibri" w:hAnsi="Calibri"/>
          <w:b/>
          <w:i/>
          <w:color w:val="000000"/>
          <w:sz w:val="24"/>
          <w:u w:val="none"/>
          <w:shd w:fill="FFFFFF" w:val="clear"/>
        </w:rPr>
        <w:t>Drevna podzemna metropo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ncient Underworld Metropo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ogromne podzemne gradove u turskim planinama koji su možda bili dom prve civilizacije na Zem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Divlji Zapad [rating 12] (Sezona 1): </w:t>
      </w:r>
      <w:r>
        <w:rPr>
          <w:rFonts w:eastAsia="Calibri" w:cs="Calibri" w:ascii="Calibri" w:hAnsi="Calibri"/>
          <w:b/>
          <w:i/>
          <w:color w:val="000000"/>
          <w:sz w:val="24"/>
          <w:u w:val="none"/>
          <w:shd w:fill="FFFFFF" w:val="clear"/>
        </w:rPr>
        <w:t>Divlji zapa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The Wil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jezničkom utrkom za povezivanjem Istočne i Zapadne obale započinje novo poglavlje američke dominacije i dovodi do uspona američke ikone: kaubo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Svjetska zima 191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Winter of the World 1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ipnju 1914., napravljeni su prvi koraci prema izbijanju rata kad je nadvojvodu Franza Ferdinanda, iz kuće Habsburg, ubio slavenski nacionalist Gavrilo Princip.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2): </w:t>
      </w:r>
      <w:r>
        <w:rPr>
          <w:rFonts w:eastAsia="Calibri" w:cs="Calibri" w:ascii="Calibri" w:hAnsi="Calibri"/>
          <w:b/>
          <w:i/>
          <w:color w:val="000000"/>
          <w:sz w:val="24"/>
          <w:u w:val="none"/>
          <w:shd w:fill="FFFFFF" w:val="clear"/>
        </w:rPr>
        <w:t>Narodni aut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Fiat &amp; The Fasc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je Amerika imala Ford, Chrysler i Buick, Hitler je također želio automobil koji bi preobrazio naciju - 'narodni auto', ili Volkswag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onkvistadori: Uspon i pad [rating 12] (Sezona 1): </w:t>
      </w:r>
      <w:r>
        <w:rPr>
          <w:rFonts w:eastAsia="Calibri" w:cs="Calibri" w:ascii="Calibri" w:hAnsi="Calibri"/>
          <w:b/>
          <w:i/>
          <w:color w:val="000000"/>
          <w:sz w:val="24"/>
          <w:u w:val="none"/>
          <w:shd w:fill="FFFFFF" w:val="clear"/>
        </w:rPr>
        <w:t>C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zir prema španjolskom bogatstvu u Americi dovodi do toga da drugi europski vladari propagiraju antišpanjolski narativ; rađa se 'Crna legenda' i najavljuje kraj ere konkvistado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raljice koje su promijenile svijet [rating 12] (Sezona 1): </w:t>
      </w:r>
      <w:r>
        <w:rPr>
          <w:rFonts w:eastAsia="Calibri" w:cs="Calibri" w:ascii="Calibri" w:hAnsi="Calibri"/>
          <w:b/>
          <w:i/>
          <w:color w:val="000000"/>
          <w:sz w:val="24"/>
          <w:u w:val="none"/>
          <w:shd w:fill="FFFFFF" w:val="clear"/>
        </w:rPr>
        <w:t>Zaborav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Ana bila je jedna od najmarljivijih vladarica koje je Britanija ikad imala. Ostvarila je uniju Engleske i Škotske, postavši tako prvom Kraljicom Velike Brita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Zaboravljene bojišnice [rating 15] (Sezona 1): </w:t>
      </w:r>
      <w:r>
        <w:rPr>
          <w:rFonts w:eastAsia="Calibri" w:cs="Calibri" w:ascii="Calibri" w:hAnsi="Calibri"/>
          <w:b/>
          <w:i/>
          <w:color w:val="000000"/>
          <w:sz w:val="24"/>
          <w:u w:val="none"/>
          <w:shd w:fill="FFFFFF" w:val="clear"/>
        </w:rPr>
        <w:t>Operacija Minceme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gotten Frontlines: Operation Mincem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će tijela britanskog časnika smatralo se velikim obavještajnim udarcem Nijemcima. Operacija Mljeveno meso trebala je biti Trojanski konj Drugog svjetskog rata koji bi spasio tisuće živo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Konkvistadori: Uspon i pad [rating 12] (Sezona 1): </w:t>
      </w:r>
      <w:r>
        <w:rPr>
          <w:rFonts w:eastAsia="Calibri" w:cs="Calibri" w:ascii="Calibri" w:hAnsi="Calibri"/>
          <w:b/>
          <w:i/>
          <w:color w:val="000000"/>
          <w:sz w:val="24"/>
          <w:u w:val="none"/>
          <w:shd w:fill="FFFFFF" w:val="clear"/>
        </w:rPr>
        <w:t>C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zir prema španjolskom bogatstvu u Americi dovodi do toga da drugi europski vladari propagiraju antišpanjolski narativ; rađa se 'Crna legenda' i najavljuje kraj ere konkvistado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Kraljice koje su promijenile svijet [rating 12] (Sezona 1): </w:t>
      </w:r>
      <w:r>
        <w:rPr>
          <w:rFonts w:eastAsia="Calibri" w:cs="Calibri" w:ascii="Calibri" w:hAnsi="Calibri"/>
          <w:b/>
          <w:i/>
          <w:color w:val="000000"/>
          <w:sz w:val="24"/>
          <w:u w:val="none"/>
          <w:shd w:fill="FFFFFF" w:val="clear"/>
        </w:rPr>
        <w:t>Zaborav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Ana bila je jedna od najmarljivijih vladarica koje je Britanija ikad imala. Ostvarila je uniju Engleske i Škotske, postavši tako prvom Kraljicom Velike Britani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Gradovi podzemnog svijeta [rating 12] (Sezona 4): </w:t>
      </w:r>
      <w:r>
        <w:rPr>
          <w:rFonts w:eastAsia="Calibri" w:cs="Calibri" w:ascii="Calibri" w:hAnsi="Calibri"/>
          <w:b/>
          <w:i/>
          <w:color w:val="000000"/>
          <w:sz w:val="24"/>
          <w:u w:val="none"/>
          <w:shd w:fill="FFFFFF" w:val="clear"/>
        </w:rPr>
        <w:t>Drevna podzemna metropo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ncient Underworld Metropo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ogromne podzemne gradove u turskim planinama koji su možda bili dom prve civilizacije na Zemlj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Zabranjena povijest [rating 12] (Sezona 6): </w:t>
      </w:r>
      <w:r>
        <w:rPr>
          <w:rFonts w:eastAsia="Calibri" w:cs="Calibri" w:ascii="Calibri" w:hAnsi="Calibri"/>
          <w:b/>
          <w:i/>
          <w:color w:val="000000"/>
          <w:sz w:val="24"/>
          <w:u w:val="none"/>
          <w:shd w:fill="FFFFFF" w:val="clear"/>
        </w:rPr>
        <w:t>Tajna kristalnih lub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Crystal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u li djelo drevnih ljudi ili su izvanzemaljskoga porijekla? Muzeji zapadnjačkih zemalja nasjeli su na smicalicu, no ispostavilo se da ih je izradio 'trgovac antikvitetima' u 19. stoljeć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Zabranjena povijest [rating 12] (Sezona 6): </w:t>
      </w:r>
      <w:r>
        <w:rPr>
          <w:rFonts w:eastAsia="Calibri" w:cs="Calibri" w:ascii="Calibri" w:hAnsi="Calibri"/>
          <w:b/>
          <w:i/>
          <w:color w:val="000000"/>
          <w:sz w:val="24"/>
          <w:u w:val="none"/>
          <w:shd w:fill="FFFFFF" w:val="clear"/>
        </w:rPr>
        <w:t>Tajne pirami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Pyrami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iramida u Gizi u Egiptu svjetsko je čudo, no kada je izgrađena, u koju svrhu i tko ju je gradio? Kako prva, Djoserova piramida u Sakkari, može doprinijeti raspravi?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klete loze [rating 12] (Sezona 1): </w:t>
      </w:r>
      <w:r>
        <w:rPr>
          <w:rFonts w:eastAsia="Calibri" w:cs="Calibri" w:ascii="Calibri" w:hAnsi="Calibri"/>
          <w:b/>
          <w:i/>
          <w:color w:val="000000"/>
          <w:sz w:val="24"/>
          <w:u w:val="none"/>
          <w:shd w:fill="FFFFFF" w:val="clear"/>
        </w:rPr>
        <w:t>Prokletstvo obitelji Agnell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gnel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i priča dinastije Kennedy u SAD-u, priča obitelji Agnelli obilježena je golemim utjecajem na povijest njihove zemlje te nizom tragedija koje su se protezale generacijama. [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Najneobičniji predmeti [rating 12] (Sezona 1): </w:t>
      </w:r>
      <w:r>
        <w:rPr>
          <w:rFonts w:eastAsia="Calibri" w:cs="Calibri" w:ascii="Calibri" w:hAnsi="Calibri"/>
          <w:b/>
          <w:i/>
          <w:color w:val="000000"/>
          <w:sz w:val="24"/>
          <w:u w:val="none"/>
          <w:shd w:fill="FFFFFF" w:val="clear"/>
        </w:rPr>
        <w:t>Skarabej, arka i stije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Scarab, The Ark and The Ro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u li prastarog staklenog skarabeja u Tutankhamonovoj grobnici stvorile sile koje doslovce nisu s ovog svijeta i sadrži li 4000 godina stara pločica uistinu upute za izgradnju Noine ar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Apokalipsa brončanog doba [rating 12] (Sezona 1): </w:t>
      </w:r>
      <w:r>
        <w:rPr>
          <w:rFonts w:eastAsia="Calibri" w:cs="Calibri" w:ascii="Calibri" w:hAnsi="Calibri"/>
          <w:b/>
          <w:i/>
          <w:color w:val="000000"/>
          <w:sz w:val="24"/>
          <w:u w:val="none"/>
          <w:shd w:fill="FFFFFF" w:val="clear"/>
        </w:rPr>
        <w:t>Morski naro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lja izuzetne reljefe i natpise o bitkama između Ramzesa III. i „Morskog naroda" u hramu Medinet Habu u Egip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Apokalipsa brončanog doba [rating 12] (Sezona 1): </w:t>
      </w:r>
      <w:r>
        <w:rPr>
          <w:rFonts w:eastAsia="Calibri" w:cs="Calibri" w:ascii="Calibri" w:hAnsi="Calibri"/>
          <w:b/>
          <w:i/>
          <w:color w:val="000000"/>
          <w:sz w:val="24"/>
          <w:u w:val="none"/>
          <w:shd w:fill="FFFFFF" w:val="clear"/>
        </w:rPr>
        <w:t>Golem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 1200. pr. n. e. narodi brončanog doba putovali su istočnim Sredozemljem, pljačkajući i paleći velika središta civilizac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i put u stotinu godina vikinški pogrebni brod bit će iskopan u Norveškoj. Zahvaljujući neograničenom pristupu arheološkom nalazištu, slijedit ćemo svaku fazu tog iznimno rijetkog iskap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Bojišnice [rating 12] (Sezona 1): </w:t>
      </w:r>
      <w:r>
        <w:rPr>
          <w:rFonts w:eastAsia="Calibri" w:cs="Calibri" w:ascii="Calibri" w:hAnsi="Calibri"/>
          <w:b/>
          <w:i/>
          <w:color w:val="000000"/>
          <w:sz w:val="24"/>
          <w:u w:val="none"/>
          <w:shd w:fill="FFFFFF" w:val="clear"/>
        </w:rPr>
        <w:t>Brdo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srpanj 1944. Tri tjedna poslije Dana D saveznički napredak je zastao; na poljima smrti oko Brda 112 započinje rat iscrpljivanja koji si nacisti ne mogu priušti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Bojišnice [rating 12]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44. Europu je pogodila strašna zima, a Hitlerovi Panzeri predvode napad na saveznički front u Ardenima; probit će se i ponovno osvojiti luku Antwerp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Bojišnice [rating 12]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1945. Četvrtina svih američkih marinaca poginulih u Drugom svjetskom ratu ubijena je na Iwo Jimi; poginuo bi svaki treći marinac, pa su morali preispitati taktik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Bojišnice [rating 12]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1945. Staljinovi generali natječu se tko će podići crvenu zastavu nad Reichstagom; Panzer armija, dvije grupe armija i narodna garda u očajničkoj su borbi s Crvenom armijom koja ih okružu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Svjetski rat: 1914.-1945. [rating 12] (Sezona 1): </w:t>
      </w:r>
      <w:r>
        <w:rPr>
          <w:rFonts w:eastAsia="Calibri" w:cs="Calibri" w:ascii="Calibri" w:hAnsi="Calibri"/>
          <w:b/>
          <w:i/>
          <w:color w:val="000000"/>
          <w:sz w:val="24"/>
          <w:u w:val="none"/>
          <w:shd w:fill="FFFFFF" w:val="clear"/>
        </w:rPr>
        <w:t>Svjetska zima 191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Winter of the World 1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ipnju 1914., napravljeni su prvi koraci prema izbijanju rata kad je nadvojvodu Franza Ferdinanda, iz kuće Habsburg, ubio slavenski nacionalist Gavrilo Princip.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Nacistička tajna znanost [rating 12] (Sezona 1): </w:t>
      </w:r>
      <w:r>
        <w:rPr>
          <w:rFonts w:eastAsia="Calibri" w:cs="Calibri" w:ascii="Calibri" w:hAnsi="Calibri"/>
          <w:b/>
          <w:i/>
          <w:color w:val="000000"/>
          <w:sz w:val="24"/>
          <w:u w:val="none"/>
          <w:shd w:fill="FFFFFF" w:val="clear"/>
        </w:rPr>
        <w:t>Korištenje prirodnih elemena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izgradili nekoliko radarskih stanica i sustava koji iskorištavaju frekvencijski pojas. Jesu li znali iskoristiti i energiju samog Sun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Nacistička tajna znanost [rating 12] (Sezona 1): </w:t>
      </w:r>
      <w:r>
        <w:rPr>
          <w:rFonts w:eastAsia="Calibri" w:cs="Calibri" w:ascii="Calibri" w:hAnsi="Calibri"/>
          <w:b/>
          <w:i/>
          <w:color w:val="000000"/>
          <w:sz w:val="24"/>
          <w:u w:val="none"/>
          <w:shd w:fill="FFFFFF" w:val="clear"/>
        </w:rPr>
        <w:t>Preoblikovanje prirod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u birali sredstva u želji da prirodni svijet podčine svojim ciljevima, vjerujući da su pod zemljom skriveni dokazi da su Arijevci bili viševrijedna ras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Nacistička tajna znanost [rating 12] (Sezona 1): </w:t>
      </w:r>
      <w:r>
        <w:rPr>
          <w:rFonts w:eastAsia="Calibri" w:cs="Calibri" w:ascii="Calibri" w:hAnsi="Calibri"/>
          <w:b/>
          <w:i/>
          <w:color w:val="000000"/>
          <w:sz w:val="24"/>
          <w:u w:val="none"/>
          <w:shd w:fill="FFFFFF" w:val="clear"/>
        </w:rPr>
        <w:t>Nacističko carst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jumfalna arhitektura nacističkog režima ocrtava distopijsku budućnost. Kako bi danas izgledao nacistički grad i naš svijet da je Hitler uspio poraziti sve svoje neprijate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Ratne tvornice [rating 12] (Sezona 2): </w:t>
      </w:r>
      <w:r>
        <w:rPr>
          <w:rFonts w:eastAsia="Calibri" w:cs="Calibri" w:ascii="Calibri" w:hAnsi="Calibri"/>
          <w:b/>
          <w:i/>
          <w:color w:val="000000"/>
          <w:sz w:val="24"/>
          <w:u w:val="none"/>
          <w:shd w:fill="FFFFFF" w:val="clear"/>
        </w:rPr>
        <w:t>Bitka za crno zlat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Battle For Black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otkriću i eksploataciji naftnih polja u Bakuu u ruskome Kavkazu, zbog kojih su se Staljin i Hitler suočili u bitki za Staljingra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2): </w:t>
      </w:r>
      <w:r>
        <w:rPr>
          <w:rFonts w:eastAsia="Calibri" w:cs="Calibri" w:ascii="Calibri" w:hAnsi="Calibri"/>
          <w:b/>
          <w:i/>
          <w:color w:val="000000"/>
          <w:sz w:val="24"/>
          <w:u w:val="none"/>
          <w:shd w:fill="FFFFFF" w:val="clear"/>
        </w:rPr>
        <w:t>Narodni aut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Fiat &amp; The Fasc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je Amerika imala Ford, Chrysler i Buick, Hitler je također želio automobil koji bi preobrazio naciju - 'narodni auto', ili Volkswag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Auschwitz: Čovjek iznutr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The Insid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svjedok nekih od najmračnijih poglavlja ljudske povijesti, poljski časnik Witold Pilecki bio je prvi čovjek koji je Saveznike obavijestio o istini o holokaustu iz unutrašnjosti Auschwit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Nacistička polja smrti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Killing Fie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1945.: specijalna SS postrojba je uznemirena zbog lutajućih prisilnih radnika na Zapadu kada njihov zapovjednik naredi masakr; ovo je bio ratni zločin koji je desetljećima ostao nekažnjen.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Churchillov zaboravljeni ra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urchill's Forgotten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40., Churchill donosi odluku o uhićenju državljana Ujedinjenog Kraljevstva koji su podrijetlom iz Njemačke, Austrije i Italije. Mnogi su bili nevini, a neki su bili i židovske izbjegl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Adolf Hitler: Dešifriranje diktatora [rating 12] (Sezona 1): </w:t>
      </w:r>
      <w:r>
        <w:rPr>
          <w:rFonts w:eastAsia="Calibri" w:cs="Calibri" w:ascii="Calibri" w:hAnsi="Calibri"/>
          <w:b/>
          <w:i/>
          <w:color w:val="000000"/>
          <w:sz w:val="24"/>
          <w:u w:val="none"/>
          <w:shd w:fill="FFFFFF" w:val="clear"/>
        </w:rPr>
        <w:t>Stupov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i Reich je djelovao prema načelu Führerprinzipa, ali Hitlerova vladavina ne bi bila moguća bez podrške organizacija i ljudi koji su njegovu tiraniju učinili moguć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Gospodari Reicha [rating 12] (Sezona 1): </w:t>
      </w:r>
      <w:r>
        <w:rPr>
          <w:rFonts w:eastAsia="Calibri" w:cs="Calibri" w:ascii="Calibri" w:hAnsi="Calibri"/>
          <w:b/>
          <w:i/>
          <w:color w:val="000000"/>
          <w:sz w:val="24"/>
          <w:u w:val="none"/>
          <w:shd w:fill="FFFFFF" w:val="clear"/>
        </w:rPr>
        <w:t>1929.-1936.: Uzdiz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koristio napetosti između ekonomske krize i uličnog nasilja kako bi učvrstio svoju autoritarnu vladavinu. Običan čovjek s darom za politiku tako je postao „kancelar mi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Apokalipsa brončanog doba [rating 12] (Sezona 1): </w:t>
      </w:r>
      <w:r>
        <w:rPr>
          <w:rFonts w:eastAsia="Calibri" w:cs="Calibri" w:ascii="Calibri" w:hAnsi="Calibri"/>
          <w:b/>
          <w:i/>
          <w:color w:val="000000"/>
          <w:sz w:val="24"/>
          <w:u w:val="none"/>
          <w:shd w:fill="FFFFFF" w:val="clear"/>
        </w:rPr>
        <w:t>Morski naro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lja izuzetne reljefe i natpise o bitkama između Ramzesa III. i „Morskog naroda" u hramu Medinet Habu u Egip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Apokalipsa brončanog doba [rating 12] (Sezona 1): </w:t>
      </w:r>
      <w:r>
        <w:rPr>
          <w:rFonts w:eastAsia="Calibri" w:cs="Calibri" w:ascii="Calibri" w:hAnsi="Calibri"/>
          <w:b/>
          <w:i/>
          <w:color w:val="000000"/>
          <w:sz w:val="24"/>
          <w:u w:val="none"/>
          <w:shd w:fill="FFFFFF" w:val="clear"/>
        </w:rPr>
        <w:t>Golem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 1200. pr. n. e. narodi brončanog doba putovali su istočnim Sredozemljem, pljačkajući i paleći velika središta civilizac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i put u stotinu godina vikinški pogrebni brod bit će iskopan u Norveškoj. Zahvaljujući neograničenom pristupu arheološkom nalazištu, slijedit ćemo svaku fazu tog iznimno rijetkog iskap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Zabranjena povijest [rating 12] (Sezona 6): </w:t>
      </w:r>
      <w:r>
        <w:rPr>
          <w:rFonts w:eastAsia="Calibri" w:cs="Calibri" w:ascii="Calibri" w:hAnsi="Calibri"/>
          <w:b/>
          <w:i/>
          <w:color w:val="000000"/>
          <w:sz w:val="24"/>
          <w:u w:val="none"/>
          <w:shd w:fill="FFFFFF" w:val="clear"/>
        </w:rPr>
        <w:t>Tajne pirami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Pyrami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iramida u Gizi u Egiptu svjetsko je čudo, no kada je izgrađena, u koju svrhu i tko ju je gradio? Kako prva, Djoserova piramida u Sakkari, može doprinijeti raspravi?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Najneobičniji predmeti [rating 12] (Sezona 1): </w:t>
      </w:r>
      <w:r>
        <w:rPr>
          <w:rFonts w:eastAsia="Calibri" w:cs="Calibri" w:ascii="Calibri" w:hAnsi="Calibri"/>
          <w:b/>
          <w:i/>
          <w:color w:val="000000"/>
          <w:sz w:val="24"/>
          <w:u w:val="none"/>
          <w:shd w:fill="FFFFFF" w:val="clear"/>
        </w:rPr>
        <w:t>Rimljani, izgubljeno blago i pijav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Romans, Lost Treasure and A Lee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a je svrha neobičnih brončanih rimskih dodekaedara koji stoljećima zbunjuju arheologe i je li metalni svitak s Bliskog istoka vodič do milijarde dolara vrijednog zakopanog bla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Najneobičniji predmeti [rating 12] (Sezona 1): </w:t>
      </w:r>
      <w:r>
        <w:rPr>
          <w:rFonts w:eastAsia="Calibri" w:cs="Calibri" w:ascii="Calibri" w:hAnsi="Calibri"/>
          <w:b/>
          <w:i/>
          <w:color w:val="000000"/>
          <w:sz w:val="24"/>
          <w:u w:val="none"/>
          <w:shd w:fill="FFFFFF" w:val="clear"/>
        </w:rPr>
        <w:t>Drevno računalo, golub i rimska nanotehnolog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Ancient Computer, The Pigeon and The Roman Nanotechnolog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korodirani grumen bronce na morskom dnu uistinu 2000 godina staro računalo i je li 450 kilograma tešku bombu iz 2. svjetskog rata stvarno navodio golub?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Divlji Zapad [rating 12] (Sezona 1): </w:t>
      </w:r>
      <w:r>
        <w:rPr>
          <w:rFonts w:eastAsia="Calibri" w:cs="Calibri" w:ascii="Calibri" w:hAnsi="Calibri"/>
          <w:b/>
          <w:i/>
          <w:color w:val="000000"/>
          <w:sz w:val="24"/>
          <w:u w:val="none"/>
          <w:shd w:fill="FFFFFF" w:val="clear"/>
        </w:rPr>
        <w:t>Zlatna grozn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The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ritorij Kalifornije pokazao se neprocjenjivim jer je pronalazak zlata pokrenuo najveću migraciju u povijesti SAD-a i potaknuo debatu o ropstvu koja je kulminirala Američkim građanskim rat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Divlji Zapad [rating 12] (Sezona 1): </w:t>
      </w:r>
      <w:r>
        <w:rPr>
          <w:rFonts w:eastAsia="Calibri" w:cs="Calibri" w:ascii="Calibri" w:hAnsi="Calibri"/>
          <w:b/>
          <w:i/>
          <w:color w:val="000000"/>
          <w:sz w:val="24"/>
          <w:u w:val="none"/>
          <w:shd w:fill="FFFFFF" w:val="clear"/>
        </w:rPr>
        <w:t>Divlji zapa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The Wil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jezničkom utrkom za povezivanjem Istočne i Zapadne obale započinje novo poglavlje američke dominacije i dovodi do uspona američke ikone: kaubo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Divlji Zapad [rating 12] (Sezona 1): </w:t>
      </w:r>
      <w:r>
        <w:rPr>
          <w:rFonts w:eastAsia="Calibri" w:cs="Calibri" w:ascii="Calibri" w:hAnsi="Calibri"/>
          <w:b/>
          <w:i/>
          <w:color w:val="000000"/>
          <w:sz w:val="24"/>
          <w:u w:val="none"/>
          <w:shd w:fill="FFFFFF" w:val="clear"/>
        </w:rPr>
        <w:t>Kraj gra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The End of the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e stoljeće bliži kraju, rane zbog sustavnog etničkog čišćenja domorodačkih naroda, uz američko svojatanje zemlje, naizgled okončavaju poglavlje 'Divljeg Zapada' u američkoj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Adolf Hitler: Dešifriranje diktatora [rating 12] (Sezona 1): </w:t>
      </w:r>
      <w:r>
        <w:rPr>
          <w:rFonts w:eastAsia="Calibri" w:cs="Calibri" w:ascii="Calibri" w:hAnsi="Calibri"/>
          <w:b/>
          <w:i/>
          <w:color w:val="000000"/>
          <w:sz w:val="24"/>
          <w:u w:val="none"/>
          <w:shd w:fill="FFFFFF" w:val="clear"/>
        </w:rPr>
        <w:t>Stupov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i Reich je djelovao prema načelu Führerprinzipa, ali Hitlerova vladavina ne bi bila moguća bez podrške organizacija i ljudi koji su njegovu tiraniju učinili moguć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ospodari Reicha [rating 12] (Sezona 1): </w:t>
      </w:r>
      <w:r>
        <w:rPr>
          <w:rFonts w:eastAsia="Calibri" w:cs="Calibri" w:ascii="Calibri" w:hAnsi="Calibri"/>
          <w:b/>
          <w:i/>
          <w:color w:val="000000"/>
          <w:sz w:val="24"/>
          <w:u w:val="none"/>
          <w:shd w:fill="FFFFFF" w:val="clear"/>
        </w:rPr>
        <w:t>1929.-1936.: Uzdiz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koristio napetosti između ekonomske krize i uličnog nasilja kako bi učvrstio svoju autoritarnu vladavinu. Običan čovjek s darom za politiku tako je postao „kancelar mi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Ramzes: veliki vladar Egipta [rating 12] (Sezona 1): </w:t>
      </w:r>
      <w:r>
        <w:rPr>
          <w:rFonts w:eastAsia="Calibri" w:cs="Calibri" w:ascii="Calibri" w:hAnsi="Calibri"/>
          <w:b/>
          <w:i/>
          <w:color w:val="000000"/>
          <w:sz w:val="24"/>
          <w:u w:val="none"/>
          <w:shd w:fill="FFFFFF" w:val="clear"/>
        </w:rPr>
        <w:t>Kralj ratnik</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mses: The Great King of Egypt: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zes II. stekao je reputaciju najvećeg i najcjenjenijeg faraona kada je sklopio prvi pravi mirovni sporazum u ljudskoj povijesti s dugogodišnjim neprijateljima Hetit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Ramzes: veliki vladar Egipta [rating 12] (Sezona 1): </w:t>
      </w:r>
      <w:r>
        <w:rPr>
          <w:rFonts w:eastAsia="Calibri" w:cs="Calibri" w:ascii="Calibri" w:hAnsi="Calibri"/>
          <w:b/>
          <w:i/>
          <w:color w:val="000000"/>
          <w:sz w:val="24"/>
          <w:u w:val="none"/>
          <w:shd w:fill="FFFFFF" w:val="clear"/>
        </w:rPr>
        <w:t>Beskrajna vladavi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mses: The Great King of Egypt: An Endless Re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zes ulazi u 30. godinu svoje vladavine kao faraon s neusporedivim postignućima, ali nije mu preostalo puno vremena da uživa u slavi prijestol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Ramzes: veliki vladar Egipta [rating 12] (Sezona 1): </w:t>
      </w:r>
      <w:r>
        <w:rPr>
          <w:rFonts w:eastAsia="Calibri" w:cs="Calibri" w:ascii="Calibri" w:hAnsi="Calibri"/>
          <w:b/>
          <w:i/>
          <w:color w:val="000000"/>
          <w:sz w:val="24"/>
          <w:u w:val="none"/>
          <w:shd w:fill="FFFFFF" w:val="clear"/>
        </w:rPr>
        <w:t>Trinaesti sin</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mses: The Great King of Egypt: The 13th 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svoje duge vladavine Ramzes je učvrstio granice i uspostavio mir s drugim kraljevstvima. Njegov trinaesti sin Merneptah mora nastaviti očevim putem. No, hoće li njegov trud uroditi plo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Ponovno otkrivanje Mezopotam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sopotamia Rediscov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generacija arheologa ponovno istražuje mitska mezopotamska nalazišta Ninivu, Lagash i Larsa. Pomoću novih tehnologija otkrivaju zapanjujuća nalazišta u prvim gradovima koje je izgradio čovjek.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Iznik, potopljena enig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znik, The Sunken Enig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ekipu svjetskog glasa koja iskopava potopljene ostatke bizantske bazilike iz 4. stoljeća u jezeru Iznik, u Turskoj. Kako je i zašto uništena, i što se zbilo s njenom zajednicom?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Auschwitz: Čovjek iznutr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The Insid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svjedok nekih od najmračnijih poglavlja ljudske povijesti, poljski časnik Witold Pilecki bio je prvi čovjek koji je Saveznike obavijestio o istini o holokaustu iz unutrašnjosti Auschwitz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Nacistička polja smrti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Killing Fie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1945.: specijalna SS postrojba je uznemirena zbog lutajućih prisilnih radnika na Zapadu kada njihov zapovjednik naredi masakr; ovo je bio ratni zločin koji je desetljećima ostao nekažn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Churchillov zaboravljeni ra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urchill's Forgotten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40., Churchill donosi odluku o uhićenju državljana Ujedinjenog Kraljevstva koji su podrijetlom iz Njemačke, Austrije i Italije. Mnogi su bili nevini, a neki su bili i židovske izbjegli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Misteriozna ubojstva iz prošlosti [rating 15] (Sezona 1): </w:t>
      </w:r>
      <w:r>
        <w:rPr>
          <w:rFonts w:eastAsia="Calibri" w:cs="Calibri" w:ascii="Calibri" w:hAnsi="Calibri"/>
          <w:b/>
          <w:i/>
          <w:color w:val="000000"/>
          <w:sz w:val="24"/>
          <w:u w:val="none"/>
          <w:shd w:fill="FFFFFF" w:val="clear"/>
        </w:rPr>
        <w:t>Ledeni čovjek Öt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Ötzi The Ice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istražuju najpoznatiju europsku prapovijesnu žrtvu ubojstva, zaleđenu ondje gdje je ubijena prije više od 5000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Konkvistadori: Uspon i pad [rating 12] (Sezona 1): </w:t>
      </w:r>
      <w:r>
        <w:rPr>
          <w:rFonts w:eastAsia="Calibri" w:cs="Calibri" w:ascii="Calibri" w:hAnsi="Calibri"/>
          <w:b/>
          <w:i/>
          <w:color w:val="000000"/>
          <w:sz w:val="24"/>
          <w:u w:val="none"/>
          <w:shd w:fill="FFFFFF" w:val="clear"/>
        </w:rPr>
        <w:t>C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zir prema španjolskom bogatstvu u Americi dovodi do toga da drugi europski vladari propagiraju antišpanjolski narativ; rađa se 'Crna legenda' i najavljuje kraj ere konkvistado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Zabranjena povijest [rating 12] (Sezona 6): </w:t>
      </w:r>
      <w:r>
        <w:rPr>
          <w:rFonts w:eastAsia="Calibri" w:cs="Calibri" w:ascii="Calibri" w:hAnsi="Calibri"/>
          <w:b/>
          <w:i/>
          <w:color w:val="000000"/>
          <w:sz w:val="24"/>
          <w:u w:val="none"/>
          <w:shd w:fill="FFFFFF" w:val="clear"/>
        </w:rPr>
        <w:t>Vjerovanje nacista u okult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iko su čvrsto nacisti vjerovali u okultno? Je li iza svega stajao Hitler ili je to bilo Himmlerovo djelo, i jesu li nacistički generali vjerovali u okultno i prisustvovali tajnim obred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Uklete loze [rating 12] (Sezona 1): </w:t>
      </w:r>
      <w:r>
        <w:rPr>
          <w:rFonts w:eastAsia="Calibri" w:cs="Calibri" w:ascii="Calibri" w:hAnsi="Calibri"/>
          <w:b/>
          <w:i/>
          <w:color w:val="000000"/>
          <w:sz w:val="24"/>
          <w:u w:val="none"/>
          <w:shd w:fill="FFFFFF" w:val="clear"/>
        </w:rPr>
        <w:t>Zmajeva kletv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glumio u malom broju filmova, Bruce Lee postao je prava ikona popkulture. Lee je iznenadno umro mlad, baš kao i njegov sin. Kako njihove tragične sudbine mogu imati toliko sličnosti?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klete loze [rating 12] (Sezona 1): </w:t>
      </w:r>
      <w:r>
        <w:rPr>
          <w:rFonts w:eastAsia="Calibri" w:cs="Calibri" w:ascii="Calibri" w:hAnsi="Calibri"/>
          <w:b/>
          <w:i/>
          <w:color w:val="000000"/>
          <w:sz w:val="24"/>
          <w:u w:val="none"/>
          <w:shd w:fill="FFFFFF" w:val="clear"/>
        </w:rPr>
        <w:t>Kletva sokolo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govci su stoljećima bili najmoćnija obitelj u Europi; zašto je njihova sudbina tako fatalna i jesu li sve njihove nevolje povezane s nekim prokletstvom?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Zabranjena povijest [rating 12] (Sezona 7): </w:t>
      </w:r>
      <w:r>
        <w:rPr>
          <w:rFonts w:eastAsia="Calibri" w:cs="Calibri" w:ascii="Calibri" w:hAnsi="Calibri"/>
          <w:b/>
          <w:i/>
          <w:color w:val="000000"/>
          <w:sz w:val="24"/>
          <w:u w:val="none"/>
          <w:shd w:fill="FFFFFF" w:val="clear"/>
        </w:rPr>
        <w:t>Krist i raspeće, stvarni doka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hrist and the Crucifixion, The Real Evi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speće Isusa promijenilo je svijet. Koliko je ono što znamo o tom događaju točno i kakve odgovore možemo pronaći u Svetoj Zemlji, koji potkrjepljuju tu biblijsku prič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neobičniji predmeti [rating 12] (Sezona 1): </w:t>
      </w:r>
      <w:r>
        <w:rPr>
          <w:rFonts w:eastAsia="Calibri" w:cs="Calibri" w:ascii="Calibri" w:hAnsi="Calibri"/>
          <w:b/>
          <w:i/>
          <w:color w:val="000000"/>
          <w:sz w:val="24"/>
          <w:u w:val="none"/>
          <w:shd w:fill="FFFFFF" w:val="clear"/>
        </w:rPr>
        <w:t>Vikinška kovanica, prastari disk i mrtva djevojčica koja je spasila milijune živo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Viking Coin, The Ancient Disk and The Dead Girl That Saved A Million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komad metala iskopan na 1000 godina starom lokalitetu američkih Indijanaca doista vikinškog podrijetla i je li neobičan glineni disk s Krete uistinu produkt najstarije europske civiliz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Gradovi podzemnog svijeta [rating 12] (Sezona 4): </w:t>
      </w:r>
      <w:r>
        <w:rPr>
          <w:rFonts w:eastAsia="Calibri" w:cs="Calibri" w:ascii="Calibri" w:hAnsi="Calibri"/>
          <w:b/>
          <w:i/>
          <w:color w:val="000000"/>
          <w:sz w:val="24"/>
          <w:u w:val="none"/>
          <w:shd w:fill="FFFFFF" w:val="clear"/>
        </w:rPr>
        <w:t>Izgubljena astečka kolo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Lost Aztec Colo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prati skrivene tragove duboko ispod zemljine površine kako bi pronašao dokaze o 10 000 Asteka koji su pobjegli iz Meksika i nestali negdje u Ame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ivlji Zapad [rating 12] (Sezona 1): </w:t>
      </w:r>
      <w:r>
        <w:rPr>
          <w:rFonts w:eastAsia="Calibri" w:cs="Calibri" w:ascii="Calibri" w:hAnsi="Calibri"/>
          <w:b/>
          <w:i/>
          <w:color w:val="000000"/>
          <w:sz w:val="24"/>
          <w:u w:val="none"/>
          <w:shd w:fill="FFFFFF" w:val="clear"/>
        </w:rPr>
        <w:t>Kraj gra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The End of the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e stoljeće bliži kraju, rane zbog sustavnog etničkog čišćenja domorodačkih naroda, uz američko svojatanje zemlje, naizgled okončavaju poglavlje 'Divljeg Zapada' u američkoj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Svjetski rat: 1914.-1945. [rating 12] (Sezona 1): </w:t>
      </w:r>
      <w:r>
        <w:rPr>
          <w:rFonts w:eastAsia="Calibri" w:cs="Calibri" w:ascii="Calibri" w:hAnsi="Calibri"/>
          <w:b/>
          <w:i/>
          <w:color w:val="000000"/>
          <w:sz w:val="24"/>
          <w:u w:val="none"/>
          <w:shd w:fill="FFFFFF" w:val="clear"/>
        </w:rPr>
        <w:t>Kraj puta 1914.-1918.</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End of the Road 1914-1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rvog svjetskog rata muškarci su morali izdržati borbe i ekstremne uvjete. Civili su trpjeli nestašice hrane i zračne napade. Pojavljuje se i etničko čišćenje, a mladi Adolf Hitler to zapaž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Ratne tvornice [rating 12] (Sezona 2): </w:t>
      </w:r>
      <w:r>
        <w:rPr>
          <w:rFonts w:eastAsia="Calibri" w:cs="Calibri" w:ascii="Calibri" w:hAnsi="Calibri"/>
          <w:b/>
          <w:i/>
          <w:color w:val="000000"/>
          <w:sz w:val="24"/>
          <w:u w:val="none"/>
          <w:shd w:fill="FFFFFF" w:val="clear"/>
        </w:rPr>
        <w:t>Metak za kamika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People's C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će konstruirati vjerojatno najbolji lovac u 2. svjetskom ratu - Mitsubishi Zero - no njihove propale ratne tvornice na kraju će Zero svesti na avion za kamika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Nacističke tajne baze [rating 12] (Sezona 3): </w:t>
      </w:r>
      <w:r>
        <w:rPr>
          <w:rFonts w:eastAsia="Calibri" w:cs="Calibri" w:ascii="Calibri" w:hAnsi="Calibri"/>
          <w:b/>
          <w:i/>
          <w:color w:val="000000"/>
          <w:sz w:val="24"/>
          <w:u w:val="none"/>
          <w:shd w:fill="FFFFFF" w:val="clear"/>
        </w:rPr>
        <w:t>Posljednja ba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Last St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žujku 1945. rat je za naciste bio gotovo izgubljen, ali Hitler je nastavio slati mase trupa da brane udaljenu lokaciju u okupiranoj Poljskoj od nadolazećih snaga. Što je pokušavao sakri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Konkvistadori: Uspon i pad [rating 12] (Sezona 1): </w:t>
      </w:r>
      <w:r>
        <w:rPr>
          <w:rFonts w:eastAsia="Calibri" w:cs="Calibri" w:ascii="Calibri" w:hAnsi="Calibri"/>
          <w:b/>
          <w:i/>
          <w:color w:val="000000"/>
          <w:sz w:val="24"/>
          <w:u w:val="none"/>
          <w:shd w:fill="FFFFFF" w:val="clear"/>
        </w:rPr>
        <w:t>C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zir prema španjolskom bogatstvu u Americi dovodi do toga da drugi europski vladari propagiraju antišpanjolski narativ; rađa se 'Crna legenda' i najavljuje kraj ere konkvistad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Najneobičniji predmeti [rating 12] (Sezona 1): </w:t>
      </w:r>
      <w:r>
        <w:rPr>
          <w:rFonts w:eastAsia="Calibri" w:cs="Calibri" w:ascii="Calibri" w:hAnsi="Calibri"/>
          <w:b/>
          <w:i/>
          <w:color w:val="000000"/>
          <w:sz w:val="24"/>
          <w:u w:val="none"/>
          <w:shd w:fill="FFFFFF" w:val="clear"/>
        </w:rPr>
        <w:t>Vikinška kovanica, prastari disk i mrtva djevojčica koja je spasila milijune živo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Viking Coin, The Ancient Disk and The Dead Girl That Saved A Million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komad metala iskopan na 1000 godina starom lokalitetu američkih Indijanaca doista vikinškog podrijetla i je li neobičan glineni disk s Krete uistinu produkt najstarije europske civiliz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Gradovi podzemnog svijeta [rating 12] (Sezona 4): </w:t>
      </w:r>
      <w:r>
        <w:rPr>
          <w:rFonts w:eastAsia="Calibri" w:cs="Calibri" w:ascii="Calibri" w:hAnsi="Calibri"/>
          <w:b/>
          <w:i/>
          <w:color w:val="000000"/>
          <w:sz w:val="24"/>
          <w:u w:val="none"/>
          <w:shd w:fill="FFFFFF" w:val="clear"/>
        </w:rPr>
        <w:t>Izgubljena astečka kolo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Lost Aztec Colo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prati skrivene tragove duboko ispod zemljine površine kako bi pronašao dokaze o 10 000 Asteka koji su pobjegli iz Meksika i nestali negdje u Ame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ivlji Zapad [rating 12] (Sezona 1): </w:t>
      </w:r>
      <w:r>
        <w:rPr>
          <w:rFonts w:eastAsia="Calibri" w:cs="Calibri" w:ascii="Calibri" w:hAnsi="Calibri"/>
          <w:b/>
          <w:i/>
          <w:color w:val="000000"/>
          <w:sz w:val="24"/>
          <w:u w:val="none"/>
          <w:shd w:fill="FFFFFF" w:val="clear"/>
        </w:rPr>
        <w:t>Kraj gra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Frontier: The End of the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e stoljeće bliži kraju, rane zbog sustavnog etničkog čišćenja domorodačkih naroda, uz američko svojatanje zemlje, naizgled okončavaju poglavlje 'Divljeg Zapada' u američkoj povije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Kraj puta 1914.-1918.</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End of the Road 1914-1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rvog svjetskog rata muškarci su morali izdržati borbe i ekstremne uvjete. Civili su trpjeli nestašice hrane i zračne napade. Pojavljuje se i etničko čišćenje, a mladi Adolf Hitler to zapaž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Ratne tvornice [rating 12] (Sezona 2): </w:t>
      </w:r>
      <w:r>
        <w:rPr>
          <w:rFonts w:eastAsia="Calibri" w:cs="Calibri" w:ascii="Calibri" w:hAnsi="Calibri"/>
          <w:b/>
          <w:i/>
          <w:color w:val="000000"/>
          <w:sz w:val="24"/>
          <w:u w:val="none"/>
          <w:shd w:fill="FFFFFF" w:val="clear"/>
        </w:rPr>
        <w:t>Metak za kamika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People's C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će konstruirati vjerojatno najbolji lovac u 2. svjetskom ratu - Mitsubishi Zero - no njihove propale ratne tvornice na kraju će Zero svesti na avion za kamika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Adolf Hitler: Dešifriranje diktatora [rating 12] (Sezona 1): </w:t>
      </w:r>
      <w:r>
        <w:rPr>
          <w:rFonts w:eastAsia="Calibri" w:cs="Calibri" w:ascii="Calibri" w:hAnsi="Calibri"/>
          <w:b/>
          <w:i/>
          <w:color w:val="000000"/>
          <w:sz w:val="24"/>
          <w:u w:val="none"/>
          <w:shd w:fill="FFFFFF" w:val="clear"/>
        </w:rPr>
        <w:t>Hitlerova uporiš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u je arhitektura bila vrlo značajna. Međutim, njegove grandiozne vizije nisu uključivale samo građevine kao takve, već su u isto vrijeme služile i kao tiranski simboli svjetske dominac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Gospodari Reicha [rating 12] (Sezona 1): </w:t>
      </w:r>
      <w:r>
        <w:rPr>
          <w:rFonts w:eastAsia="Calibri" w:cs="Calibri" w:ascii="Calibri" w:hAnsi="Calibri"/>
          <w:b/>
          <w:i/>
          <w:color w:val="000000"/>
          <w:sz w:val="24"/>
          <w:u w:val="none"/>
          <w:shd w:fill="FFFFFF" w:val="clear"/>
        </w:rPr>
        <w:t>1937.-1939.: Prva osvaj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ti za dekodiranje otkrivaju komunikaciju između Führera i njegovih saveznika. U sedam godina Hitler se od političkog vođe transformirao u vojnog stratega i započeo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Zaboravljene bojišnice [rating 12] (Sezona 1): </w:t>
      </w:r>
      <w:r>
        <w:rPr>
          <w:rFonts w:eastAsia="Calibri" w:cs="Calibri" w:ascii="Calibri" w:hAnsi="Calibri"/>
          <w:b/>
          <w:i/>
          <w:color w:val="000000"/>
          <w:sz w:val="24"/>
          <w:u w:val="none"/>
          <w:shd w:fill="FFFFFF" w:val="clear"/>
        </w:rPr>
        <w:t>Bitka za dvorac Itte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gotten Frontlines: The Battle of Castle I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a za Dvorac Itter najneobičnija je bitka Drugog svjetskog rata i jedina u kojoj su se Saveznici udružili s Nijemcima kako bi porazili nacist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Gospodari Reicha [rating 12] (Sezona 1): </w:t>
      </w:r>
      <w:r>
        <w:rPr>
          <w:rFonts w:eastAsia="Calibri" w:cs="Calibri" w:ascii="Calibri" w:hAnsi="Calibri"/>
          <w:b/>
          <w:i/>
          <w:color w:val="000000"/>
          <w:sz w:val="24"/>
          <w:u w:val="none"/>
          <w:shd w:fill="FFFFFF" w:val="clear"/>
        </w:rPr>
        <w:t>1937.-1939.: Prva osvaj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ti za dekodiranje otkrivaju komunikaciju između Führera i njegovih saveznika. U sedam godina Hitler se od političkog vođe transformirao u vojnog stratega i započeo svjetski ra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Adolf Hitler: Dešifriranje diktatora [rating 12] (Sezona 1): </w:t>
      </w:r>
      <w:r>
        <w:rPr>
          <w:rFonts w:eastAsia="Calibri" w:cs="Calibri" w:ascii="Calibri" w:hAnsi="Calibri"/>
          <w:b/>
          <w:i/>
          <w:color w:val="000000"/>
          <w:sz w:val="24"/>
          <w:u w:val="none"/>
          <w:shd w:fill="FFFFFF" w:val="clear"/>
        </w:rPr>
        <w:t>Hitlerova uporiš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u je arhitektura bila vrlo značajna. Međutim, njegove grandiozne vizije nisu uključivale samo građevine kao takve, već su u isto vrijeme služile i kao tiranski simboli svjetske dominaci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radovi podzemnog svijeta [rating 12] (Sezona 4): </w:t>
      </w:r>
      <w:r>
        <w:rPr>
          <w:rFonts w:eastAsia="Calibri" w:cs="Calibri" w:ascii="Calibri" w:hAnsi="Calibri"/>
          <w:b/>
          <w:i/>
          <w:color w:val="000000"/>
          <w:sz w:val="24"/>
          <w:u w:val="none"/>
          <w:shd w:fill="FFFFFF" w:val="clear"/>
        </w:rPr>
        <w:t>Izgubljena astečka kolo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Lost Aztec Colo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prati skrivene tragove duboko ispod zemljine površine kako bi pronašao dokaze o 10 000 Asteka koji su pobjegli iz Meksika i nestali negdje u Americ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Zabranjena povijest [rating 12] (Sezona 6): </w:t>
      </w:r>
      <w:r>
        <w:rPr>
          <w:rFonts w:eastAsia="Calibri" w:cs="Calibri" w:ascii="Calibri" w:hAnsi="Calibri"/>
          <w:b/>
          <w:i/>
          <w:color w:val="000000"/>
          <w:sz w:val="24"/>
          <w:u w:val="none"/>
          <w:shd w:fill="FFFFFF" w:val="clear"/>
        </w:rPr>
        <w:t>Tajne Bermudskog troku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ies of the Bermuda Triang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mudski trokut slabo je definirano područje na zapadu Sjevernoatlantskog oceana, gdje su brojni zrakoplovi i brodovi navodno napušteni ili nesta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klete loze [rating 12] (Sezona 1): </w:t>
      </w:r>
      <w:r>
        <w:rPr>
          <w:rFonts w:eastAsia="Calibri" w:cs="Calibri" w:ascii="Calibri" w:hAnsi="Calibri"/>
          <w:b/>
          <w:i/>
          <w:color w:val="000000"/>
          <w:sz w:val="24"/>
          <w:u w:val="none"/>
          <w:shd w:fill="FFFFFF" w:val="clear"/>
        </w:rPr>
        <w:t>Kletva sokolo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govci su stoljećima bili najmoćnija obitelj u Europi; zašto je njihova sudbina tako fatalna i jesu li sve njihove nevolje povezane s nekim prokletstvom?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3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Zabranjena povijest [rating 12] (Sezona 7): </w:t>
      </w:r>
      <w:r>
        <w:rPr>
          <w:rFonts w:eastAsia="Calibri" w:cs="Calibri" w:ascii="Calibri" w:hAnsi="Calibri"/>
          <w:b/>
          <w:i/>
          <w:color w:val="000000"/>
          <w:sz w:val="24"/>
          <w:u w:val="none"/>
          <w:shd w:fill="FFFFFF" w:val="clear"/>
        </w:rPr>
        <w:t>CIA-ina kontrola uma: skinuta oznaka taj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IA Mind Control: Declassif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A je tisućama ljudi davala LSD. Je li CIA ubijala vlastite ljude, otrovala cijeli jedan grad u Francuskoj, eksperimentirala na Njujorčanima i ubila Bobbyja Kennedy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Najneobičniji predmeti [rating 12] (Sezona 1): </w:t>
      </w:r>
      <w:r>
        <w:rPr>
          <w:rFonts w:eastAsia="Calibri" w:cs="Calibri" w:ascii="Calibri" w:hAnsi="Calibri"/>
          <w:b/>
          <w:i/>
          <w:color w:val="000000"/>
          <w:sz w:val="24"/>
          <w:u w:val="none"/>
          <w:shd w:fill="FFFFFF" w:val="clear"/>
        </w:rPr>
        <w:t>Zlatni disk, knjiga tajni i ogledalo prema drugoj stran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Golden Disk, The Book Of Mysteries and The Mirror To The Other S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zlatni disk udaljen milijardama kilometara otkriti jesmo li sami u svemiru i koje tajne skriva bizaran 600 godina star Voynichev rukopis koji nitko ne može pročita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Adolf Hitler: Dešifriranje diktatora [rating 12] (Sezona 1): </w:t>
      </w:r>
      <w:r>
        <w:rPr>
          <w:rFonts w:eastAsia="Calibri" w:cs="Calibri" w:ascii="Calibri" w:hAnsi="Calibri"/>
          <w:b/>
          <w:i/>
          <w:color w:val="000000"/>
          <w:sz w:val="24"/>
          <w:u w:val="none"/>
          <w:shd w:fill="FFFFFF" w:val="clear"/>
        </w:rPr>
        <w:t>Hitlerova uporiš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u je arhitektura bila vrlo značajna. Međutim, njegove grandiozne vizije nisu uključivale samo građevine kao takve, već su u isto vrijeme služile i kao tiranski simboli svjetske dominac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radovi podzemnog svijeta [rating 12] (Sezona 4): </w:t>
      </w:r>
      <w:r>
        <w:rPr>
          <w:rFonts w:eastAsia="Calibri" w:cs="Calibri" w:ascii="Calibri" w:hAnsi="Calibri"/>
          <w:b/>
          <w:i/>
          <w:color w:val="000000"/>
          <w:sz w:val="24"/>
          <w:u w:val="none"/>
          <w:shd w:fill="FFFFFF" w:val="clear"/>
        </w:rPr>
        <w:t>Podzemlje vitezova templa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Knights Templar Under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dubine ispod uporišta Vitezova templara u Turskoj kako bi istražio provokativnu teoriju koja povezuje ovo tajno društvo s američkim utemeljitel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Mitovi: veliki misteriji čovječanstva [rating 12] (Sezona 3): </w:t>
      </w:r>
      <w:r>
        <w:rPr>
          <w:rFonts w:eastAsia="Calibri" w:cs="Calibri" w:ascii="Calibri" w:hAnsi="Calibri"/>
          <w:b/>
          <w:i/>
          <w:color w:val="000000"/>
          <w:sz w:val="24"/>
          <w:u w:val="none"/>
          <w:shd w:fill="FFFFFF" w:val="clear"/>
        </w:rPr>
        <w:t>Vješt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Witc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ještice - čudovišta koja jedu djecu u službi vraga? Prastare priče i arheološka otkrića otkrivaju magične postupke i opisuju privlačne i zastrašujuće žene s posebnim moć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jetski rat: 1914.-1945. [rating 12] (Sezona 1): </w:t>
      </w:r>
      <w:r>
        <w:rPr>
          <w:rFonts w:eastAsia="Calibri" w:cs="Calibri" w:ascii="Calibri" w:hAnsi="Calibri"/>
          <w:b/>
          <w:i/>
          <w:color w:val="000000"/>
          <w:sz w:val="24"/>
          <w:u w:val="none"/>
          <w:shd w:fill="FFFFFF" w:val="clear"/>
        </w:rPr>
        <w:t>Pohlepa bez premca 1919.-192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oo Damn Greedy 1919 - 192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ljin se uzdiže kao vođa boljševika, a u Münchenu Njemačka radnička partija uzima novo ime: Nationalsozialistische Deutsche Arbeiter, ili 'nacistička', kako će je zvati posl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atne tvornice [rating 12] (Sezona 2): </w:t>
      </w:r>
      <w:r>
        <w:rPr>
          <w:rFonts w:eastAsia="Calibri" w:cs="Calibri" w:ascii="Calibri" w:hAnsi="Calibri"/>
          <w:b/>
          <w:i/>
          <w:color w:val="000000"/>
          <w:sz w:val="24"/>
          <w:u w:val="none"/>
          <w:shd w:fill="FFFFFF" w:val="clear"/>
        </w:rPr>
        <w:t>Tvornice apokali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Apocalypse Fac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jerojatna priča o utrci u naoružanju kako bi se izgradile američke tvornice nuklearnog oruž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dolf Hitler: Dešifriranje diktatora [rating 12] (Sezona 1): </w:t>
      </w:r>
      <w:r>
        <w:rPr>
          <w:rFonts w:eastAsia="Calibri" w:cs="Calibri" w:ascii="Calibri" w:hAnsi="Calibri"/>
          <w:b/>
          <w:i/>
          <w:color w:val="000000"/>
          <w:sz w:val="24"/>
          <w:u w:val="none"/>
          <w:shd w:fill="FFFFFF" w:val="clear"/>
        </w:rPr>
        <w:t>Hitlerova uporiš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u je arhitektura bila vrlo značajna. Međutim, njegove grandiozne vizije nisu uključivale samo građevine kao takve, već su u isto vrijeme služile i kao tiranski simboli svjetske dominac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Najneobičniji predmeti [rating 12] (Sezona 1): </w:t>
      </w:r>
      <w:r>
        <w:rPr>
          <w:rFonts w:eastAsia="Calibri" w:cs="Calibri" w:ascii="Calibri" w:hAnsi="Calibri"/>
          <w:b/>
          <w:i/>
          <w:color w:val="000000"/>
          <w:sz w:val="24"/>
          <w:u w:val="none"/>
          <w:shd w:fill="FFFFFF" w:val="clear"/>
        </w:rPr>
        <w:t>Zlatni disk, knjiga tajni i ogledalo prema drugoj stran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Golden Disk, The Book Of Mysteries and The Mirror To The Other S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zlatni disk udaljen milijardama kilometara otkriti jesmo li sami u svemiru i koje tajne skriva bizaran 600 godina star Voynichev rukopis koji nitko ne može pročita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Podzemlje vitezova templa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Knights Templar Under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dubine ispod uporišta Vitezova templara u Turskoj kako bi istražio provokativnu teoriju koja povezuje ovo tajno društvo s američkim utemeljitel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itovi: veliki misteriji čovječanstva [rating 12] (Sezona 3): </w:t>
      </w:r>
      <w:r>
        <w:rPr>
          <w:rFonts w:eastAsia="Calibri" w:cs="Calibri" w:ascii="Calibri" w:hAnsi="Calibri"/>
          <w:b/>
          <w:i/>
          <w:color w:val="000000"/>
          <w:sz w:val="24"/>
          <w:u w:val="none"/>
          <w:shd w:fill="FFFFFF" w:val="clear"/>
        </w:rPr>
        <w:t>Vješt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Witc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ještice - čudovišta koja jedu djecu u službi vraga? Prastare priče i arheološka otkrića otkrivaju magične postupke i opisuju privlačne i zastrašujuće žene s posebnim moć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Pohlepa bez premca 1919.-192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oo Damn Greedy 1919 - 192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ljin se uzdiže kao vođa boljševika, a u Münchenu Njemačka radnička partija uzima novo ime: Nationalsozialistische Deutsche Arbeiter, ili 'nacistička', kako će je zvati posl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2): </w:t>
      </w:r>
      <w:r>
        <w:rPr>
          <w:rFonts w:eastAsia="Calibri" w:cs="Calibri" w:ascii="Calibri" w:hAnsi="Calibri"/>
          <w:b/>
          <w:i/>
          <w:color w:val="000000"/>
          <w:sz w:val="24"/>
          <w:u w:val="none"/>
          <w:shd w:fill="FFFFFF" w:val="clear"/>
        </w:rPr>
        <w:t>Tvornice apokali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Apocalypse Fac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jerojatna priča o utrci u naoružanju kako bi se izgradile američke tvornice nuklearnog oruž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Drevne supergrađevine [rating 12] (Sezona 1): </w:t>
      </w:r>
      <w:r>
        <w:rPr>
          <w:rFonts w:eastAsia="Calibri" w:cs="Calibri" w:ascii="Calibri" w:hAnsi="Calibri"/>
          <w:b/>
          <w:i/>
          <w:color w:val="000000"/>
          <w:sz w:val="24"/>
          <w:u w:val="none"/>
          <w:shd w:fill="FFFFFF" w:val="clear"/>
        </w:rPr>
        <w:t>Pe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Pe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ještena u jordanskoj pustinji, Petra se smatra osmim svjetskim čudom. Znanstvenici su fascinirani fasadama uklesanima u stijeni, hramovima i jedinstvenim hidrauličkim susta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Zaboravljene bojišnice [rating 15] (Sezona 1): </w:t>
      </w:r>
      <w:r>
        <w:rPr>
          <w:rFonts w:eastAsia="Calibri" w:cs="Calibri" w:ascii="Calibri" w:hAnsi="Calibri"/>
          <w:b/>
          <w:i/>
          <w:color w:val="000000"/>
          <w:sz w:val="24"/>
          <w:u w:val="none"/>
          <w:shd w:fill="FFFFFF" w:val="clear"/>
        </w:rPr>
        <w:t>Huertgenova šu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gotten Frontlines: The Huertge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među rujna 1944. i veljače 1945. američke trupe borile su se u najdužoj bitki u svojoj povijesti. Nisu ni slutili da će njihovo napredovanje biti toliko sporo da će se mjeriti u metrim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Drevne supergrađevine [rating 12] (Sezona 1): </w:t>
      </w:r>
      <w:r>
        <w:rPr>
          <w:rFonts w:eastAsia="Calibri" w:cs="Calibri" w:ascii="Calibri" w:hAnsi="Calibri"/>
          <w:b/>
          <w:i/>
          <w:color w:val="000000"/>
          <w:sz w:val="24"/>
          <w:u w:val="none"/>
          <w:shd w:fill="FFFFFF" w:val="clear"/>
        </w:rPr>
        <w:t>Pe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Pe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ještena u jordanskoj pustinji, Petra se smatra osmim svjetskim čudom. Znanstvenici su fascinirani fasadama uklesanima u stijeni, hramovima i jedinstvenim hidrauličkim susta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radovi podzemnog svijeta [rating 12] (Sezona 4): </w:t>
      </w:r>
      <w:r>
        <w:rPr>
          <w:rFonts w:eastAsia="Calibri" w:cs="Calibri" w:ascii="Calibri" w:hAnsi="Calibri"/>
          <w:b/>
          <w:i/>
          <w:color w:val="000000"/>
          <w:sz w:val="24"/>
          <w:u w:val="none"/>
          <w:shd w:fill="FFFFFF" w:val="clear"/>
        </w:rPr>
        <w:t>Podzemlje vitezova templa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Knights Templar Under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dubine ispod uporišta Vitezova templara u Turskoj kako bi istražio provokativnu teoriju koja povezuje ovo tajno društvo s američkim utemeljitelji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Zabranjena povijest [rating 12] (Sezona 6): </w:t>
      </w:r>
      <w:r>
        <w:rPr>
          <w:rFonts w:eastAsia="Calibri" w:cs="Calibri" w:ascii="Calibri" w:hAnsi="Calibri"/>
          <w:b/>
          <w:i/>
          <w:color w:val="000000"/>
          <w:sz w:val="24"/>
          <w:u w:val="none"/>
          <w:shd w:fill="FFFFFF" w:val="clear"/>
        </w:rPr>
        <w:t>Tajni svijet Vatika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 World of the Vat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ikan ima vlastite zakone, policiju i - ne biste vjerovali - vlastite bankomate na latinskom jeziku. To je tajni svijet knjižnica, svetih relikvija i umjetnina, a autsajderima je zabranjen pristup.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Uklete loze [rating 12] (Sezona 1): </w:t>
      </w:r>
      <w:r>
        <w:rPr>
          <w:rFonts w:eastAsia="Calibri" w:cs="Calibri" w:ascii="Calibri" w:hAnsi="Calibri"/>
          <w:b/>
          <w:i/>
          <w:color w:val="000000"/>
          <w:sz w:val="24"/>
          <w:u w:val="none"/>
          <w:shd w:fill="FFFFFF" w:val="clear"/>
        </w:rPr>
        <w:t>Prokletstvo političkih dinasti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e povijesti političkih dinastija obitelji Bhutto u Pakistanu i obitelji Nehru-Ghandi u Indiji često se uspoređuju s onima američke obitelji Kennedy.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branjena povijest [rating 12] (Sezona 7): </w:t>
      </w:r>
      <w:r>
        <w:rPr>
          <w:rFonts w:eastAsia="Calibri" w:cs="Calibri" w:ascii="Calibri" w:hAnsi="Calibri"/>
          <w:b/>
          <w:i/>
          <w:color w:val="000000"/>
          <w:sz w:val="24"/>
          <w:u w:val="none"/>
          <w:shd w:fill="FFFFFF" w:val="clear"/>
        </w:rPr>
        <w:t>Potraga za rudnicima kralja Salomo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King Solomon's M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cija rudnika kralja Salomona misterij je već stotinama godina. Novi dokazi doveli su do zapanjujućeg otkrića. Bi li Salomonovo bogatstvo moglo potjecati iz rudnika bakra na jugu Izrae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Najneobičniji predmeti [rating 12] (Sezona 1): </w:t>
      </w:r>
      <w:r>
        <w:rPr>
          <w:rFonts w:eastAsia="Calibri" w:cs="Calibri" w:ascii="Calibri" w:hAnsi="Calibri"/>
          <w:b/>
          <w:i/>
          <w:color w:val="000000"/>
          <w:sz w:val="24"/>
          <w:u w:val="none"/>
          <w:shd w:fill="FFFFFF" w:val="clear"/>
        </w:rPr>
        <w:t>Zlatni šešir, nacistička kocka i sat od milijardu funt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Gold Hat, The Nazi Cube and The Billion Pound Clo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3000 godina star šešir od zlata uistinu predvidjeti budućnost? Kako je sićušna metalna kocka Hitleru mogla donijeti pobjedu? Kako je zamršen sat mogao riješiti problem od milijardu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radovi podzemnog svijeta [rating 12] (Sezona 4): </w:t>
      </w:r>
      <w:r>
        <w:rPr>
          <w:rFonts w:eastAsia="Calibri" w:cs="Calibri" w:ascii="Calibri" w:hAnsi="Calibri"/>
          <w:b/>
          <w:i/>
          <w:color w:val="000000"/>
          <w:sz w:val="24"/>
          <w:u w:val="none"/>
          <w:shd w:fill="FFFFFF" w:val="clear"/>
        </w:rPr>
        <w:t>Skrovište gusarske kraljic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Pirate Queen's 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novootkrivene ruševine i špilje u Hrvatskoj gdje otkriva priču o velikoj kraljici koja se usudila prkositi moćnom Rim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Mitovi: veliki misteriji čovječanstva [rating 12] (Sezona 3): </w:t>
      </w:r>
      <w:r>
        <w:rPr>
          <w:rFonts w:eastAsia="Calibri" w:cs="Calibri" w:ascii="Calibri" w:hAnsi="Calibri"/>
          <w:b/>
          <w:i/>
          <w:color w:val="000000"/>
          <w:sz w:val="24"/>
          <w:u w:val="none"/>
          <w:shd w:fill="FFFFFF" w:val="clear"/>
        </w:rPr>
        <w:t>Izgubljena piramida u Gi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The Lost Pyramid of Gi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 piramide u Gizi su svjetski poznata arheološka čuda, ali se kaže da je postojala četvrta piramida koja je bila još impresivnija. Zašto je ova piramida nestal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Svjetski rat: 1914.-1945. [rating 12] (Sezona 1): </w:t>
      </w:r>
      <w:r>
        <w:rPr>
          <w:rFonts w:eastAsia="Calibri" w:cs="Calibri" w:ascii="Calibri" w:hAnsi="Calibri"/>
          <w:b/>
          <w:i/>
          <w:color w:val="000000"/>
          <w:sz w:val="24"/>
          <w:u w:val="none"/>
          <w:shd w:fill="FFFFFF" w:val="clear"/>
        </w:rPr>
        <w:t>Pobijedit ćemo 1929.-1935.</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We Will Be The Winners 1929 - 193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i Staljin počinju oblikovati tijek povijesti. Predsjednik Roosevelt nastoji izvući svoju zemlju iz Depresije, a svijet se nalazi na rubu nov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atne tvornice [rating 12] (Sezona 2): </w:t>
      </w:r>
      <w:r>
        <w:rPr>
          <w:rFonts w:eastAsia="Calibri" w:cs="Calibri" w:ascii="Calibri" w:hAnsi="Calibri"/>
          <w:b/>
          <w:i/>
          <w:color w:val="000000"/>
          <w:sz w:val="24"/>
          <w:u w:val="none"/>
          <w:shd w:fill="FFFFFF" w:val="clear"/>
        </w:rPr>
        <w:t>Fiat i faši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Kamikaze Bul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iat nije proizvodio samo automobile - proizvodio je i vlakove i avione te, poput modernih kraljotvoraca, također i postavljao i rušio v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Najneobičniji predmeti [rating 12] (Sezona 1): </w:t>
      </w:r>
      <w:r>
        <w:rPr>
          <w:rFonts w:eastAsia="Calibri" w:cs="Calibri" w:ascii="Calibri" w:hAnsi="Calibri"/>
          <w:b/>
          <w:i/>
          <w:color w:val="000000"/>
          <w:sz w:val="24"/>
          <w:u w:val="none"/>
          <w:shd w:fill="FFFFFF" w:val="clear"/>
        </w:rPr>
        <w:t>Zlatni šešir, nacistička kocka i sat od milijardu funt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Gold Hat, The Nazi Cube and The Billion Pound Clo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3000 godina star šešir od zlata uistinu predvidjeti budućnost? Kako je sićušna metalna kocka Hitleru mogla donijeti pobjedu? Kako je zamršen sat mogao riješiti problem od milijardu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Skrovište gusarske kraljic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Pirate Queen's 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novootkrivene ruševine i špilje u Hrvatskoj gdje otkriva priču o velikoj kraljici koja se usudila prkositi moćnom Rimskom Carst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itovi: veliki misteriji čovječanstva [rating 12] (Sezona 3): </w:t>
      </w:r>
      <w:r>
        <w:rPr>
          <w:rFonts w:eastAsia="Calibri" w:cs="Calibri" w:ascii="Calibri" w:hAnsi="Calibri"/>
          <w:b/>
          <w:i/>
          <w:color w:val="000000"/>
          <w:sz w:val="24"/>
          <w:u w:val="none"/>
          <w:shd w:fill="FFFFFF" w:val="clear"/>
        </w:rPr>
        <w:t>Izgubljena piramida u Gi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The Lost Pyramid of Gi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 piramide u Gizi su svjetski poznata arheološka čuda, ali se kaže da je postojala četvrta piramida koja je bila još impresivnija. Zašto je ova piramida nestal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Pobijedit ćemo 1929.-1935.</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We Will Be The Winners 1929 - 193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i Staljin počinju oblikovati tijek povijesti. Predsjednik Roosevelt nastoji izvući svoju zemlju iz Depresije, a svijet se nalazi na rubu novog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3): </w:t>
      </w:r>
      <w:r>
        <w:rPr>
          <w:rFonts w:eastAsia="Calibri" w:cs="Calibri" w:ascii="Calibri" w:hAnsi="Calibri"/>
          <w:b/>
          <w:i/>
          <w:color w:val="000000"/>
          <w:sz w:val="24"/>
          <w:u w:val="none"/>
          <w:shd w:fill="FFFFFF" w:val="clear"/>
        </w:rPr>
        <w:t>Vučji brlo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Into the Wolf's D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e snage naišle su na nacistički kompleks u Francuskoj gdje su tri sigurnosne razine čuvale tri neobična objekta: bazen, sobe za sastanke i bunker u koji je mogao stati samo jedan čovje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2): </w:t>
      </w:r>
      <w:r>
        <w:rPr>
          <w:rFonts w:eastAsia="Calibri" w:cs="Calibri" w:ascii="Calibri" w:hAnsi="Calibri"/>
          <w:b/>
          <w:i/>
          <w:color w:val="000000"/>
          <w:sz w:val="24"/>
          <w:u w:val="none"/>
          <w:shd w:fill="FFFFFF" w:val="clear"/>
        </w:rPr>
        <w:t>Fiat i faši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Kamikaze Bul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iat nije proizvodio samo automobile - proizvodio je i vlakove i avione te, poput modernih kraljotvoraca, također i postavljao i rušio vlad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Auschwitz: Čovjek iznutr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The Insid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svjedok nekih od najmračnijih poglavlja ljudske povijesti, poljski časnik Witold Pilecki bio je prvi čovjek koji je Saveznike obavijestio o istini o holokaustu iz unutrašnjosti Auschwit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Bez azila: Neispričano poglavlje priče Anne Frank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a pisma Otta, oca Anne Frank i intervjui s njihovom obitelji po prvi put otkrivaju njegovu borbu da spasi njihovu obitelj.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Zaboravljene bojišnice [rating 12] (Sezona 1): </w:t>
      </w:r>
      <w:r>
        <w:rPr>
          <w:rFonts w:eastAsia="Calibri" w:cs="Calibri" w:ascii="Calibri" w:hAnsi="Calibri"/>
          <w:b/>
          <w:i/>
          <w:color w:val="000000"/>
          <w:sz w:val="24"/>
          <w:u w:val="none"/>
          <w:shd w:fill="FFFFFF" w:val="clear"/>
        </w:rPr>
        <w:t>Operacija Gunnersi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gotten Frontlines: Operation Gunners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spriječili proizvodnju nuklearnog oružja, Saveznici su isplanirali i proveli Operaciju Gunnerside, najuspješniju sabotažu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Nacističke tajne baze [rating 12] (Sezona 3): </w:t>
      </w:r>
      <w:r>
        <w:rPr>
          <w:rFonts w:eastAsia="Calibri" w:cs="Calibri" w:ascii="Calibri" w:hAnsi="Calibri"/>
          <w:b/>
          <w:i/>
          <w:color w:val="000000"/>
          <w:sz w:val="24"/>
          <w:u w:val="none"/>
          <w:shd w:fill="FFFFFF" w:val="clear"/>
        </w:rPr>
        <w:t>Vučji brlo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Into the Wolf's D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e snage naišle su na nacistički kompleks u Francuskoj gdje su tri sigurnosne razine čuvale tri neobična objekta: bazen, sobe za sastanke i bunker u koji je mogao stati samo jedan čovje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Auschwitz: Čovjek iznutr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The Insid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svjedok nekih od najmračnijih poglavlja ljudske povijesti, poljski časnik Witold Pilecki bio je prvi čovjek koji je Saveznike obavijestio o istini o holokaustu iz unutrašnjosti Auschwit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Bez azila: Neispričano poglavlje priče Anne Frank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a pisma Otta, oca Anne Frank i intervjui s njihovom obitelji po prvi put otkrivaju njegovu borbu da spasi njihov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Gradovi podzemnog svijeta [rating 12] (Sezona 4): </w:t>
      </w:r>
      <w:r>
        <w:rPr>
          <w:rFonts w:eastAsia="Calibri" w:cs="Calibri" w:ascii="Calibri" w:hAnsi="Calibri"/>
          <w:b/>
          <w:i/>
          <w:color w:val="000000"/>
          <w:sz w:val="24"/>
          <w:u w:val="none"/>
          <w:shd w:fill="FFFFFF" w:val="clear"/>
        </w:rPr>
        <w:t>Skrovište gusarske kraljic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Pirate Queen's 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novootkrivene ruševine i špilje u Hrvatskoj gdje otkriva priču o velikoj kraljici koja se usudila prkositi moćnom Rimskom Carstv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6): </w:t>
      </w:r>
      <w:r>
        <w:rPr>
          <w:rFonts w:eastAsia="Calibri" w:cs="Calibri" w:ascii="Calibri" w:hAnsi="Calibri"/>
          <w:b/>
          <w:i/>
          <w:color w:val="000000"/>
          <w:sz w:val="24"/>
          <w:u w:val="none"/>
          <w:shd w:fill="FFFFFF" w:val="clear"/>
        </w:rPr>
        <w:t>Suđenje vješticama iz Sale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alem Witch Tri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đenje vješticama iz Salema bio je niz saslušanja i kaznenih progona ljudi optuženih za vještičarenje u kolonijalnom Massachusettsu 1692. i 1693. godine; umrli su posthumno oslobođeni krivn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Zabranjena povijest [rating 12] (Sezona 6): </w:t>
      </w:r>
      <w:r>
        <w:rPr>
          <w:rFonts w:eastAsia="Calibri" w:cs="Calibri" w:ascii="Calibri" w:hAnsi="Calibri"/>
          <w:b/>
          <w:i/>
          <w:color w:val="000000"/>
          <w:sz w:val="24"/>
          <w:u w:val="none"/>
          <w:shd w:fill="FFFFFF" w:val="clear"/>
        </w:rPr>
        <w:t>Tajne Bermudskog troku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ies of the Bermuda Triang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mudski trokut slabo je definirano područje na zapadu Sjevernoatlantskog oceana, gdje su brojni zrakoplovi i brodovi navodno napušteni ili nestali.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Najneobičniji predmeti [rating 12] (Sezona 1): </w:t>
      </w:r>
      <w:r>
        <w:rPr>
          <w:rFonts w:eastAsia="Calibri" w:cs="Calibri" w:ascii="Calibri" w:hAnsi="Calibri"/>
          <w:b/>
          <w:i/>
          <w:color w:val="000000"/>
          <w:sz w:val="24"/>
          <w:u w:val="none"/>
          <w:shd w:fill="FFFFFF" w:val="clear"/>
        </w:rPr>
        <w:t>Krivotvorina, špijun i mozak na parni pog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Fake, The Spy and The Steam-Powered B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jedan lažni ljudski fosil pedeset godina zavaravao stručnjake i kako su komad drveta i komadići savijenog metala postali jedno od najopasnijih ruskih oruž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Obmane 2. svjetskog rata [rating 12] (Sezona 1): </w:t>
      </w:r>
      <w:r>
        <w:rPr>
          <w:rFonts w:eastAsia="Calibri" w:cs="Calibri" w:ascii="Calibri" w:hAnsi="Calibri"/>
          <w:b/>
          <w:i/>
          <w:color w:val="000000"/>
          <w:sz w:val="24"/>
          <w:u w:val="none"/>
          <w:shd w:fill="FFFFFF" w:val="clear"/>
        </w:rPr>
        <w:t>Mre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Spinning We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mane su postale vrlo sofisticirane do 1942. Najlukavija operacija koristila je preminulog beskućnika da nasamari cijelo nacističko vodstvo o invaziji na Normand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Gradovi podzemnog svijeta [rating 12] (Sezona 4): </w:t>
      </w:r>
      <w:r>
        <w:rPr>
          <w:rFonts w:eastAsia="Calibri" w:cs="Calibri" w:ascii="Calibri" w:hAnsi="Calibri"/>
          <w:b/>
          <w:i/>
          <w:color w:val="000000"/>
          <w:sz w:val="24"/>
          <w:u w:val="none"/>
          <w:shd w:fill="FFFFFF" w:val="clear"/>
        </w:rPr>
        <w:t>Migracija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Mayan Mig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Wildman istražuje duboko ispod drevnih ruševina kako bi pronašao tragove koji će otkriti pravu sudbinu nekoć moćnog carstva Ma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Mitovi: veliki misteriji čovječanstva [rating 12] (Sezona 3): </w:t>
      </w:r>
      <w:r>
        <w:rPr>
          <w:rFonts w:eastAsia="Calibri" w:cs="Calibri" w:ascii="Calibri" w:hAnsi="Calibri"/>
          <w:b/>
          <w:i/>
          <w:color w:val="000000"/>
          <w:sz w:val="24"/>
          <w:u w:val="none"/>
          <w:shd w:fill="FFFFFF" w:val="clear"/>
        </w:rPr>
        <w:t>El Dorad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El Dora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 Dorado je grad zlata; Dokazi o tome se mogu naći diljem Južne Amerike od Perua do Gvajane i Kolumbije, ali samo jedan od njih vodi do podrijetla legend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jetski rat: 1914.-1945. [rating 12] (Sezona 1): </w:t>
      </w:r>
      <w:r>
        <w:rPr>
          <w:rFonts w:eastAsia="Calibri" w:cs="Calibri" w:ascii="Calibri" w:hAnsi="Calibri"/>
          <w:b/>
          <w:i/>
          <w:color w:val="000000"/>
          <w:sz w:val="24"/>
          <w:u w:val="none"/>
          <w:shd w:fill="FFFFFF" w:val="clear"/>
        </w:rPr>
        <w:t>Samo sila 1935. - 1939.</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Nothing But Force 1935 - 193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a invazija na Rajnsku oblast bila je rizik koji se isplatio zbog njegova nesputanog prodora na zapad. Dok europski čelnici teže 'miru', Kristalna noć nagoviješta užase koji će mnoge tek snać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Ratne tvornice [rating 12] (Sezona 2): </w:t>
      </w:r>
      <w:r>
        <w:rPr>
          <w:rFonts w:eastAsia="Calibri" w:cs="Calibri" w:ascii="Calibri" w:hAnsi="Calibri"/>
          <w:b/>
          <w:i/>
          <w:color w:val="000000"/>
          <w:sz w:val="24"/>
          <w:u w:val="none"/>
          <w:shd w:fill="FFFFFF" w:val="clear"/>
        </w:rPr>
        <w:t>Kolt i kalašnjikov</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Dambuster Fa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rhuncu 2. svjetskog rata, 15.000 radnika u tvornici Colt Browning &amp; Thompson proizvodilo je stotine tisuća pištolja i strojnica za Savezni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Obmane 2. svjetskog rata [rating 12] (Sezona 1): </w:t>
      </w:r>
      <w:r>
        <w:rPr>
          <w:rFonts w:eastAsia="Calibri" w:cs="Calibri" w:ascii="Calibri" w:hAnsi="Calibri"/>
          <w:b/>
          <w:i/>
          <w:color w:val="000000"/>
          <w:sz w:val="24"/>
          <w:u w:val="none"/>
          <w:shd w:fill="FFFFFF" w:val="clear"/>
        </w:rPr>
        <w:t>Mre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Spinning We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mane su postale vrlo sofisticirane do 1942. Najlukavija operacija koristila je preminulog beskućnika da nasamari cijelo nacističko vodstvo o invaziji na Normand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Najneobičniji predmeti [rating 12] (Sezona 1): </w:t>
      </w:r>
      <w:r>
        <w:rPr>
          <w:rFonts w:eastAsia="Calibri" w:cs="Calibri" w:ascii="Calibri" w:hAnsi="Calibri"/>
          <w:b/>
          <w:i/>
          <w:color w:val="000000"/>
          <w:sz w:val="24"/>
          <w:u w:val="none"/>
          <w:shd w:fill="FFFFFF" w:val="clear"/>
        </w:rPr>
        <w:t>Krivotvorina, špijun i mozak na parni pog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Fake, The Spy and The Steam-Powered B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jedan lažni ljudski fosil pedeset godina zavaravao stručnjake i kako su komad drveta i komadići savijenog metala postali jedno od najopasnijih ruskih oruž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Migracija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Mayan Mig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Wildman istražuje duboko ispod drevnih ruševina kako bi pronašao tragove koji će otkriti pravu sudbinu nekoć moćnog carstva Ma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itovi: veliki misteriji čovječanstva [rating 12] (Sezona 3): </w:t>
      </w:r>
      <w:r>
        <w:rPr>
          <w:rFonts w:eastAsia="Calibri" w:cs="Calibri" w:ascii="Calibri" w:hAnsi="Calibri"/>
          <w:b/>
          <w:i/>
          <w:color w:val="000000"/>
          <w:sz w:val="24"/>
          <w:u w:val="none"/>
          <w:shd w:fill="FFFFFF" w:val="clear"/>
        </w:rPr>
        <w:t>El Dorad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El Dora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 Dorado je grad zlata; Dokazi o tome se mogu naći diljem Južne Amerike od Perua do Gvajane i Kolumbije, ali samo jedan od njih vodi do podrijetla legen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Samo sila 1935. - 1939.</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Nothing But Force 1935 - 193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a invazija na Rajnsku oblast bila je rizik koji se isplatio zbog njegova nesputanog prodora na zapad. Dok europski čelnici teže 'miru', Kristalna noć nagoviješta užase koji će mnoge tek snać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3): </w:t>
      </w:r>
      <w:r>
        <w:rPr>
          <w:rFonts w:eastAsia="Calibri" w:cs="Calibri" w:ascii="Calibri" w:hAnsi="Calibri"/>
          <w:b/>
          <w:i/>
          <w:color w:val="000000"/>
          <w:sz w:val="24"/>
          <w:u w:val="none"/>
          <w:shd w:fill="FFFFFF" w:val="clear"/>
        </w:rPr>
        <w:t>U tišini i dub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Run Silent Run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a Amerika se veći dio rata činila sigurnom od užasa Drugog svjetskog rata, ali jezivo otkriće u udaljenim krajevima istočne Kanade ukazuje na zastrašujuće sposobnosti nacističke mornar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2): </w:t>
      </w:r>
      <w:r>
        <w:rPr>
          <w:rFonts w:eastAsia="Calibri" w:cs="Calibri" w:ascii="Calibri" w:hAnsi="Calibri"/>
          <w:b/>
          <w:i/>
          <w:color w:val="000000"/>
          <w:sz w:val="24"/>
          <w:u w:val="none"/>
          <w:shd w:fill="FFFFFF" w:val="clear"/>
        </w:rPr>
        <w:t>Kolt i kalašnjikov</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Dambuster Fa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rhuncu 2. svjetskog rata, 15.000 radnika u tvornici Colt Browning &amp; Thompson proizvodilo je stotine tisuća pištolja i strojnica za Savezni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isteriozna ubojstva iz prošlosti [rating 15] (Sezona 1): </w:t>
      </w:r>
      <w:r>
        <w:rPr>
          <w:rFonts w:eastAsia="Calibri" w:cs="Calibri" w:ascii="Calibri" w:hAnsi="Calibri"/>
          <w:b/>
          <w:i/>
          <w:color w:val="000000"/>
          <w:sz w:val="24"/>
          <w:u w:val="none"/>
          <w:shd w:fill="FFFFFF" w:val="clear"/>
        </w:rPr>
        <w:t>Torzo iz Ida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he Idaho Tors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istražuju raskomadano tijelo staro stotinu godina pronađeno u zabačenoj špilji i zaključuju tko bi mogao biti ubojic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Razbijanje šifre [rating 12] (Sezona 1): </w:t>
      </w:r>
      <w:r>
        <w:rPr>
          <w:rFonts w:eastAsia="Calibri" w:cs="Calibri" w:ascii="Calibri" w:hAnsi="Calibri"/>
          <w:b/>
          <w:i/>
          <w:color w:val="000000"/>
          <w:sz w:val="24"/>
          <w:u w:val="none"/>
          <w:shd w:fill="FFFFFF" w:val="clear"/>
        </w:rPr>
        <w:t>Japanska super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eričkim razbijačima šifri koji su razbili naizgled neprobojnu japansku šifru iz Drugog svjetskog rata i preokrenuli rat na Pacifiku u korist Amerik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Zaboravljene bojišnice [rating 12] (Sezona 1): </w:t>
      </w:r>
      <w:r>
        <w:rPr>
          <w:rFonts w:eastAsia="Calibri" w:cs="Calibri" w:ascii="Calibri" w:hAnsi="Calibri"/>
          <w:b/>
          <w:i/>
          <w:color w:val="000000"/>
          <w:sz w:val="24"/>
          <w:u w:val="none"/>
          <w:shd w:fill="FFFFFF" w:val="clear"/>
        </w:rPr>
        <w:t>Most Pegaz</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gotten Frontlines: Pegasus Bri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est jedrilica Horsa spustilo se u blizini Cabourga u iznenadnom napadu da zauzmu most Pegaz. Osiguranje mosta bio je ključni korak u zaštiti sjevernog boka invazije na dan D.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Nacističke tajne baze [rating 12] (Sezona 3): </w:t>
      </w:r>
      <w:r>
        <w:rPr>
          <w:rFonts w:eastAsia="Calibri" w:cs="Calibri" w:ascii="Calibri" w:hAnsi="Calibri"/>
          <w:b/>
          <w:i/>
          <w:color w:val="000000"/>
          <w:sz w:val="24"/>
          <w:u w:val="none"/>
          <w:shd w:fill="FFFFFF" w:val="clear"/>
        </w:rPr>
        <w:t>U tišini i dub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Run Silent Run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a Amerika se veći dio rata činila sigurnom od užasa Drugog svjetskog rata, ali jezivo otkriće u udaljenim krajevima istočne Kanade ukazuje na zastrašujuće sposobnosti nacističke mornari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isteriozna ubojstva iz prošlosti [rating 15] (Sezona 1): </w:t>
      </w:r>
      <w:r>
        <w:rPr>
          <w:rFonts w:eastAsia="Calibri" w:cs="Calibri" w:ascii="Calibri" w:hAnsi="Calibri"/>
          <w:b/>
          <w:i/>
          <w:color w:val="000000"/>
          <w:sz w:val="24"/>
          <w:u w:val="none"/>
          <w:shd w:fill="FFFFFF" w:val="clear"/>
        </w:rPr>
        <w:t>Torzo iz Ida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he Idaho Tors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istražuju raskomadano tijelo staro stotinu godina pronađeno u zabačenoj špilji i zaključuju tko bi mogao biti uboj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Razbijanje šifre [rating 12] (Sezona 1): </w:t>
      </w:r>
      <w:r>
        <w:rPr>
          <w:rFonts w:eastAsia="Calibri" w:cs="Calibri" w:ascii="Calibri" w:hAnsi="Calibri"/>
          <w:b/>
          <w:i/>
          <w:color w:val="000000"/>
          <w:sz w:val="24"/>
          <w:u w:val="none"/>
          <w:shd w:fill="FFFFFF" w:val="clear"/>
        </w:rPr>
        <w:t>Japanska super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eričkim razbijačima šifri koji su razbili naizgled neprobojnu japansku šifru iz Drugog svjetskog rata i preokrenuli rat na Pacifiku u korist Amer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radovi podzemnog svijeta [rating 12] (Sezona 4): </w:t>
      </w:r>
      <w:r>
        <w:rPr>
          <w:rFonts w:eastAsia="Calibri" w:cs="Calibri" w:ascii="Calibri" w:hAnsi="Calibri"/>
          <w:b/>
          <w:i/>
          <w:color w:val="000000"/>
          <w:sz w:val="24"/>
          <w:u w:val="none"/>
          <w:shd w:fill="FFFFFF" w:val="clear"/>
        </w:rPr>
        <w:t>Migracija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Mayan Mig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Wildman istražuje duboko ispod drevnih ruševina kako bi pronašao tragove koji će otkriti pravu sudbinu nekoć moćnog carstva M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6): </w:t>
      </w:r>
      <w:r>
        <w:rPr>
          <w:rFonts w:eastAsia="Calibri" w:cs="Calibri" w:ascii="Calibri" w:hAnsi="Calibri"/>
          <w:b/>
          <w:i/>
          <w:color w:val="000000"/>
          <w:sz w:val="24"/>
          <w:u w:val="none"/>
          <w:shd w:fill="FFFFFF" w:val="clear"/>
        </w:rPr>
        <w:t>Tajna kristalnih lub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Crystal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u li djelo drevnih ljudi ili su izvanzemaljskoga porijekla? Muzeji zapadnjačkih zemalja nasjeli su na smicalicu, no ispostavilo se da ih je izradio 'trgovac antikvitetima' u 19. stoljeć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Prokletstvo političkih dinasti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e povijesti političkih dinastija obitelji Bhutto u Pakistanu i obitelji Nehru-Ghandi u Indiji često se uspoređuju s onima američke obitelji Kennedy.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Zabranjena povijest [rating 12] (Sezona 7): </w:t>
      </w:r>
      <w:r>
        <w:rPr>
          <w:rFonts w:eastAsia="Calibri" w:cs="Calibri" w:ascii="Calibri" w:hAnsi="Calibri"/>
          <w:b/>
          <w:i/>
          <w:color w:val="000000"/>
          <w:sz w:val="24"/>
          <w:u w:val="none"/>
          <w:shd w:fill="FFFFFF" w:val="clear"/>
        </w:rPr>
        <w:t>Tajne Đavolje Bibli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Devil's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Đavolja Biblija dugo intrigira stručnjake: tko ju je napisao? U potrazi za istinom posjećujemo dvorac u kojem su navodno vrata pakla, goleme demone uklesane u stijenu i palače krivovjernih monar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Najneobičniji predmeti [rating 12] (Sezona 1): </w:t>
      </w:r>
      <w:r>
        <w:rPr>
          <w:rFonts w:eastAsia="Calibri" w:cs="Calibri" w:ascii="Calibri" w:hAnsi="Calibri"/>
          <w:b/>
          <w:i/>
          <w:color w:val="000000"/>
          <w:sz w:val="24"/>
          <w:u w:val="none"/>
          <w:shd w:fill="FFFFFF" w:val="clear"/>
        </w:rPr>
        <w:t>Šaman iz ledenog doba, nebo iz brončanog doba i žarulja u industrijskom stil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Ice Age Shaman, The Bronze Age Sky and The Steampunk Light Bulb)</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11.000 godina stara raskošno izrezbarena jelenja lubanja dokaz o postojanju najstarije poznate religije i je li zlatom ukrašeni disk iz brončanog doba najraniji prikaz kozmos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Razbijanje šifre [rating 12] (Sezona 1): </w:t>
      </w:r>
      <w:r>
        <w:rPr>
          <w:rFonts w:eastAsia="Calibri" w:cs="Calibri" w:ascii="Calibri" w:hAnsi="Calibri"/>
          <w:b/>
          <w:i/>
          <w:color w:val="000000"/>
          <w:sz w:val="24"/>
          <w:u w:val="none"/>
          <w:shd w:fill="FFFFFF" w:val="clear"/>
        </w:rPr>
        <w:t>Japanska super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eričkim razbijačima šifri koji su razbili naizgled neprobojnu japansku šifru iz Drugog svjetskog rata i preokrenuli rat na Pacifiku u korist Ameri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radovi podzemnog svijeta [rating 12] (Sezona 4): </w:t>
      </w:r>
      <w:r>
        <w:rPr>
          <w:rFonts w:eastAsia="Calibri" w:cs="Calibri" w:ascii="Calibri" w:hAnsi="Calibri"/>
          <w:b/>
          <w:i/>
          <w:color w:val="000000"/>
          <w:sz w:val="24"/>
          <w:u w:val="none"/>
          <w:shd w:fill="FFFFFF" w:val="clear"/>
        </w:rPr>
        <w:t>Prvi stanovnici Amer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First Inhabit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zalazi duboko ispod Velikih jezera i istražuje poplavljene špilje u potrazi za dokazima o tajanstvenoj špiljskoj zajednici koja je možda bila prva skupina ljudi na američkom t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Mitovi: veliki misteriji čovječanstva [rating 12] (Sezona 3): </w:t>
      </w:r>
      <w:r>
        <w:rPr>
          <w:rFonts w:eastAsia="Calibri" w:cs="Calibri" w:ascii="Calibri" w:hAnsi="Calibri"/>
          <w:b/>
          <w:i/>
          <w:color w:val="000000"/>
          <w:sz w:val="24"/>
          <w:u w:val="none"/>
          <w:shd w:fill="FFFFFF" w:val="clear"/>
        </w:rPr>
        <w:t>Bigfoot i Ye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Bigfoot and Yet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eću se pod okriljem guste šume ili se skrivaju u ledenom snijegu i nazivaju se brojnim različitim imenima od Bigfoota preko Sasquatcha do Yetija, no postoje li ta divovska majmunolika stvor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jetski rat: 1914.-1945. [rating 12] (Sezona 1): </w:t>
      </w:r>
      <w:r>
        <w:rPr>
          <w:rFonts w:eastAsia="Calibri" w:cs="Calibri" w:ascii="Calibri" w:hAnsi="Calibri"/>
          <w:b/>
          <w:i/>
          <w:color w:val="000000"/>
          <w:sz w:val="24"/>
          <w:u w:val="none"/>
          <w:shd w:fill="FFFFFF" w:val="clear"/>
        </w:rPr>
        <w:t>Ne možemo izgubiti 1939. - 1941.</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It's Impossible For Us To Lose 1939 - 194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ih se zanemarilo u Münchenu, Sovjeti sklapaju pakt s Nijemcima. Invazija na Poljsku znači da je s prividom mira svršeno, jer Francuska i Britanija objavljuju Njemačkoj ra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atne tvornice [rating 12] (Sezona 2): </w:t>
      </w:r>
      <w:r>
        <w:rPr>
          <w:rFonts w:eastAsia="Calibri" w:cs="Calibri" w:ascii="Calibri" w:hAnsi="Calibri"/>
          <w:b/>
          <w:i/>
          <w:color w:val="000000"/>
          <w:sz w:val="24"/>
          <w:u w:val="none"/>
          <w:shd w:fill="FFFFFF" w:val="clear"/>
        </w:rPr>
        <w:t>Tvornica za razaranje br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Colt &amp; Kalashnik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Avro Lancaster odigrao veliku ulogu u porazu nacista i kako je tvornica Lancaster doprinijela stvaranju oružja koje je donijelo pobjedu u ra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Razbijanje šifre [rating 12] (Sezona 1): </w:t>
      </w:r>
      <w:r>
        <w:rPr>
          <w:rFonts w:eastAsia="Calibri" w:cs="Calibri" w:ascii="Calibri" w:hAnsi="Calibri"/>
          <w:b/>
          <w:i/>
          <w:color w:val="000000"/>
          <w:sz w:val="24"/>
          <w:u w:val="none"/>
          <w:shd w:fill="FFFFFF" w:val="clear"/>
        </w:rPr>
        <w:t>Japanska super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eričkim razbijačima šifri koji su razbili naizgled neprobojnu japansku šifru iz Drugog svjetskog rata i preokrenuli rat na Pacifiku u korist Ameri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Najneobičniji predmeti [rating 12] (Sezona 1): </w:t>
      </w:r>
      <w:r>
        <w:rPr>
          <w:rFonts w:eastAsia="Calibri" w:cs="Calibri" w:ascii="Calibri" w:hAnsi="Calibri"/>
          <w:b/>
          <w:i/>
          <w:color w:val="000000"/>
          <w:sz w:val="24"/>
          <w:u w:val="none"/>
          <w:shd w:fill="FFFFFF" w:val="clear"/>
        </w:rPr>
        <w:t>Šaman iz ledenog doba, nebo iz brončanog doba i žarulja u industrijskom stil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Ice Age Shaman, The Bronze Age Sky and The Steampunk Light Bulb)</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11.000 godina stara raskošno izrezbarena jelenja lubanja dokaz o postojanju najstarije poznate religije i je li zlatom ukrašeni disk iz brončanog doba najraniji prikaz kozmos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Prvi stanovnici Amer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First Inhabit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zalazi duboko ispod Velikih jezera i istražuje poplavljene špilje u potrazi za dokazima o tajanstvenoj špiljskoj zajednici koja je možda bila prva skupina ljudi na američkom t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itovi: veliki misteriji čovječanstva [rating 12] (Sezona 3): </w:t>
      </w:r>
      <w:r>
        <w:rPr>
          <w:rFonts w:eastAsia="Calibri" w:cs="Calibri" w:ascii="Calibri" w:hAnsi="Calibri"/>
          <w:b/>
          <w:i/>
          <w:color w:val="000000"/>
          <w:sz w:val="24"/>
          <w:u w:val="none"/>
          <w:shd w:fill="FFFFFF" w:val="clear"/>
        </w:rPr>
        <w:t>Bigfoot i Ye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Bigfoot and Yet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eću se pod okriljem guste šume ili se skrivaju u ledenom snijegu i nazivaju se brojnim različitim imenima od Bigfoota preko Sasquatcha do Yetija, no postoje li ta divovska majmunolika stvor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Ne možemo izgubiti 1939. - 1941.</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It's Impossible For Us To Lose 1939 - 194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ih se zanemarilo u Münchenu, Sovjeti sklapaju pakt s Nijemcima. Invazija na Poljsku znači da je s prividom mira svršeno, jer Francuska i Britanija objavljuju Njemačkoj ra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3): </w:t>
      </w:r>
      <w:r>
        <w:rPr>
          <w:rFonts w:eastAsia="Calibri" w:cs="Calibri" w:ascii="Calibri" w:hAnsi="Calibri"/>
          <w:b/>
          <w:i/>
          <w:color w:val="000000"/>
          <w:sz w:val="24"/>
          <w:u w:val="none"/>
          <w:shd w:fill="FFFFFF" w:val="clear"/>
        </w:rPr>
        <w:t>Skriveni ter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Terror Out of S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podupirali Luftwaffe čak i iza neprijateljskih linija, zbog čega su izgradili laboratorij u mjestu Kamienna Gora. Kriju li napuštene radionice i tuneli Hitlerovo oružje osvet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2): </w:t>
      </w:r>
      <w:r>
        <w:rPr>
          <w:rFonts w:eastAsia="Calibri" w:cs="Calibri" w:ascii="Calibri" w:hAnsi="Calibri"/>
          <w:b/>
          <w:i/>
          <w:color w:val="000000"/>
          <w:sz w:val="24"/>
          <w:u w:val="none"/>
          <w:shd w:fill="FFFFFF" w:val="clear"/>
        </w:rPr>
        <w:t>Tvornica za razaranje br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Colt &amp; Kalashnik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Avro Lancaster odigrao veliku ulogu u porazu nacista i kako je tvornica Lancaster doprinijela stvaranju oružja koje je donijelo pobjedu u ra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Zaboravljene bojišnice [rating 12] (Sezona 1): </w:t>
      </w:r>
      <w:r>
        <w:rPr>
          <w:rFonts w:eastAsia="Calibri" w:cs="Calibri" w:ascii="Calibri" w:hAnsi="Calibri"/>
          <w:b/>
          <w:i/>
          <w:color w:val="000000"/>
          <w:sz w:val="24"/>
          <w:u w:val="none"/>
          <w:shd w:fill="FFFFFF" w:val="clear"/>
        </w:rPr>
        <w:t>Nacistički Titani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gotten Frontlines: The Nazi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Joseph Goebbles predstavio luksuzni SS Cap Arcona u propagandnom filmu o Titanicu, nije ni slutio da će ovaj njemački prekooceanski brod doživjeti sličnu tragičnu sudbin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Nacističke tajne baze [rating 12] (Sezona 3): </w:t>
      </w:r>
      <w:r>
        <w:rPr>
          <w:rFonts w:eastAsia="Calibri" w:cs="Calibri" w:ascii="Calibri" w:hAnsi="Calibri"/>
          <w:b/>
          <w:i/>
          <w:color w:val="000000"/>
          <w:sz w:val="24"/>
          <w:u w:val="none"/>
          <w:shd w:fill="FFFFFF" w:val="clear"/>
        </w:rPr>
        <w:t>Skriveni ter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Terror Out of S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podupirali Luftwaffe čak i iza neprijateljskih linija, zbog čega su izgradili laboratorij u mjestu Kamienna Gora. Kriju li napuštene radionice i tuneli Hitlerovo oružje osvet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Gradovi podzemnog svijeta [rating 12] (Sezona 4): </w:t>
      </w:r>
      <w:r>
        <w:rPr>
          <w:rFonts w:eastAsia="Calibri" w:cs="Calibri" w:ascii="Calibri" w:hAnsi="Calibri"/>
          <w:b/>
          <w:i/>
          <w:color w:val="000000"/>
          <w:sz w:val="24"/>
          <w:u w:val="none"/>
          <w:shd w:fill="FFFFFF" w:val="clear"/>
        </w:rPr>
        <w:t>Prvi stanovnici Amer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First Inhabit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zalazi duboko ispod Velikih jezera i istražuje poplavljene špilje u potrazi za dokazima o tajanstvenoj špiljskoj zajednici koja je možda bila prva skupina ljudi na američkom tl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Zabranjena povijest [rating 12] (Sezona 6): </w:t>
      </w:r>
      <w:r>
        <w:rPr>
          <w:rFonts w:eastAsia="Calibri" w:cs="Calibri" w:ascii="Calibri" w:hAnsi="Calibri"/>
          <w:b/>
          <w:i/>
          <w:color w:val="000000"/>
          <w:sz w:val="24"/>
          <w:u w:val="none"/>
          <w:shd w:fill="FFFFFF" w:val="clear"/>
        </w:rPr>
        <w:t>Tajna izgubljenog japanskog blag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Lost Japanese Treas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ubljeno japansko blago na Filipinima su navodno zakopale japanske snage dok su se povlačile na kraju Drugog svjetskog rata. Priča se da sadržava relikvije, umjetnine i zlato istopljeno u polu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klete loze [rating 12] (Sezona 1): </w:t>
      </w:r>
      <w:r>
        <w:rPr>
          <w:rFonts w:eastAsia="Calibri" w:cs="Calibri" w:ascii="Calibri" w:hAnsi="Calibri"/>
          <w:b/>
          <w:i/>
          <w:color w:val="000000"/>
          <w:sz w:val="24"/>
          <w:u w:val="none"/>
          <w:shd w:fill="FFFFFF" w:val="clear"/>
        </w:rPr>
        <w:t>Prokletstvo bogataš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bio je poznat po svom bogatstvu i škrtosti, ali i po nedostatku empatije i samilosti prema svojoj obitelji. Ženio se četiri puta i imao pet sinova, a umro je star i usamljen.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Najneobičniji predmeti [rating 12] (Sezona 1): </w:t>
      </w:r>
      <w:r>
        <w:rPr>
          <w:rFonts w:eastAsia="Calibri" w:cs="Calibri" w:ascii="Calibri" w:hAnsi="Calibri"/>
          <w:b/>
          <w:i/>
          <w:color w:val="000000"/>
          <w:sz w:val="24"/>
          <w:u w:val="none"/>
          <w:shd w:fill="FFFFFF" w:val="clear"/>
        </w:rPr>
        <w:t>Njemački kodovi, egipatski helikopteri i stroj iz buduć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German Codes, Egyptian Helicopters and The Future Mach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naprava koja izgleda kao pisaći stroj u jednostavnoj drvenoj kutiji uistinu jedno od najopasnijih oružja u povijesti i zašto je u staroegipatskom hramu uklesan prikaz današnjeg helikopte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Najneobičniji predmeti [rating 12] (Sezona 1): </w:t>
      </w:r>
      <w:r>
        <w:rPr>
          <w:rFonts w:eastAsia="Calibri" w:cs="Calibri" w:ascii="Calibri" w:hAnsi="Calibri"/>
          <w:b/>
          <w:i/>
          <w:color w:val="000000"/>
          <w:sz w:val="24"/>
          <w:u w:val="none"/>
          <w:shd w:fill="FFFFFF" w:val="clear"/>
        </w:rPr>
        <w:t>Vikinška kovanica, prastari disk i mrtva djevojčica koja je spasila milijune živo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Viking Coin, The Ancient Disk and The Dead Girl That Saved A Million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komad metala iskopan na 1000 godina starom lokalitetu američkih Indijanaca doista vikinškog podrijetla i je li neobičan glineni disk s Krete uistinu produkt najstarije europske civiliz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Ponovno otkrivanje Mezopotam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sopotamia Rediscov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generacija arheologa ponovno istražuje mitska mezopotamska nalazišta Ninivu, Lagash i Larsa. Pomoću novih tehnologija otkrivaju zapanjujuća nalazišta u prvim gradovima koje je izgradio čovjek.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Iznik, potopljena enig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znik, The Sunken Enig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ekipu svjetskog glasa koja iskopava potopljene ostatke bizantske bazilike iz 4. stoljeća u jezeru Iznik, u Turskoj. Kako je i zašto uništena, i što se zbilo s njenom zajednicom?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Svjetski rat: 1914.-1945. [rating 12] (Sezona 1): </w:t>
      </w:r>
      <w:r>
        <w:rPr>
          <w:rFonts w:eastAsia="Calibri" w:cs="Calibri" w:ascii="Calibri" w:hAnsi="Calibri"/>
          <w:b/>
          <w:i/>
          <w:color w:val="000000"/>
          <w:sz w:val="24"/>
          <w:u w:val="none"/>
          <w:shd w:fill="FFFFFF" w:val="clear"/>
        </w:rPr>
        <w:t>Kraj puta 1914.-1918.</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End of the Road 1914-1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rvog svjetskog rata muškarci su morali izdržati borbe i ekstremne uvjete. Civili su trpjeli nestašice hrane i zračne napade. Pojavljuje se i etničko čišćenje, a mladi Adolf Hitler to zapaž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Svjetski rat: 1914.-1945. [rating 12] (Sezona 1): </w:t>
      </w:r>
      <w:r>
        <w:rPr>
          <w:rFonts w:eastAsia="Calibri" w:cs="Calibri" w:ascii="Calibri" w:hAnsi="Calibri"/>
          <w:b/>
          <w:i/>
          <w:color w:val="000000"/>
          <w:sz w:val="24"/>
          <w:u w:val="none"/>
          <w:shd w:fill="FFFFFF" w:val="clear"/>
        </w:rPr>
        <w:t>Pohlepa bez premca 1919.-192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oo Damn Greedy 1919 - 192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ljin se uzdiže kao vođa boljševika, a u Münchenu Njemačka radnička partija uzima novo ime: Nationalsozialistische Deutsche Arbeiter, ili 'nacistička', kako će je zvati posl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Svjetski rat: 1914.-1945. [rating 12] (Sezona 1): </w:t>
      </w:r>
      <w:r>
        <w:rPr>
          <w:rFonts w:eastAsia="Calibri" w:cs="Calibri" w:ascii="Calibri" w:hAnsi="Calibri"/>
          <w:b/>
          <w:i/>
          <w:color w:val="000000"/>
          <w:sz w:val="24"/>
          <w:u w:val="none"/>
          <w:shd w:fill="FFFFFF" w:val="clear"/>
        </w:rPr>
        <w:t>Pobijedit ćemo 1929.-1935.</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We Will Be The Winners 1929 - 193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i Staljin počinju oblikovati tijek povijesti. Predsjednik Roosevelt nastoji izvući svoju zemlju iz Depresije, a svijet se nalazi na rubu nov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Svjetski rat: 1914.-1945. [rating 12] (Sezona 1): </w:t>
      </w:r>
      <w:r>
        <w:rPr>
          <w:rFonts w:eastAsia="Calibri" w:cs="Calibri" w:ascii="Calibri" w:hAnsi="Calibri"/>
          <w:b/>
          <w:i/>
          <w:color w:val="000000"/>
          <w:sz w:val="24"/>
          <w:u w:val="none"/>
          <w:shd w:fill="FFFFFF" w:val="clear"/>
        </w:rPr>
        <w:t>Samo sila 1935. - 1939.</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Nothing But Force 1935 - 193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a invazija na Rajnsku oblast bila je rizik koji se isplatio zbog njegova nesputanog prodora na zapad. Dok europski čelnici teže 'miru', Kristalna noć nagoviješta užase koji će mnoge tek snać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vjetski rat: 1914.-1945. [rating 12] (Sezona 1): </w:t>
      </w:r>
      <w:r>
        <w:rPr>
          <w:rFonts w:eastAsia="Calibri" w:cs="Calibri" w:ascii="Calibri" w:hAnsi="Calibri"/>
          <w:b/>
          <w:i/>
          <w:color w:val="000000"/>
          <w:sz w:val="24"/>
          <w:u w:val="none"/>
          <w:shd w:fill="FFFFFF" w:val="clear"/>
        </w:rPr>
        <w:t>Ne možemo izgubiti 1939. - 1941.</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It's Impossible For Us To Lose 1939 - 194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ih se zanemarilo u Münchenu, Sovjeti sklapaju pakt s Nijemcima. Invazija na Poljsku znači da je s prividom mira svršeno, jer Francuska i Britanija objavljuju Njemačkoj ra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Ratne tvornice [rating 12] (Sezona 2): </w:t>
      </w:r>
      <w:r>
        <w:rPr>
          <w:rFonts w:eastAsia="Calibri" w:cs="Calibri" w:ascii="Calibri" w:hAnsi="Calibri"/>
          <w:b/>
          <w:i/>
          <w:color w:val="000000"/>
          <w:sz w:val="24"/>
          <w:u w:val="none"/>
          <w:shd w:fill="FFFFFF" w:val="clear"/>
        </w:rPr>
        <w:t>Metak za kamika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People's C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će konstruirati vjerojatno najbolji lovac u 2. svjetskom ratu - Mitsubishi Zero - no njihove propale ratne tvornice na kraju će Zero svesti na avion za kamika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Ratne tvornice [rating 12] (Sezona 2): </w:t>
      </w:r>
      <w:r>
        <w:rPr>
          <w:rFonts w:eastAsia="Calibri" w:cs="Calibri" w:ascii="Calibri" w:hAnsi="Calibri"/>
          <w:b/>
          <w:i/>
          <w:color w:val="000000"/>
          <w:sz w:val="24"/>
          <w:u w:val="none"/>
          <w:shd w:fill="FFFFFF" w:val="clear"/>
        </w:rPr>
        <w:t>Tvornice apokali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Apocalypse Fac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jerojatna priča o utrci u naoružanju kako bi se izgradile američke tvornice nuklearnog oruž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Ratne tvornice [rating 12] (Sezona 2): </w:t>
      </w:r>
      <w:r>
        <w:rPr>
          <w:rFonts w:eastAsia="Calibri" w:cs="Calibri" w:ascii="Calibri" w:hAnsi="Calibri"/>
          <w:b/>
          <w:i/>
          <w:color w:val="000000"/>
          <w:sz w:val="24"/>
          <w:u w:val="none"/>
          <w:shd w:fill="FFFFFF" w:val="clear"/>
        </w:rPr>
        <w:t>Fiat i faši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Kamikaze Bul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iat nije proizvodio samo automobile - proizvodio je i vlakove i avione te, poput modernih kraljotvoraca, također i postavljao i rušio v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Ratne tvornice [rating 12] (Sezona 2): </w:t>
      </w:r>
      <w:r>
        <w:rPr>
          <w:rFonts w:eastAsia="Calibri" w:cs="Calibri" w:ascii="Calibri" w:hAnsi="Calibri"/>
          <w:b/>
          <w:i/>
          <w:color w:val="000000"/>
          <w:sz w:val="24"/>
          <w:u w:val="none"/>
          <w:shd w:fill="FFFFFF" w:val="clear"/>
        </w:rPr>
        <w:t>Kolt i kalašnjikov</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Dambuster Fa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rhuncu 2. svjetskog rata, 15.000 radnika u tvornici Colt Browning &amp; Thompson proizvodilo je stotine tisuća pištolja i strojnica za Savezni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Ratne tvornice [rating 12] (Sezona 2): </w:t>
      </w:r>
      <w:r>
        <w:rPr>
          <w:rFonts w:eastAsia="Calibri" w:cs="Calibri" w:ascii="Calibri" w:hAnsi="Calibri"/>
          <w:b/>
          <w:i/>
          <w:color w:val="000000"/>
          <w:sz w:val="24"/>
          <w:u w:val="none"/>
          <w:shd w:fill="FFFFFF" w:val="clear"/>
        </w:rPr>
        <w:t>Tvornica za razaranje br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Colt &amp; Kalashnik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Avro Lancaster odigrao veliku ulogu u porazu nacista i kako je tvornica Lancaster doprinijela stvaranju oružja koje je donijelo pobjedu u ra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Otpor: Uzvratili su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istance: They Fought 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ljudi nema pojma koliko je židovski otpor nacističkom barbarstvu bio raširen; ovaj dokumentarac prikazuje ustanak u getima, pobune u logorima smrti i oružani otpor u šumam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dolf Hitler: Dešifriranje diktatora [rating 12] (Sezona 1): </w:t>
      </w:r>
      <w:r>
        <w:rPr>
          <w:rFonts w:eastAsia="Calibri" w:cs="Calibri" w:ascii="Calibri" w:hAnsi="Calibri"/>
          <w:b/>
          <w:i/>
          <w:color w:val="000000"/>
          <w:sz w:val="24"/>
          <w:u w:val="none"/>
          <w:shd w:fill="FFFFFF" w:val="clear"/>
        </w:rPr>
        <w:t>Hitlerova uporiš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u je arhitektura bila vrlo značajna. Međutim, njegove grandiozne vizije nisu uključivale samo građevine kao takve, već su u isto vrijeme služile i kao tiranski simboli svjetske dominac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Gospodari Reicha [rating 12] (Sezona 1): </w:t>
      </w:r>
      <w:r>
        <w:rPr>
          <w:rFonts w:eastAsia="Calibri" w:cs="Calibri" w:ascii="Calibri" w:hAnsi="Calibri"/>
          <w:b/>
          <w:i/>
          <w:color w:val="000000"/>
          <w:sz w:val="24"/>
          <w:u w:val="none"/>
          <w:shd w:fill="FFFFFF" w:val="clear"/>
        </w:rPr>
        <w:t>1937.-1939.: Prva osvaj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ti za dekodiranje otkrivaju komunikaciju između Führera i njegovih saveznika. U sedam godina Hitler se od političkog vođe transformirao u vojnog stratega i započeo svjetski ra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Ponovno otkrivanje Mezopotam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sopotamia Rediscov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generacija arheologa ponovno istražuje mitska mezopotamska nalazišta Ninivu, Lagash i Larsa. Pomoću novih tehnologija otkrivaju zapanjujuća nalazišta u prvim gradovima koje je izgradio čovje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Iznik, potopljena enig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znik, The Sunken Enig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ekipu svjetskog glasa koja iskopava potopljene ostatke bizantske bazilike iz 4. stoljeća u jezeru Iznik, u Turskoj. Kako je i zašto uništena, i što se zbilo s njenom zajednic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Uklete loze [rating 12] (Sezona 1): </w:t>
      </w:r>
      <w:r>
        <w:rPr>
          <w:rFonts w:eastAsia="Calibri" w:cs="Calibri" w:ascii="Calibri" w:hAnsi="Calibri"/>
          <w:b/>
          <w:i/>
          <w:color w:val="000000"/>
          <w:sz w:val="24"/>
          <w:u w:val="none"/>
          <w:shd w:fill="FFFFFF" w:val="clear"/>
        </w:rPr>
        <w:t>Prokleta baj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Grimaldi dostojanstveno obavlja svoju dužnost vladajući Monakom, no nikada ih nije pratila sreća na ljubavnom polju. [3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Najneobičniji predmeti [rating 12] (Sezona 1): </w:t>
      </w:r>
      <w:r>
        <w:rPr>
          <w:rFonts w:eastAsia="Calibri" w:cs="Calibri" w:ascii="Calibri" w:hAnsi="Calibri"/>
          <w:b/>
          <w:i/>
          <w:color w:val="000000"/>
          <w:sz w:val="24"/>
          <w:u w:val="none"/>
          <w:shd w:fill="FFFFFF" w:val="clear"/>
        </w:rPr>
        <w:t>Vikinška kovanica, prastari disk i mrtva djevojčica koja je spasila milijune živo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Viking Coin, The Ancient Disk and The Dead Girl That Saved A Million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komad metala iskopan na 1000 godina starom lokalitetu američkih Indijanaca doista vikinškog podrijetla i je li neobičan glineni disk s Krete uistinu produkt najstarije europske civiliz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Izgubljene aztečke piramid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Pyramids of the Aztec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arheolozi započinju pionirski eksperiment kako bi sagradili repliku aztečke piramide i istražuju tajanstvene ruševine piramide otkrivene u srcu Ciudad de Méxic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Izgubljene aztečke piramid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Pyramids of the Aztec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zi istražuju otkriće više od 100 drevnih kostura zakopanih na brežuljku izvan Ciudad de Méxica i uspijevaju završiti svoj eksperiment za gradnju replike aztečke piramid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Eiffel: rat tornje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iffel: Towers'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iffelov toranj svoje postojanje duguje vizionarskom inženjeru Gustaveu Eiffelu koji je nadvladao svog glavnog rivala, arhitekta Julesa Bourdaisa - u suprotnom, nikada ne bi ugledao svjetlo dan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Adolf Hitler: Dešifriranje diktatora [rating 12] (Sezona 1): </w:t>
      </w:r>
      <w:r>
        <w:rPr>
          <w:rFonts w:eastAsia="Calibri" w:cs="Calibri" w:ascii="Calibri" w:hAnsi="Calibri"/>
          <w:b/>
          <w:i/>
          <w:color w:val="000000"/>
          <w:sz w:val="24"/>
          <w:u w:val="none"/>
          <w:shd w:fill="FFFFFF" w:val="clear"/>
        </w:rPr>
        <w:t>Hitlerova uporiš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u je arhitektura bila vrlo značajna. Međutim, njegove grandiozne vizije nisu uključivale samo građevine kao takve, već su u isto vrijeme služile i kao tiranski simboli svjetske dominac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Gospodari Reicha [rating 12] (Sezona 1): </w:t>
      </w:r>
      <w:r>
        <w:rPr>
          <w:rFonts w:eastAsia="Calibri" w:cs="Calibri" w:ascii="Calibri" w:hAnsi="Calibri"/>
          <w:b/>
          <w:i/>
          <w:color w:val="000000"/>
          <w:sz w:val="24"/>
          <w:u w:val="none"/>
          <w:shd w:fill="FFFFFF" w:val="clear"/>
        </w:rPr>
        <w:t>1937.-1939.: Prva osvaj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ti za dekodiranje otkrivaju komunikaciju između Führera i njegovih saveznika. U sedam godina Hitler se od političkog vođe transformirao u vojnog stratega i započeo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Kleopatrina tajna grobnica [rating 12] (Sezona 1): </w:t>
      </w:r>
      <w:r>
        <w:rPr>
          <w:rFonts w:eastAsia="Calibri" w:cs="Calibri" w:ascii="Calibri" w:hAnsi="Calibri"/>
          <w:b/>
          <w:i/>
          <w:color w:val="000000"/>
          <w:sz w:val="24"/>
          <w:u w:val="none"/>
          <w:shd w:fill="FFFFFF" w:val="clear"/>
        </w:rPr>
        <w:t>Kleopatra, osvajanje egipatskog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i smrt Kleopatre obavijeni su velom tajne. Otkrivanje posljednjeg počivališta te legendarne kraljice moglo bi baciti novo svjetlo na njezin osobni i politički pu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Kleopatrina tajna grobnica [rating 12] (Sezona 1): </w:t>
      </w:r>
      <w:r>
        <w:rPr>
          <w:rFonts w:eastAsia="Calibri" w:cs="Calibri" w:ascii="Calibri" w:hAnsi="Calibri"/>
          <w:b/>
          <w:i/>
          <w:color w:val="000000"/>
          <w:sz w:val="24"/>
          <w:u w:val="none"/>
          <w:shd w:fill="FFFFFF" w:val="clear"/>
        </w:rPr>
        <w:t>Aleksandrija, Kleopatrin mauzole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a priča o ljubavi i moći odvijala se u raskošnim palačama Aleksandrije. Taj drevni dragulj Mediterana otkriva relikte koje nam omogućavaju da rekonstruiramo kraljičino pravo lic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Grobnice Egipta: Imhotep, stvoritelj piramida [rating 12] (Sezona 1): </w:t>
      </w:r>
      <w:r>
        <w:rPr>
          <w:rFonts w:eastAsia="Calibri" w:cs="Calibri" w:ascii="Calibri" w:hAnsi="Calibri"/>
          <w:b/>
          <w:i/>
          <w:color w:val="000000"/>
          <w:sz w:val="24"/>
          <w:u w:val="none"/>
          <w:shd w:fill="FFFFFF" w:val="clear"/>
        </w:rPr>
        <w:t>Zlatn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i njegov tim pokušavaju pronaći grobnicu Imhotepa, arhitekta Djoserove stepenaste piramide, ali i otkriti mnoge tajne egipatskih mum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Nacističke tajne baze [rating 12] (Sezona 3): </w:t>
      </w:r>
      <w:r>
        <w:rPr>
          <w:rFonts w:eastAsia="Calibri" w:cs="Calibri" w:ascii="Calibri" w:hAnsi="Calibri"/>
          <w:b/>
          <w:i/>
          <w:color w:val="000000"/>
          <w:sz w:val="24"/>
          <w:u w:val="none"/>
          <w:shd w:fill="FFFFFF" w:val="clear"/>
        </w:rPr>
        <w:t>Vučji brlo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Into the Wolf's D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e snage naišle su na nacistički kompleks u Francuskoj gdje su tri sigurnosne razine čuvale tri neobična objekta: bazen, sobe za sastanke i bunker u koji je mogao stati samo jedan čovje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3): </w:t>
      </w:r>
      <w:r>
        <w:rPr>
          <w:rFonts w:eastAsia="Calibri" w:cs="Calibri" w:ascii="Calibri" w:hAnsi="Calibri"/>
          <w:b/>
          <w:i/>
          <w:color w:val="000000"/>
          <w:sz w:val="24"/>
          <w:u w:val="none"/>
          <w:shd w:fill="FFFFFF" w:val="clear"/>
        </w:rPr>
        <w:t>U tišini i dub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Run Silent Run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a Amerika se veći dio rata činila sigurnom od užasa Drugog svjetskog rata, ali jezivo otkriće u udaljenim krajevima istočne Kanade ukazuje na zastrašujuće sposobnosti nacističke mornar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e tajne baze [rating 12] (Sezona 3): </w:t>
      </w:r>
      <w:r>
        <w:rPr>
          <w:rFonts w:eastAsia="Calibri" w:cs="Calibri" w:ascii="Calibri" w:hAnsi="Calibri"/>
          <w:b/>
          <w:i/>
          <w:color w:val="000000"/>
          <w:sz w:val="24"/>
          <w:u w:val="none"/>
          <w:shd w:fill="FFFFFF" w:val="clear"/>
        </w:rPr>
        <w:t>Skriveni ter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Terror Out of S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podupirali Luftwaffe čak i iza neprijateljskih linija, zbog čega su izgradili laboratorij u mjestu Kamienna Gora. Kriju li napuštene radionice i tuneli Hitlerovo oružje osvet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zgubljeni svijet Angkor Wat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Angkor Wa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sersko skeniranje dovodi tim do neotkrivenih hramova u džungli, georadari otkrivaju kako su kraljevi zauzeli novi teritorij, a golema piramida u džungli mogla bi razotkriti tajanstveni kul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Izgubljeni svijet Angkor Wat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Angkor Wa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služi dronovima kako bi istražio jedan od najvećih drevnih vodenih sustava na svijetu, a drevno oružje i tragovi goleme industrije željeza otkrivaju istinu u pozadini kmerske vojs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Peru: Žrtvovanja u kraljevstvu Chimú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u: Sacrifices in the Kingdom of Chimo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taci stotina djece i mladunčadi ljama koji datiraju iz 15. stoljeća pronađeni su u Peruu. Tim znanstvenika istražuje okolnosti u pozadini tih žrtvova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Otpor: Uzvratili su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istance: They Fought 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ljudi nema pojma koliko je židovski otpor nacističkom barbarstvu bio raširen; ovaj dokumentarac prikazuje ustanak u getima, pobune u logorima smrti i oružani otpor u šumama.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Misteriozna ubojstva iz prošlosti [rating 15] (Sezona 1): </w:t>
      </w:r>
      <w:r>
        <w:rPr>
          <w:rFonts w:eastAsia="Calibri" w:cs="Calibri" w:ascii="Calibri" w:hAnsi="Calibri"/>
          <w:b/>
          <w:i/>
          <w:color w:val="000000"/>
          <w:sz w:val="24"/>
          <w:u w:val="none"/>
          <w:shd w:fill="FFFFFF" w:val="clear"/>
        </w:rPr>
        <w:t>Torzo iz Ida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he Idaho Tors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istražuju raskomadano tijelo staro stotinu godina pronađeno u zabačenoj špilji i zaključuju tko bi mogao biti uboj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Zabranjena povijest [rating 12] (Sezona 6): </w:t>
      </w:r>
      <w:r>
        <w:rPr>
          <w:rFonts w:eastAsia="Calibri" w:cs="Calibri" w:ascii="Calibri" w:hAnsi="Calibri"/>
          <w:b/>
          <w:i/>
          <w:color w:val="000000"/>
          <w:sz w:val="24"/>
          <w:u w:val="none"/>
          <w:shd w:fill="FFFFFF" w:val="clear"/>
        </w:rPr>
        <w:t>Nacistička potraga za svetim relikvij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Hunt for Holy Relic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čki je plan uključivao preuzimanje kontrole nad većinom europskih umjetnina, blaga i zlata; Nacisti su ogroman plijen sakrili u rudnicima u Austriji i Njemačkoj.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Uklete loze [rating 12] (Sezona 1): </w:t>
      </w:r>
      <w:r>
        <w:rPr>
          <w:rFonts w:eastAsia="Calibri" w:cs="Calibri" w:ascii="Calibri" w:hAnsi="Calibri"/>
          <w:b/>
          <w:i/>
          <w:color w:val="000000"/>
          <w:sz w:val="24"/>
          <w:u w:val="none"/>
          <w:shd w:fill="FFFFFF" w:val="clear"/>
        </w:rPr>
        <w:t>Kletva ludog redovn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ća Romanovih 300 je godina Rusiji nametala strogu carsku vladavinu, do trenutka kad se kraljevski autoritet prvi put doveo u pitanje. Budućnost dinastije Romanovih bila je u opasnosti.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branjena povijest [rating 12] (Sezona 7): </w:t>
      </w:r>
      <w:r>
        <w:rPr>
          <w:rFonts w:eastAsia="Calibri" w:cs="Calibri" w:ascii="Calibri" w:hAnsi="Calibri"/>
          <w:b/>
          <w:i/>
          <w:color w:val="000000"/>
          <w:sz w:val="24"/>
          <w:u w:val="none"/>
          <w:shd w:fill="FFFFFF" w:val="clear"/>
        </w:rPr>
        <w:t>Potraga za grobom Marije Magdal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Quest to Find the Tomb of Mary Magdal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se zbilo s Marijom Magdalenom nakon Isusova uskrsnuća? Slijedimo ljubitelje povijesti na jugu Francuske u njihovoj potrazi za ostacima te svetice ondje gdje ih još nitko dosad nije traži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Najneobičniji predmeti [rating 12] (Sezona 2): </w:t>
      </w:r>
      <w:r>
        <w:rPr>
          <w:rFonts w:eastAsia="Calibri" w:cs="Calibri" w:ascii="Calibri" w:hAnsi="Calibri"/>
          <w:b/>
          <w:i/>
          <w:color w:val="000000"/>
          <w:sz w:val="24"/>
          <w:u w:val="none"/>
          <w:shd w:fill="FFFFFF" w:val="clear"/>
        </w:rPr>
        <w:t>Kamena kugla, remen za strujne udare i mačja mumija koja to 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Stone Ball, The Electrocution Belt and The Cat Mummy That Was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met od isklesanog kamena star 5000 godina vješto je oblikovan u četiri dijela s jedinstvenim oznakama. Tko ga je načinio i zašto su ljudi vjerovali da uređaj za strujne udare može biti ljekovi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Gradovi podzemnog svijeta [rating 12] (Sezona 4): </w:t>
      </w:r>
      <w:r>
        <w:rPr>
          <w:rFonts w:eastAsia="Calibri" w:cs="Calibri" w:ascii="Calibri" w:hAnsi="Calibri"/>
          <w:b/>
          <w:i/>
          <w:color w:val="000000"/>
          <w:sz w:val="24"/>
          <w:u w:val="none"/>
          <w:shd w:fill="FFFFFF" w:val="clear"/>
        </w:rPr>
        <w:t>Američki tajni tuneli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Unmapped Murder Tunn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koristi novu tehnologiju mapiranja kako bi istražio mračne, smrtonosne i neistražene prostore ispod američkih grado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Mitovi: veliki misteriji čovječanstva [rating 12] (Sezona 3): </w:t>
      </w:r>
      <w:r>
        <w:rPr>
          <w:rFonts w:eastAsia="Calibri" w:cs="Calibri" w:ascii="Calibri" w:hAnsi="Calibri"/>
          <w:b/>
          <w:i/>
          <w:color w:val="000000"/>
          <w:sz w:val="24"/>
          <w:u w:val="none"/>
          <w:shd w:fill="FFFFFF" w:val="clear"/>
        </w:rPr>
        <w:t>Megalitski spomeni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Megalithic Monu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sućljećima stari kameni spomenici - tzv. megaliti - razasuti su diljem Europe; dolaze bez pisanih izvora, a kako i zašto su građene te građevine i danas ostaje misteri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Svjetski rat: 1914.-1945. [rating 12] (Sezona 1): </w:t>
      </w:r>
      <w:r>
        <w:rPr>
          <w:rFonts w:eastAsia="Calibri" w:cs="Calibri" w:ascii="Calibri" w:hAnsi="Calibri"/>
          <w:b/>
          <w:i/>
          <w:color w:val="000000"/>
          <w:sz w:val="24"/>
          <w:u w:val="none"/>
          <w:shd w:fill="FFFFFF" w:val="clear"/>
        </w:rPr>
        <w:t>Put ka svjetskoj dominaciji 1941. - 1944.</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Road To World Domination 1941 - 194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lj operacije Barbarossa nije ostvaren. Iskoristivši odvraćenu pozornost svijeta, Japan napada Pearl Harbor, primoravši američke izolacioniste da odlučno krenu u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atne tvornice [rating 12] (Sezona 2): </w:t>
      </w:r>
      <w:r>
        <w:rPr>
          <w:rFonts w:eastAsia="Calibri" w:cs="Calibri" w:ascii="Calibri" w:hAnsi="Calibri"/>
          <w:b/>
          <w:i/>
          <w:color w:val="000000"/>
          <w:sz w:val="24"/>
          <w:u w:val="none"/>
          <w:shd w:fill="FFFFFF" w:val="clear"/>
        </w:rPr>
        <w:t>Prvi divov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First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vornica granata Barnbow u samo četiri godine proizvela je više od pola milijuna tona eksploziva - pokazujemo kako su ratne tvornice 2. svjetskog rata utrle put modernom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Najneobičniji predmeti [rating 12] (Sezona 2): </w:t>
      </w:r>
      <w:r>
        <w:rPr>
          <w:rFonts w:eastAsia="Calibri" w:cs="Calibri" w:ascii="Calibri" w:hAnsi="Calibri"/>
          <w:b/>
          <w:i/>
          <w:color w:val="000000"/>
          <w:sz w:val="24"/>
          <w:u w:val="none"/>
          <w:shd w:fill="FFFFFF" w:val="clear"/>
        </w:rPr>
        <w:t>Kamena kugla, remen za strujne udare i mačja mumija koja to 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Stone Ball, The Electrocution Belt and The Cat Mummy That Was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met od isklesanog kamena star 5000 godina vješto je oblikovan u četiri dijela s jedinstvenim oznakama. Tko ga je načinio i zašto su ljudi vjerovali da uređaj za strujne udare može biti ljekovi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Američki tajni tuneli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Unmapped Murder Tunn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koristi novu tehnologiju mapiranja kako bi istražio mračne, smrtonosne i neistražene prostore ispod američkih grad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Mitovi: veliki misteriji čovječanstva [rating 12] (Sezona 3): </w:t>
      </w:r>
      <w:r>
        <w:rPr>
          <w:rFonts w:eastAsia="Calibri" w:cs="Calibri" w:ascii="Calibri" w:hAnsi="Calibri"/>
          <w:b/>
          <w:i/>
          <w:color w:val="000000"/>
          <w:sz w:val="24"/>
          <w:u w:val="none"/>
          <w:shd w:fill="FFFFFF" w:val="clear"/>
        </w:rPr>
        <w:t>Megalitski spomeni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Megalithic Monu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sućljećima stari kameni spomenici - tzv. megaliti - razasuti su diljem Europe; dolaze bez pisanih izvora, a kako i zašto su građene te građevine i danas ostaje misteri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Put ka svjetskoj dominaciji 1941. - 1944.</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Road To World Domination 1941 - 194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lj operacije Barbarossa nije ostvaren. Iskoristivši odvraćenu pozornost svijeta, Japan napada Pearl Harbor, primoravši američke izolacioniste da odlučno krenu u ra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3): </w:t>
      </w:r>
      <w:r>
        <w:rPr>
          <w:rFonts w:eastAsia="Calibri" w:cs="Calibri" w:ascii="Calibri" w:hAnsi="Calibri"/>
          <w:b/>
          <w:i/>
          <w:color w:val="000000"/>
          <w:sz w:val="24"/>
          <w:u w:val="none"/>
          <w:shd w:fill="FFFFFF" w:val="clear"/>
        </w:rPr>
        <w:t>Teror iz podzem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Undergrou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jećima nakon Drugog svjetskog rata, istraživači su otkrili ukopanu betonsku podzemnu mrežu od više od 400 bunkera i obrambenih struktura u predgrađu Haaga, izgrađenih u svrhu obranu obal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2): </w:t>
      </w:r>
      <w:r>
        <w:rPr>
          <w:rFonts w:eastAsia="Calibri" w:cs="Calibri" w:ascii="Calibri" w:hAnsi="Calibri"/>
          <w:b/>
          <w:i/>
          <w:color w:val="000000"/>
          <w:sz w:val="24"/>
          <w:u w:val="none"/>
          <w:shd w:fill="FFFFFF" w:val="clear"/>
        </w:rPr>
        <w:t>Prvi divov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First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vornica granata Barnbow u samo četiri godine proizvela je više od pola milijuna tona eksploziva - pokazujemo kako su ratne tvornice 2. svjetskog rata utrle put modernom svije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Adolf Hitler: Dešifriranje diktatora [rating 12] (Sezona 1): </w:t>
      </w:r>
      <w:r>
        <w:rPr>
          <w:rFonts w:eastAsia="Calibri" w:cs="Calibri" w:ascii="Calibri" w:hAnsi="Calibri"/>
          <w:b/>
          <w:i/>
          <w:color w:val="000000"/>
          <w:sz w:val="24"/>
          <w:u w:val="none"/>
          <w:shd w:fill="FFFFFF" w:val="clear"/>
        </w:rPr>
        <w:t>Hitlerova prat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oučavanju Hitlerove diktature postavlja se pitanje zašto je svemoćnom Führeru trebao bliski i stalno dostupni krug lju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Gospodari Reicha [rating 15] (Sezona 1): </w:t>
      </w:r>
      <w:r>
        <w:rPr>
          <w:rFonts w:eastAsia="Calibri" w:cs="Calibri" w:ascii="Calibri" w:hAnsi="Calibri"/>
          <w:b/>
          <w:i/>
          <w:color w:val="000000"/>
          <w:sz w:val="24"/>
          <w:u w:val="none"/>
          <w:shd w:fill="FFFFFF" w:val="clear"/>
        </w:rPr>
        <w:t>1939.-1940.: Totalni r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u tekli razgovori u vrhu njemačke vlade? Dešifrirane arhivske snimke pomažu nam otkriti motive nacističkog režima u osvajanju Europ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Bojišnice [rating 12]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1942. Odlučna zračno-pomorska bitka na Pacifiku počela je japanskom zamkom, a završila američkom zasjedom. U nepredvidljivom sukobu presudili su sreća, dekodirane šifre i rizični potez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Nacističke tajne baze [rating 12] (Sezona 3): </w:t>
      </w:r>
      <w:r>
        <w:rPr>
          <w:rFonts w:eastAsia="Calibri" w:cs="Calibri" w:ascii="Calibri" w:hAnsi="Calibri"/>
          <w:b/>
          <w:i/>
          <w:color w:val="000000"/>
          <w:sz w:val="24"/>
          <w:u w:val="none"/>
          <w:shd w:fill="FFFFFF" w:val="clear"/>
        </w:rPr>
        <w:t>Teror iz podzem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Undergrou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jećima nakon Drugog svjetskog rata, istraživači su otkrili ukopanu betonsku podzemnu mrežu od više od 400 bunkera i obrambenih struktura u predgrađu Haaga, izgrađenih u svrhu obranu obal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Gospodari Reicha [rating 15] (Sezona 1): </w:t>
      </w:r>
      <w:r>
        <w:rPr>
          <w:rFonts w:eastAsia="Calibri" w:cs="Calibri" w:ascii="Calibri" w:hAnsi="Calibri"/>
          <w:b/>
          <w:i/>
          <w:color w:val="000000"/>
          <w:sz w:val="24"/>
          <w:u w:val="none"/>
          <w:shd w:fill="FFFFFF" w:val="clear"/>
        </w:rPr>
        <w:t>1939.-1940.: Totalni r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u tekli razgovori u vrhu njemačke vlade? Dešifrirane arhivske snimke pomažu nam otkriti motive nacističkog režima u osvajanju Europ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Adolf Hitler: Dešifriranje diktatora [rating 12] (Sezona 1): </w:t>
      </w:r>
      <w:r>
        <w:rPr>
          <w:rFonts w:eastAsia="Calibri" w:cs="Calibri" w:ascii="Calibri" w:hAnsi="Calibri"/>
          <w:b/>
          <w:i/>
          <w:color w:val="000000"/>
          <w:sz w:val="24"/>
          <w:u w:val="none"/>
          <w:shd w:fill="FFFFFF" w:val="clear"/>
        </w:rPr>
        <w:t>Hitlerova prat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oučavanju Hitlerove diktature postavlja se pitanje zašto je svemoćnom Führeru trebao bliski i stalno dostupni krug lju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radovi podzemnog svijeta [rating 12] (Sezona 4): </w:t>
      </w:r>
      <w:r>
        <w:rPr>
          <w:rFonts w:eastAsia="Calibri" w:cs="Calibri" w:ascii="Calibri" w:hAnsi="Calibri"/>
          <w:b/>
          <w:i/>
          <w:color w:val="000000"/>
          <w:sz w:val="24"/>
          <w:u w:val="none"/>
          <w:shd w:fill="FFFFFF" w:val="clear"/>
        </w:rPr>
        <w:t>Američki tajni tuneli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Unmapped Murder Tunn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koristi novu tehnologiju mapiranja kako bi istražio mračne, smrtonosne i neistražene prostore ispod američkih gradov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Zabranjena povijest [rating 12] (Sezona 6): </w:t>
      </w:r>
      <w:r>
        <w:rPr>
          <w:rFonts w:eastAsia="Calibri" w:cs="Calibri" w:ascii="Calibri" w:hAnsi="Calibri"/>
          <w:b/>
          <w:i/>
          <w:color w:val="000000"/>
          <w:sz w:val="24"/>
          <w:u w:val="none"/>
          <w:shd w:fill="FFFFFF" w:val="clear"/>
        </w:rPr>
        <w:t>Potraga za Noinom ark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Noah's 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ma znanstvenicima, na brdu u blizini planine Ararat u Turskoj tek je neobična formacija stijena; ekipa istraživača posjetit će ih ne bi li dokazali da je riječ o ostacima Noine ar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klete loze [rating 12] (Sezona 1): </w:t>
      </w:r>
      <w:r>
        <w:rPr>
          <w:rFonts w:eastAsia="Calibri" w:cs="Calibri" w:ascii="Calibri" w:hAnsi="Calibri"/>
          <w:b/>
          <w:i/>
          <w:color w:val="000000"/>
          <w:sz w:val="24"/>
          <w:u w:val="none"/>
          <w:shd w:fill="FFFFFF" w:val="clear"/>
        </w:rPr>
        <w:t>Prokletstvo bogataš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bio je poznat po svom bogatstvu i škrtosti, ali i po nedostatku empatije i samilosti prema svojoj obitelji. Ženio se četiri puta i imao pet sinova, a umro je star i usamljen.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Zabranjena povijest [rating 12] (Sezona 7): </w:t>
      </w:r>
      <w:r>
        <w:rPr>
          <w:rFonts w:eastAsia="Calibri" w:cs="Calibri" w:ascii="Calibri" w:hAnsi="Calibri"/>
          <w:b/>
          <w:i/>
          <w:color w:val="000000"/>
          <w:sz w:val="24"/>
          <w:u w:val="none"/>
          <w:shd w:fill="FFFFFF" w:val="clear"/>
        </w:rPr>
        <w:t>Misterij najstarijeg hrama na svije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World's Oldest Tem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ntrigantnu novu teoriju o Göbekli Tepeu na jugu Turske, jednom od najstarijih svjetskih misterija, koji seže 12.000 godina u prošlost. Još uvijek ne znamo tko ga je sagradio i zašt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Najneobičniji predmeti [rating 12] (Sezona 2): </w:t>
      </w:r>
      <w:r>
        <w:rPr>
          <w:rFonts w:eastAsia="Calibri" w:cs="Calibri" w:ascii="Calibri" w:hAnsi="Calibri"/>
          <w:b/>
          <w:i/>
          <w:color w:val="000000"/>
          <w:sz w:val="24"/>
          <w:u w:val="none"/>
          <w:shd w:fill="FFFFFF" w:val="clear"/>
        </w:rPr>
        <w:t>Lubanja koja je promijenila znanost, Šišmiš bomba i višenamjenski alat iz kamenog do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Skull That Changed Science, The Bat Bomb and The Stone Age Multito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oštećena lubanja promijenila lice neuroznanosti, je li Drugi svjetski rat doista mogao dobiti šišmiš i jesu li ljudi uistinu izrađivali sofisticirane višenamjenske alate prije 14.000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Adolf Hitler: Dešifriranje diktatora [rating 12] (Sezona 1): </w:t>
      </w:r>
      <w:r>
        <w:rPr>
          <w:rFonts w:eastAsia="Calibri" w:cs="Calibri" w:ascii="Calibri" w:hAnsi="Calibri"/>
          <w:b/>
          <w:i/>
          <w:color w:val="000000"/>
          <w:sz w:val="24"/>
          <w:u w:val="none"/>
          <w:shd w:fill="FFFFFF" w:val="clear"/>
        </w:rPr>
        <w:t>Hitlerova prat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oučavanju Hitlerove diktature postavlja se pitanje zašto je svemoćnom Führeru trebao bliski i stalno dostupni krug lju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Gradovi podzemnog svijeta [rating 12] (Sezona 4): </w:t>
      </w:r>
      <w:r>
        <w:rPr>
          <w:rFonts w:eastAsia="Calibri" w:cs="Calibri" w:ascii="Calibri" w:hAnsi="Calibri"/>
          <w:b/>
          <w:i/>
          <w:color w:val="000000"/>
          <w:sz w:val="24"/>
          <w:u w:val="none"/>
          <w:shd w:fill="FFFFFF" w:val="clear"/>
        </w:rPr>
        <w:t>Tajno američko podzem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Secret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tajne vojne i vladine tunele te proučava tajnu tehnologiju koja bi mogla omogućiti izgradnju čitavih gradova pod našim nog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Mitovi: veliki misteriji čovječanstva [rating 12] (Sezona 3): </w:t>
      </w:r>
      <w:r>
        <w:rPr>
          <w:rFonts w:eastAsia="Calibri" w:cs="Calibri" w:ascii="Calibri" w:hAnsi="Calibri"/>
          <w:b/>
          <w:i/>
          <w:color w:val="000000"/>
          <w:sz w:val="24"/>
          <w:u w:val="none"/>
          <w:shd w:fill="FFFFFF" w:val="clear"/>
        </w:rPr>
        <w:t>El Dorad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El Dora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 Dorado je grad zlata; Dokazi o tome se mogu naći diljem Južne Amerike od Perua do Gvajane i Kolumbije, ali samo jedan od njih vodi do podrijetla legend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jetski rat: 1914.-1945. [rating 12] (Sezona 1): </w:t>
      </w:r>
      <w:r>
        <w:rPr>
          <w:rFonts w:eastAsia="Calibri" w:cs="Calibri" w:ascii="Calibri" w:hAnsi="Calibri"/>
          <w:b/>
          <w:i/>
          <w:color w:val="000000"/>
          <w:sz w:val="24"/>
          <w:u w:val="none"/>
          <w:shd w:fill="FFFFFF" w:val="clear"/>
        </w:rPr>
        <w:t>Nada u trajni mir 1944. - 1949.</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Hope of a Lasting Peace 1944 - 194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završava tako da ruske i američke trupe opkoljavaju njemačku vojsku. Na Pacifiku, tek će razorne atomske bombe bačene na Hirošimu i Nagasaki prisiliti Japan na preda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Ratne tvornice [rating 12] (Sezona 3): </w:t>
      </w:r>
      <w:r>
        <w:rPr>
          <w:rFonts w:eastAsia="Calibri" w:cs="Calibri" w:ascii="Calibri" w:hAnsi="Calibri"/>
          <w:b/>
          <w:i/>
          <w:color w:val="000000"/>
          <w:sz w:val="24"/>
          <w:u w:val="none"/>
          <w:shd w:fill="FFFFFF" w:val="clear"/>
        </w:rPr>
        <w:t>Motor koji je dobio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Engine That Won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tfireu, Hurricaneu, bombarderima Lancaster i Wellington, zrakoplovima koji su nedvojbeno zaslužni za pobjedu u bitki za Britaniju, jedno je bilo zajedničko: pogonio ih je motor Rolls-Royce Merli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dolf Hitler: Dešifriranje diktatora [rating 12] (Sezona 1): </w:t>
      </w:r>
      <w:r>
        <w:rPr>
          <w:rFonts w:eastAsia="Calibri" w:cs="Calibri" w:ascii="Calibri" w:hAnsi="Calibri"/>
          <w:b/>
          <w:i/>
          <w:color w:val="000000"/>
          <w:sz w:val="24"/>
          <w:u w:val="none"/>
          <w:shd w:fill="FFFFFF" w:val="clear"/>
        </w:rPr>
        <w:t>Hitlerova prat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oučavanju Hitlerove diktature postavlja se pitanje zašto je svemoćnom Führeru trebao bliski i stalno dostupni krug lju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Najneobičniji predmeti [rating 12] (Sezona 2): </w:t>
      </w:r>
      <w:r>
        <w:rPr>
          <w:rFonts w:eastAsia="Calibri" w:cs="Calibri" w:ascii="Calibri" w:hAnsi="Calibri"/>
          <w:b/>
          <w:i/>
          <w:color w:val="000000"/>
          <w:sz w:val="24"/>
          <w:u w:val="none"/>
          <w:shd w:fill="FFFFFF" w:val="clear"/>
        </w:rPr>
        <w:t>Lubanja koja je promijenila znanost, Šišmiš bomba i višenamjenski alat iz kamenog do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Skull That Changed Science, The Bat Bomb and The Stone Age Multito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oštećena lubanja promijenila lice neuroznanosti, je li Drugi svjetski rat doista mogao dobiti šišmiš i jesu li ljudi uistinu izrađivali sofisticirane višenamjenske alate prije 14.000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Tajno američko podzem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Secret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tajne vojne i vladine tunele te proučava tajnu tehnologiju koja bi mogla omogućiti izgradnju čitavih gradova pod našim nog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itovi: veliki misteriji čovječanstva [rating 12] (Sezona 3): </w:t>
      </w:r>
      <w:r>
        <w:rPr>
          <w:rFonts w:eastAsia="Calibri" w:cs="Calibri" w:ascii="Calibri" w:hAnsi="Calibri"/>
          <w:b/>
          <w:i/>
          <w:color w:val="000000"/>
          <w:sz w:val="24"/>
          <w:u w:val="none"/>
          <w:shd w:fill="FFFFFF" w:val="clear"/>
        </w:rPr>
        <w:t>El Dorad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El Dora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 Dorado je grad zlata; Dokazi o tome se mogu naći diljem Južne Amerike od Perua do Gvajane i Kolumbije, ali samo jedan od njih vodi do podrijetla legen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Nada u trajni mir 1944. - 1949.</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Hope of a Lasting Peace 1944 - 194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završava tako da ruske i američke trupe opkoljavaju njemačku vojsku. Na Pacifiku, tek će razorne atomske bombe bačene na Hirošimu i Nagasaki prisiliti Japan na preda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3): </w:t>
      </w:r>
      <w:r>
        <w:rPr>
          <w:rFonts w:eastAsia="Calibri" w:cs="Calibri" w:ascii="Calibri" w:hAnsi="Calibri"/>
          <w:b/>
          <w:i/>
          <w:color w:val="000000"/>
          <w:sz w:val="24"/>
          <w:u w:val="none"/>
          <w:shd w:fill="FFFFFF" w:val="clear"/>
        </w:rPr>
        <w:t>Nacističko blag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Nazi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tijekom rata pljačkali muzeje, ispraznili riznice i pokrali sve dragocjenosti. A kako mnogo toga i danas nedostaje, postavlja se pitanje gdje su nacisti sakrili svoje ukradeno blag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Ratne tvornice [rating 12] (Sezona 3): </w:t>
      </w:r>
      <w:r>
        <w:rPr>
          <w:rFonts w:eastAsia="Calibri" w:cs="Calibri" w:ascii="Calibri" w:hAnsi="Calibri"/>
          <w:b/>
          <w:i/>
          <w:color w:val="000000"/>
          <w:sz w:val="24"/>
          <w:u w:val="none"/>
          <w:shd w:fill="FFFFFF" w:val="clear"/>
        </w:rPr>
        <w:t>Motor koji je dobio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Engine That Won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tfireu, Hurricaneu, bombarderima Lancaster i Wellington, zrakoplovima koji su nedvojbeno zaslužni za pobjedu u bitki za Britaniju, jedno je bilo zajedničko: pogonio ih je motor Rolls-Royce Merli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Drevne supergrađevine [rating 12] (Sezona 1): </w:t>
      </w:r>
      <w:r>
        <w:rPr>
          <w:rFonts w:eastAsia="Calibri" w:cs="Calibri" w:ascii="Calibri" w:hAnsi="Calibri"/>
          <w:b/>
          <w:i/>
          <w:color w:val="000000"/>
          <w:sz w:val="24"/>
          <w:u w:val="none"/>
          <w:shd w:fill="FFFFFF" w:val="clear"/>
        </w:rPr>
        <w:t>Kineski z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Wall of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i je zid još uvijek obavijen tajnama. Zahvaljujući najnovijoj digitalnoj tehnologiji, današnji stručnjaci mogu secirati rad drevnih graditelja kako bi pokušali otkriti tajne čuvane tisućljeć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Bojišnice [rating 12]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ječanj-svibanj 1944. Njemački zapovjednik zabranio je upotrebu opatije na brdu Monte Cassino u vojne svrhe; unatoč tome opatija je sravnjena sa zemljom, a u borbi je stradalo preko 200.000 vojnik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Nacističke tajne baze [rating 12] (Sezona 3): </w:t>
      </w:r>
      <w:r>
        <w:rPr>
          <w:rFonts w:eastAsia="Calibri" w:cs="Calibri" w:ascii="Calibri" w:hAnsi="Calibri"/>
          <w:b/>
          <w:i/>
          <w:color w:val="000000"/>
          <w:sz w:val="24"/>
          <w:u w:val="none"/>
          <w:shd w:fill="FFFFFF" w:val="clear"/>
        </w:rPr>
        <w:t>Nacističko blag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Nazi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tijekom rata pljačkali muzeje, ispraznili riznice i pokrali sve dragocjenosti. A kako mnogo toga i danas nedostaje, postavlja se pitanje gdje su nacisti sakrili svoje ukradeno blag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revne supergrađevine [rating 12] (Sezona 1): </w:t>
      </w:r>
      <w:r>
        <w:rPr>
          <w:rFonts w:eastAsia="Calibri" w:cs="Calibri" w:ascii="Calibri" w:hAnsi="Calibri"/>
          <w:b/>
          <w:i/>
          <w:color w:val="000000"/>
          <w:sz w:val="24"/>
          <w:u w:val="none"/>
          <w:shd w:fill="FFFFFF" w:val="clear"/>
        </w:rPr>
        <w:t>Kineski z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Wall of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i je zid još uvijek obavijen tajnama. Zahvaljujući najnovijoj digitalnoj tehnologiji, današnji stručnjaci mogu secirati rad drevnih graditelja kako bi pokušali otkriti tajne čuvane tisućljeć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radovi podzemnog svijeta [rating 12] (Sezona 4): </w:t>
      </w:r>
      <w:r>
        <w:rPr>
          <w:rFonts w:eastAsia="Calibri" w:cs="Calibri" w:ascii="Calibri" w:hAnsi="Calibri"/>
          <w:b/>
          <w:i/>
          <w:color w:val="000000"/>
          <w:sz w:val="24"/>
          <w:u w:val="none"/>
          <w:shd w:fill="FFFFFF" w:val="clear"/>
        </w:rPr>
        <w:t>Tajno američko podzem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Secret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tajne vojne i vladine tunele te proučava tajnu tehnologiju koja bi mogla omogućiti izgradnju čitavih gradova pod našim noga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Zabranjena povijest [rating 12] (Sezona 6): </w:t>
      </w:r>
      <w:r>
        <w:rPr>
          <w:rFonts w:eastAsia="Calibri" w:cs="Calibri" w:ascii="Calibri" w:hAnsi="Calibri"/>
          <w:b/>
          <w:i/>
          <w:color w:val="000000"/>
          <w:sz w:val="24"/>
          <w:u w:val="none"/>
          <w:shd w:fill="FFFFFF" w:val="clear"/>
        </w:rPr>
        <w:t>Tajna kristalnih lub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Crystal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u li djelo drevnih ljudi ili su izvanzemaljskoga porijekla? Muzeji zapadnjačkih zemalja nasjeli su na smicalicu, no ispostavilo se da ih je izradio 'trgovac antikvitetima' u 19. stoljeć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klete loze [rating 12] (Sezona 1): </w:t>
      </w:r>
      <w:r>
        <w:rPr>
          <w:rFonts w:eastAsia="Calibri" w:cs="Calibri" w:ascii="Calibri" w:hAnsi="Calibri"/>
          <w:b/>
          <w:i/>
          <w:color w:val="000000"/>
          <w:sz w:val="24"/>
          <w:u w:val="none"/>
          <w:shd w:fill="FFFFFF" w:val="clear"/>
        </w:rPr>
        <w:t>Faraonova kletv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tkriće Tutankamonove grobnice naučilo nas je mnogo o jednoj izgubljenoj civilizaciji. Kad je nekoliko članova arheološke ekipe umrlo, vijesti o prokletstvu grobnice poput požara su se proširile po cijelom svijet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Uklete loze [rating 12] (Sezona 1): </w:t>
      </w:r>
      <w:r>
        <w:rPr>
          <w:rFonts w:eastAsia="Calibri" w:cs="Calibri" w:ascii="Calibri" w:hAnsi="Calibri"/>
          <w:b/>
          <w:i/>
          <w:color w:val="000000"/>
          <w:sz w:val="24"/>
          <w:u w:val="none"/>
          <w:shd w:fill="FFFFFF" w:val="clear"/>
        </w:rPr>
        <w:t>Prokletstvo Onassis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an od najbogatijih ljudi na svijetu, Aristoteles Onassis, za sobom je ostavio niz slomljenih srdaca, no ni jedna od njegovih ljubavnih veza nije ga dovela u središte pozornosti kao brak s Jacqueline Kennedy. [2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branjena povijest [rating 12] (Sezona 7): </w:t>
      </w:r>
      <w:r>
        <w:rPr>
          <w:rFonts w:eastAsia="Calibri" w:cs="Calibri" w:ascii="Calibri" w:hAnsi="Calibri"/>
          <w:b/>
          <w:i/>
          <w:color w:val="000000"/>
          <w:sz w:val="24"/>
          <w:u w:val="none"/>
          <w:shd w:fill="FFFFFF" w:val="clear"/>
        </w:rPr>
        <w:t>Malteške lubanje izvanzemalja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altese Alien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hipogeju u Hal Saflieni, neolitskom hramu na Malti, otkriveni su ostaci 7000 osoba. Bi li nam taj hram mogao otkriti tajnu o tome čiji su to ostaci i što se dogodilo s njegovim vlasnic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Najneobičniji predmeti [rating 12] (Sezona 2): </w:t>
      </w:r>
      <w:r>
        <w:rPr>
          <w:rFonts w:eastAsia="Calibri" w:cs="Calibri" w:ascii="Calibri" w:hAnsi="Calibri"/>
          <w:b/>
          <w:i/>
          <w:color w:val="000000"/>
          <w:sz w:val="24"/>
          <w:u w:val="none"/>
          <w:shd w:fill="FFFFFF" w:val="clear"/>
        </w:rPr>
        <w:t>Kraljeva maska, nacistička ploča i bubnjevi Stonehenge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King's Mask, The Nazi Plate and The Stonehenge Drum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zlatna posmrtna maska uistinu lice kralja koji se borio u Trojanskim ratovima i kriju li tri prastare rezbarije u kredi uistinu tajnu izgradnje Stonehenge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Gradovi podzemnog svijeta [rating 12] (Sezona 4): </w:t>
      </w:r>
      <w:r>
        <w:rPr>
          <w:rFonts w:eastAsia="Calibri" w:cs="Calibri" w:ascii="Calibri" w:hAnsi="Calibri"/>
          <w:b/>
          <w:i/>
          <w:color w:val="000000"/>
          <w:sz w:val="24"/>
          <w:u w:val="none"/>
          <w:shd w:fill="FFFFFF" w:val="clear"/>
        </w:rPr>
        <w:t>Drevna podzemna metropo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ncient Underworld Metropo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ogromne podzemne gradove u turskim planinama koji su možda bili dom prve civilizacije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Mitovi: veliki misteriji čovječanstva [rating 12] (Sezona 3): </w:t>
      </w:r>
      <w:r>
        <w:rPr>
          <w:rFonts w:eastAsia="Calibri" w:cs="Calibri" w:ascii="Calibri" w:hAnsi="Calibri"/>
          <w:b/>
          <w:i/>
          <w:color w:val="000000"/>
          <w:sz w:val="24"/>
          <w:u w:val="none"/>
          <w:shd w:fill="FFFFFF" w:val="clear"/>
        </w:rPr>
        <w:t>Kleopat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zbrojne priče kruže o Kleopatri više od 2000 godina; koje su istinite i hoće li najnovija arheološka otkrića dati uvid u stvarnu priču o životu posljednje egipatske kralj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Svjetski rat: 1914.-1945. [rating 12] (Sezona 1): </w:t>
      </w:r>
      <w:r>
        <w:rPr>
          <w:rFonts w:eastAsia="Calibri" w:cs="Calibri" w:ascii="Calibri" w:hAnsi="Calibri"/>
          <w:b/>
          <w:i/>
          <w:color w:val="000000"/>
          <w:sz w:val="24"/>
          <w:u w:val="none"/>
          <w:shd w:fill="FFFFFF" w:val="clear"/>
        </w:rPr>
        <w:t>Svjetska zima 191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Winter of the World 1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ipnju 1914., napravljeni su prvi koraci prema izbijanju rata kad je nadvojvodu Franza Ferdinanda, iz kuće Habsburg, ubio slavenski nacionalist Gavrilo Princip.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Ratne tvornice [rating 12] (Sezona 3): </w:t>
      </w:r>
      <w:r>
        <w:rPr>
          <w:rFonts w:eastAsia="Calibri" w:cs="Calibri" w:ascii="Calibri" w:hAnsi="Calibri"/>
          <w:b/>
          <w:i/>
          <w:color w:val="000000"/>
          <w:sz w:val="24"/>
          <w:u w:val="none"/>
          <w:shd w:fill="FFFFFF" w:val="clear"/>
        </w:rPr>
        <w:t>Uspon nosača zrakoplov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Rise of the Aircraft Carr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7. prosinca 1941. Japanci su napali Pearl Harbor. Taj je napad uvukao Ameriku u Drugi svjetski rat i promijenio način ratovanja jer je bio prvi izveden zrakoplovima s nosača avio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Nacističke tajne baze [rating 12] (Sezona 3): </w:t>
      </w:r>
      <w:r>
        <w:rPr>
          <w:rFonts w:eastAsia="Calibri" w:cs="Calibri" w:ascii="Calibri" w:hAnsi="Calibri"/>
          <w:b/>
          <w:i/>
          <w:color w:val="000000"/>
          <w:sz w:val="24"/>
          <w:u w:val="none"/>
          <w:shd w:fill="FFFFFF" w:val="clear"/>
        </w:rPr>
        <w:t>Vučji brlo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Into the Wolf's D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e snage naišle su na nacistički kompleks u Francuskoj gdje su tri sigurnosne razine čuvale tri neobična objekta: bazen, sobe za sastanke i bunker u koji je mogao stati samo jedan čovje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Najneobičniji predmeti [rating 12] (Sezona 2): </w:t>
      </w:r>
      <w:r>
        <w:rPr>
          <w:rFonts w:eastAsia="Calibri" w:cs="Calibri" w:ascii="Calibri" w:hAnsi="Calibri"/>
          <w:b/>
          <w:i/>
          <w:color w:val="000000"/>
          <w:sz w:val="24"/>
          <w:u w:val="none"/>
          <w:shd w:fill="FFFFFF" w:val="clear"/>
        </w:rPr>
        <w:t>Kraljeva maska, nacistička ploča i bubnjevi Stonehenge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King's Mask, The Nazi Plate and The Stonehenge Drum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zlatna posmrtna maska uistinu lice kralja koji se borio u Trojanskim ratovima i kriju li tri prastare rezbarije u kredi uistinu tajnu izgradnje Stonehenge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Drevna podzemna metropo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ncient Underworld Metropo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ogromne podzemne gradove u turskim planinama koji su možda bili dom prve civilizacije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itovi: veliki misteriji čovječanstva [rating 12] (Sezona 3): </w:t>
      </w:r>
      <w:r>
        <w:rPr>
          <w:rFonts w:eastAsia="Calibri" w:cs="Calibri" w:ascii="Calibri" w:hAnsi="Calibri"/>
          <w:b/>
          <w:i/>
          <w:color w:val="000000"/>
          <w:sz w:val="24"/>
          <w:u w:val="none"/>
          <w:shd w:fill="FFFFFF" w:val="clear"/>
        </w:rPr>
        <w:t>Kleopat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zbrojne priče kruže o Kleopatri više od 2000 godina; koje su istinite i hoće li najnovija arheološka otkrića dati uvid u stvarnu priču o životu posljednje egipatske kralj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Svjetska zima 191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Winter of the World 1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ipnju 1914., napravljeni su prvi koraci prema izbijanju rata kad je nadvojvodu Franza Ferdinanda, iz kuće Habsburg, ubio slavenski nacionalist Gavrilo Princip.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3): </w:t>
      </w:r>
      <w:r>
        <w:rPr>
          <w:rFonts w:eastAsia="Calibri" w:cs="Calibri" w:ascii="Calibri" w:hAnsi="Calibri"/>
          <w:b/>
          <w:i/>
          <w:color w:val="000000"/>
          <w:sz w:val="24"/>
          <w:u w:val="none"/>
          <w:shd w:fill="FFFFFF" w:val="clear"/>
        </w:rPr>
        <w:t>Posljednja ba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Last St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žujku 1945. rat je za naciste bio gotovo izgubljen, ali Hitler je nastavio slati mase trupa da brane udaljenu lokaciju u okupiranoj Poljskoj od nadolazećih snaga. Što je pokušavao sakr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3): </w:t>
      </w:r>
      <w:r>
        <w:rPr>
          <w:rFonts w:eastAsia="Calibri" w:cs="Calibri" w:ascii="Calibri" w:hAnsi="Calibri"/>
          <w:b/>
          <w:i/>
          <w:color w:val="000000"/>
          <w:sz w:val="24"/>
          <w:u w:val="none"/>
          <w:shd w:fill="FFFFFF" w:val="clear"/>
        </w:rPr>
        <w:t>Uspon nosača zrakoplov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Rise of the Aircraft Carr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7. prosinca 1941. Japanci su napali Pearl Harbor. Taj je napad uvukao Ameriku u Drugi svjetski rat i promijenio način ratovanja jer je bio prvi izveden zrakoplovima s nosača avio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Otpor: Uzvratili su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istance: They Fought 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ljudi nema pojma koliko je židovski otpor nacističkom barbarstvu bio raširen; ovaj dokumentarac prikazuje ustanak u getima, pobune u logorima smrti i oružani otpor u šumama.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Bojišnice [rating 12] (Sezona 1): </w:t>
      </w:r>
      <w:r>
        <w:rPr>
          <w:rFonts w:eastAsia="Calibri" w:cs="Calibri" w:ascii="Calibri" w:hAnsi="Calibri"/>
          <w:b/>
          <w:i/>
          <w:color w:val="000000"/>
          <w:sz w:val="24"/>
          <w:u w:val="none"/>
          <w:shd w:fill="FFFFFF" w:val="clear"/>
        </w:rPr>
        <w:t>Anz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Anzi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ječanj 1944. Dvije divizije iskrcale su se u talijansku luku Anzio u jednom od najlakših savezničkih napada, ali nisu iskoristile svoju prednost, što je omogućilo Nijemcima da dovedu pojač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Nacističke tajne baze [rating 12] (Sezona 3): </w:t>
      </w:r>
      <w:r>
        <w:rPr>
          <w:rFonts w:eastAsia="Calibri" w:cs="Calibri" w:ascii="Calibri" w:hAnsi="Calibri"/>
          <w:b/>
          <w:i/>
          <w:color w:val="000000"/>
          <w:sz w:val="24"/>
          <w:u w:val="none"/>
          <w:shd w:fill="FFFFFF" w:val="clear"/>
        </w:rPr>
        <w:t>Posljednja ba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Last St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žujku 1945. rat je za naciste bio gotovo izgubljen, ali Hitler je nastavio slati mase trupa da brane udaljenu lokaciju u okupiranoj Poljskoj od nadolazećih snaga. Što je pokušavao sakri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Otpor: Uzvratili su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istance: They Fought 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ljudi nema pojma koliko je židovski otpor nacističkom barbarstvu bio raširen; ovaj dokumentarac prikazuje ustanak u getima, pobune u logorima smrti i oružani otpor u šumama.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Gradovi podzemnog svijeta [rating 12] (Sezona 4): </w:t>
      </w:r>
      <w:r>
        <w:rPr>
          <w:rFonts w:eastAsia="Calibri" w:cs="Calibri" w:ascii="Calibri" w:hAnsi="Calibri"/>
          <w:b/>
          <w:i/>
          <w:color w:val="000000"/>
          <w:sz w:val="24"/>
          <w:u w:val="none"/>
          <w:shd w:fill="FFFFFF" w:val="clear"/>
        </w:rPr>
        <w:t>Drevna podzemna metropo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ncient Underworld Metropo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ogromne podzemne gradove u turskim planinama koji su možda bili dom prve civilizacije na Zemlj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Zabranjena povijest [rating 12] (Sezona 6): </w:t>
      </w:r>
      <w:r>
        <w:rPr>
          <w:rFonts w:eastAsia="Calibri" w:cs="Calibri" w:ascii="Calibri" w:hAnsi="Calibri"/>
          <w:b/>
          <w:i/>
          <w:color w:val="000000"/>
          <w:sz w:val="24"/>
          <w:u w:val="none"/>
          <w:shd w:fill="FFFFFF" w:val="clear"/>
        </w:rPr>
        <w:t>Tajne pirami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Pyrami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iramida u Gizi u Egiptu svjetsko je čudo, no kada je izgrađena, u koju svrhu i tko ju je gradio? Kako prva, Djoserova piramida u Sakkari, može doprinijeti raspra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Zabranjena povijest [rating 12] (Sezona 6): </w:t>
      </w:r>
      <w:r>
        <w:rPr>
          <w:rFonts w:eastAsia="Calibri" w:cs="Calibri" w:ascii="Calibri" w:hAnsi="Calibri"/>
          <w:b/>
          <w:i/>
          <w:color w:val="000000"/>
          <w:sz w:val="24"/>
          <w:u w:val="none"/>
          <w:shd w:fill="FFFFFF" w:val="clear"/>
        </w:rPr>
        <w:t>Potraga za Noinom ark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Noah's 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ma znanstvenicima, na brdu u blizini planine Ararat u Turskoj tek je neobična formacija stijena; ekipa istraživača posjetit će ih ne bi li dokazali da je riječ o ostacima Noine arke.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klete loze [rating 12] (Sezona 1): </w:t>
      </w:r>
      <w:r>
        <w:rPr>
          <w:rFonts w:eastAsia="Calibri" w:cs="Calibri" w:ascii="Calibri" w:hAnsi="Calibri"/>
          <w:b/>
          <w:i/>
          <w:color w:val="000000"/>
          <w:sz w:val="24"/>
          <w:u w:val="none"/>
          <w:shd w:fill="FFFFFF" w:val="clear"/>
        </w:rPr>
        <w:t>Prokleta baj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Grimaldi dostojanstveno obavlja svoju dužnost vladajući Monakom, no nikada ih nije pratila sreća na ljubavnom polju.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0</w:t>
        <w:tab/>
        <w:t xml:space="preserve">Zabranjena povijest [rating 12] (Sezona 7): </w:t>
      </w:r>
      <w:r>
        <w:rPr>
          <w:rFonts w:eastAsia="Calibri" w:cs="Calibri" w:ascii="Calibri" w:hAnsi="Calibri"/>
          <w:b/>
          <w:i/>
          <w:color w:val="000000"/>
          <w:sz w:val="24"/>
          <w:u w:val="none"/>
          <w:shd w:fill="FFFFFF" w:val="clear"/>
        </w:rPr>
        <w:t>Krist i raspeće, stvarni doka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hrist and the Crucifixion, The Real Evi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speće Isusa promijenilo je svijet. Koliko je ono što znamo o tom događaju točno i kakve odgovore možemo pronaći u Svetoj Zemlji, koji potkrjepljuju tu biblijsku prič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Najneobičniji predmeti [rating 12] (Sezona 2): </w:t>
      </w:r>
      <w:r>
        <w:rPr>
          <w:rFonts w:eastAsia="Calibri" w:cs="Calibri" w:ascii="Calibri" w:hAnsi="Calibri"/>
          <w:b/>
          <w:i/>
          <w:color w:val="000000"/>
          <w:sz w:val="24"/>
          <w:u w:val="none"/>
          <w:shd w:fill="FFFFFF" w:val="clear"/>
        </w:rPr>
        <w:t>Psihograf, krvava maska i ukleti lonac za pileti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Psychograph, The Blood Mask and The Cursed Chicken Po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i stroj uistinu mogao iščitati osobnost, zašto je prastara zlatna maska obojana ljudskom krvlju i zašto bi itko ukleo lonac za pile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Obmane 2. svjetskog rata [rating 12] (Sezona 1): </w:t>
      </w:r>
      <w:r>
        <w:rPr>
          <w:rFonts w:eastAsia="Calibri" w:cs="Calibri" w:ascii="Calibri" w:hAnsi="Calibri"/>
          <w:b/>
          <w:i/>
          <w:color w:val="000000"/>
          <w:sz w:val="24"/>
          <w:u w:val="none"/>
          <w:shd w:fill="FFFFFF" w:val="clear"/>
        </w:rPr>
        <w:t>Ratna ma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og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nologija se koristila za zavaravanje neprijatelja. Radio i odašiljači šire lažne informacije, a fantomska vojska prevarila je cjelokupne neprijateljske snage uz pomoć zvučnih efek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radovi podzemnog svijeta [rating 12] (Sezona 4): </w:t>
      </w:r>
      <w:r>
        <w:rPr>
          <w:rFonts w:eastAsia="Calibri" w:cs="Calibri" w:ascii="Calibri" w:hAnsi="Calibri"/>
          <w:b/>
          <w:i/>
          <w:color w:val="000000"/>
          <w:sz w:val="24"/>
          <w:u w:val="none"/>
          <w:shd w:fill="FFFFFF" w:val="clear"/>
        </w:rPr>
        <w:t>Izgubljena astečka kolo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Lost Aztec Colo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prati skrivene tragove duboko ispod zemljine površine kako bi pronašao dokaze o 10 000 Asteka koji su pobjegli iz Meksika i nestali negdje u Ame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Mitovi: veliki misteriji čovječanstva [rating 12] (Sezona 3): </w:t>
      </w:r>
      <w:r>
        <w:rPr>
          <w:rFonts w:eastAsia="Calibri" w:cs="Calibri" w:ascii="Calibri" w:hAnsi="Calibri"/>
          <w:b/>
          <w:i/>
          <w:color w:val="000000"/>
          <w:sz w:val="24"/>
          <w:u w:val="none"/>
          <w:shd w:fill="FFFFFF" w:val="clear"/>
        </w:rPr>
        <w:t>Izgubljena grobnica Aleksandra Velikog</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The Lost Tomb of Alexander the G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eksandar Veliki je najpoznatiji zapovjednik svih vremena. Njegov grob je izgubljen prije otprilike 1000 godina i istraživači diljem svijeta od tada ga traž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jetski rat: 1914.-1945. [rating 12] (Sezona 1): </w:t>
      </w:r>
      <w:r>
        <w:rPr>
          <w:rFonts w:eastAsia="Calibri" w:cs="Calibri" w:ascii="Calibri" w:hAnsi="Calibri"/>
          <w:b/>
          <w:i/>
          <w:color w:val="000000"/>
          <w:sz w:val="24"/>
          <w:u w:val="none"/>
          <w:shd w:fill="FFFFFF" w:val="clear"/>
        </w:rPr>
        <w:t>Kraj puta 1914.-1918.</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End of the Road 1914-1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rvog svjetskog rata muškarci su morali izdržati borbe i ekstremne uvjete. Civili su trpjeli nestašice hrane i zračne napade. Pojavljuje se i etničko čišćenje, a mladi Adolf Hitler to zapaž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atne tvornice [rating 12] (Sezona 3): </w:t>
      </w:r>
      <w:r>
        <w:rPr>
          <w:rFonts w:eastAsia="Calibri" w:cs="Calibri" w:ascii="Calibri" w:hAnsi="Calibri"/>
          <w:b/>
          <w:i/>
          <w:color w:val="000000"/>
          <w:sz w:val="24"/>
          <w:u w:val="none"/>
          <w:shd w:fill="FFFFFF" w:val="clear"/>
        </w:rPr>
        <w:t>Tvornica koja je uzvrati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Factory That Fought 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mislimo na Škodu, sjetimo se jeftinih i ekonomičnih obiteljskih automobila. U 1930-ima Škodina tvornica bila je paravan za špijunažu, sabotaže i oslobađanje Židova diljem Europ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cističke tajne baze [rating 12] (Sezona 3): </w:t>
      </w:r>
      <w:r>
        <w:rPr>
          <w:rFonts w:eastAsia="Calibri" w:cs="Calibri" w:ascii="Calibri" w:hAnsi="Calibri"/>
          <w:b/>
          <w:i/>
          <w:color w:val="000000"/>
          <w:sz w:val="24"/>
          <w:u w:val="none"/>
          <w:shd w:fill="FFFFFF" w:val="clear"/>
        </w:rPr>
        <w:t>U tišini i dub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Run Silent Run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a Amerika se veći dio rata činila sigurnom od užasa Drugog svjetskog rata, ali jezivo otkriće u udaljenim krajevima istočne Kanade ukazuje na zastrašujuće sposobnosti nacističke mornar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Obmane 2. svjetskog rata [rating 12] (Sezona 1): </w:t>
      </w:r>
      <w:r>
        <w:rPr>
          <w:rFonts w:eastAsia="Calibri" w:cs="Calibri" w:ascii="Calibri" w:hAnsi="Calibri"/>
          <w:b/>
          <w:i/>
          <w:color w:val="000000"/>
          <w:sz w:val="24"/>
          <w:u w:val="none"/>
          <w:shd w:fill="FFFFFF" w:val="clear"/>
        </w:rPr>
        <w:t>Ratna ma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og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nologija se koristila za zavaravanje neprijatelja. Radio i odašiljači šire lažne informacije, a fantomska vojska prevarila je cjelokupne neprijateljske snage uz pomoć zvučnih efek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Najneobičniji predmeti [rating 12] (Sezona 2): </w:t>
      </w:r>
      <w:r>
        <w:rPr>
          <w:rFonts w:eastAsia="Calibri" w:cs="Calibri" w:ascii="Calibri" w:hAnsi="Calibri"/>
          <w:b/>
          <w:i/>
          <w:color w:val="000000"/>
          <w:sz w:val="24"/>
          <w:u w:val="none"/>
          <w:shd w:fill="FFFFFF" w:val="clear"/>
        </w:rPr>
        <w:t>Psihograf, krvava maska i ukleti lonac za pileti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Psychograph, The Blood Mask and The Cursed Chicken Po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i stroj uistinu mogao iščitati osobnost, zašto je prastara zlatna maska obojana ljudskom krvlju i zašto bi itko ukleo lonac za pile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Izgubljena astečka kolo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Lost Aztec Colo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prati skrivene tragove duboko ispod zemljine površine kako bi pronašao dokaze o 10 000 Asteka koji su pobjegli iz Meksika i nestali negdje u Ame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itovi: veliki misteriji čovječanstva [rating 12] (Sezona 3): </w:t>
      </w:r>
      <w:r>
        <w:rPr>
          <w:rFonts w:eastAsia="Calibri" w:cs="Calibri" w:ascii="Calibri" w:hAnsi="Calibri"/>
          <w:b/>
          <w:i/>
          <w:color w:val="000000"/>
          <w:sz w:val="24"/>
          <w:u w:val="none"/>
          <w:shd w:fill="FFFFFF" w:val="clear"/>
        </w:rPr>
        <w:t>Izgubljena grobnica Aleksandra Velikog</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The Lost Tomb of Alexander the G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eksandar Veliki je najpoznatiji zapovjednik svih vremena. Njegov grob je izgubljen prije otprilike 1000 godina i istraživači diljem svijeta od tada ga traž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Kraj puta 1914.-1918.</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End of the Road 1914-1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rvog svjetskog rata muškarci su morali izdržati borbe i ekstremne uvjete. Civili su trpjeli nestašice hrane i zračne napade. Pojavljuje se i etničko čišćenje, a mladi Adolf Hitler to zapaž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3): </w:t>
      </w:r>
      <w:r>
        <w:rPr>
          <w:rFonts w:eastAsia="Calibri" w:cs="Calibri" w:ascii="Calibri" w:hAnsi="Calibri"/>
          <w:b/>
          <w:i/>
          <w:color w:val="000000"/>
          <w:sz w:val="24"/>
          <w:u w:val="none"/>
          <w:shd w:fill="FFFFFF" w:val="clear"/>
        </w:rPr>
        <w:t>Tvornica koja je uzvrati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Factory That Fought 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mislimo na Škodu, sjetimo se jeftinih i ekonomičnih obiteljskih automobila. U 1930-ima Škodina tvornica bila je paravan za špijunažu, sabotaže i oslobađanje Židova diljem Europ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isteriozna ubojstva iz prošlosti [rating 15] (Sezona 1): </w:t>
      </w:r>
      <w:r>
        <w:rPr>
          <w:rFonts w:eastAsia="Calibri" w:cs="Calibri" w:ascii="Calibri" w:hAnsi="Calibri"/>
          <w:b/>
          <w:i/>
          <w:color w:val="000000"/>
          <w:sz w:val="24"/>
          <w:u w:val="none"/>
          <w:shd w:fill="FFFFFF" w:val="clear"/>
        </w:rPr>
        <w:t>Škotsko ubo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A Scottish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proučavaju 800 godina star djelomični kostur. Motivi ubojstva uključuju pljačku i tučnjavu, no mogu li identificirati ubojic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Razbijanje šifre [rating 12]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olosalni izazov dešifriranja tajanstvenog prastarog jezika. Iza otkrivanja njegovih tajni stoji opsesivno 50-godišnje putovanje koje iznova ispisuje povijest.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Bojišnice [rating 12]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1944. Dio plaže s visokim liticama omogućio je razorno vatreno krštenje. Propali planovi, propuštene prilike i iskazana hrabrost učinili su ovu bitku prekretnicom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isteriozna ubojstva iz prošlosti [rating 15] (Sezona 1): </w:t>
      </w:r>
      <w:r>
        <w:rPr>
          <w:rFonts w:eastAsia="Calibri" w:cs="Calibri" w:ascii="Calibri" w:hAnsi="Calibri"/>
          <w:b/>
          <w:i/>
          <w:color w:val="000000"/>
          <w:sz w:val="24"/>
          <w:u w:val="none"/>
          <w:shd w:fill="FFFFFF" w:val="clear"/>
        </w:rPr>
        <w:t>Škotsko ubo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A Scottish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proučavaju 800 godina star djelomični kostur. Motivi ubojstva uključuju pljačku i tučnjavu, no mogu li identificirat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Razbijanje šifre [rating 12]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olosalni izazov dešifriranja tajanstvenog prastarog jezika. Iza otkrivanja njegovih tajni stoji opsesivno 50-godišnje putovanje koje iznova ispisuje povije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radovi podzemnog svijeta [rating 12] (Sezona 4): </w:t>
      </w:r>
      <w:r>
        <w:rPr>
          <w:rFonts w:eastAsia="Calibri" w:cs="Calibri" w:ascii="Calibri" w:hAnsi="Calibri"/>
          <w:b/>
          <w:i/>
          <w:color w:val="000000"/>
          <w:sz w:val="24"/>
          <w:u w:val="none"/>
          <w:shd w:fill="FFFFFF" w:val="clear"/>
        </w:rPr>
        <w:t>Izgubljena astečka kolo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Lost Aztec Colo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prati skrivene tragove duboko ispod zemljine površine kako bi pronašao dokaze o 10 000 Asteka koji su pobjegli iz Meksika i nestali negdje u Americ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6): </w:t>
      </w:r>
      <w:r>
        <w:rPr>
          <w:rFonts w:eastAsia="Calibri" w:cs="Calibri" w:ascii="Calibri" w:hAnsi="Calibri"/>
          <w:b/>
          <w:i/>
          <w:color w:val="000000"/>
          <w:sz w:val="24"/>
          <w:u w:val="none"/>
          <w:shd w:fill="FFFFFF" w:val="clear"/>
        </w:rPr>
        <w:t>Vjerovanje nacista u okult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iko su čvrsto nacisti vjerovali u okultno? Je li iza svega stajao Hitler ili je to bilo Himmlerovo djelo, i jesu li nacistički generali vjerovali u okultno i prisustvovali tajnim obred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Faraonova kletv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tkriće Tutankamonove grobnice naučilo nas je mnogo o jednoj izgubljenoj civilizaciji. Kad je nekoliko članova arheološke ekipe umrlo, vijesti o prokletstvu grobnice poput požara su se proširile po cijelom svijetu.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Zabranjena povijest [rating 12] (Sezona 7): </w:t>
      </w:r>
      <w:r>
        <w:rPr>
          <w:rFonts w:eastAsia="Calibri" w:cs="Calibri" w:ascii="Calibri" w:hAnsi="Calibri"/>
          <w:b/>
          <w:i/>
          <w:color w:val="000000"/>
          <w:sz w:val="24"/>
          <w:u w:val="none"/>
          <w:shd w:fill="FFFFFF" w:val="clear"/>
        </w:rPr>
        <w:t>CIA-ina kontrola uma: skinuta oznaka taj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IA Mind Control: Declassif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A je tisućama ljudi davala LSD. Je li CIA ubijala vlastite ljude, otrovala cijeli jedan grad u Francuskoj, eksperimentirala na Njujorčanima i ubila Bobbyja Kennedy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Najneobičniji predmeti [rating 12] (Sezona 2): </w:t>
      </w:r>
      <w:r>
        <w:rPr>
          <w:rFonts w:eastAsia="Calibri" w:cs="Calibri" w:ascii="Calibri" w:hAnsi="Calibri"/>
          <w:b/>
          <w:i/>
          <w:color w:val="000000"/>
          <w:sz w:val="24"/>
          <w:u w:val="none"/>
          <w:shd w:fill="FFFFFF" w:val="clear"/>
        </w:rPr>
        <w:t>Kugla, stroj za proricanje i kanarinac</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Sphere, The Prophecy Machine and The Can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Nostradamus pretkazao Hitlera i 11.9. pomoću 500 godina starog mjedenog stroja, zašto ronilačka tvrtka radi uređaj da spasi život sićušne ptice i kako sitna metalna kugla može ubiti čovje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Razbijanje šifre [rating 12]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olosalni izazov dešifriranja tajanstvenog prastarog jezika. Iza otkrivanja njegovih tajni stoji opsesivno 50-godišnje putovanje koje iznova ispisuje povije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Gradovi podzemnog svijeta [rating 12] (Sezona 4): </w:t>
      </w:r>
      <w:r>
        <w:rPr>
          <w:rFonts w:eastAsia="Calibri" w:cs="Calibri" w:ascii="Calibri" w:hAnsi="Calibri"/>
          <w:b/>
          <w:i/>
          <w:color w:val="000000"/>
          <w:sz w:val="24"/>
          <w:u w:val="none"/>
          <w:shd w:fill="FFFFFF" w:val="clear"/>
        </w:rPr>
        <w:t>Podzemlje vitezova templa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Knights Templar Under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dubine ispod uporišta Vitezova templara u Turskoj kako bi istražio provokativnu teoriju koja povezuje ovo tajno društvo s američkim utemeljitelj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Mitovi: veliki misteriji čovječanstva [rating 12] (Sezona 3): </w:t>
      </w:r>
      <w:r>
        <w:rPr>
          <w:rFonts w:eastAsia="Calibri" w:cs="Calibri" w:ascii="Calibri" w:hAnsi="Calibri"/>
          <w:b/>
          <w:i/>
          <w:color w:val="000000"/>
          <w:sz w:val="24"/>
          <w:u w:val="none"/>
          <w:shd w:fill="FFFFFF" w:val="clear"/>
        </w:rPr>
        <w:t>Zombij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Zomb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mbiji donose jezu ljubiteljima horora već gotovo stotinu godina, ali prema nekim izvorima oni su više od pukih čudovišta s filmskih platna. Jesu li zombiji mit ili stvar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jetski rat: 1914.-1945. [rating 12] (Sezona 1): </w:t>
      </w:r>
      <w:r>
        <w:rPr>
          <w:rFonts w:eastAsia="Calibri" w:cs="Calibri" w:ascii="Calibri" w:hAnsi="Calibri"/>
          <w:b/>
          <w:i/>
          <w:color w:val="000000"/>
          <w:sz w:val="24"/>
          <w:u w:val="none"/>
          <w:shd w:fill="FFFFFF" w:val="clear"/>
        </w:rPr>
        <w:t>Pohlepa bez premca 1919.-192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oo Damn Greedy 1919 - 192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ljin se uzdiže kao vođa boljševika, a u Münchenu Njemačka radnička partija uzima novo ime: Nationalsozialistische Deutsche Arbeiter, ili 'nacistička', kako će je zvati posl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atne tvornice [rating 12] (Sezona 3): </w:t>
      </w:r>
      <w:r>
        <w:rPr>
          <w:rFonts w:eastAsia="Calibri" w:cs="Calibri" w:ascii="Calibri" w:hAnsi="Calibri"/>
          <w:b/>
          <w:i/>
          <w:color w:val="000000"/>
          <w:sz w:val="24"/>
          <w:u w:val="none"/>
          <w:shd w:fill="FFFFFF" w:val="clear"/>
        </w:rPr>
        <w:t>Moćni nacistički stroje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Nazi Pow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dinand Porsche bio je jedan od najutjecajnijih inženjera nacističke Njemačke. Izumivši najmoćnije ratne strojeve, stvorio je predložak za snažne automobile koji će proslaviti njegovo im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Nacističke tajne baze [rating 12] (Sezona 3): </w:t>
      </w:r>
      <w:r>
        <w:rPr>
          <w:rFonts w:eastAsia="Calibri" w:cs="Calibri" w:ascii="Calibri" w:hAnsi="Calibri"/>
          <w:b/>
          <w:i/>
          <w:color w:val="000000"/>
          <w:sz w:val="24"/>
          <w:u w:val="none"/>
          <w:shd w:fill="FFFFFF" w:val="clear"/>
        </w:rPr>
        <w:t>Skriveni ter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Terror Out of S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podupirali Luftwaffe čak i iza neprijateljskih linija, zbog čega su izgradili laboratorij u mjestu Kamienna Gora. Kriju li napuštene radionice i tuneli Hitlerovo oružje osvet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Razbijanje šifre [rating 12]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olosalni izazov dešifriranja tajanstvenog prastarog jezika. Iza otkrivanja njegovih tajni stoji opsesivno 50-godišnje putovanje koje iznova ispisuje povije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Najneobičniji predmeti [rating 12] (Sezona 2): </w:t>
      </w:r>
      <w:r>
        <w:rPr>
          <w:rFonts w:eastAsia="Calibri" w:cs="Calibri" w:ascii="Calibri" w:hAnsi="Calibri"/>
          <w:b/>
          <w:i/>
          <w:color w:val="000000"/>
          <w:sz w:val="24"/>
          <w:u w:val="none"/>
          <w:shd w:fill="FFFFFF" w:val="clear"/>
        </w:rPr>
        <w:t>Kugla, stroj za proricanje i kanarinac</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Sphere, The Prophecy Machine and The Can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Nostradamus pretkazao Hitlera i 11.9. pomoću 500 godina starog mjedenog stroja, zašto ronilačka tvrtka radi uređaj da spasi život sićušne ptice i kako sitna metalna kugla može ubiti čovje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Podzemlje vitezova templa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Knights Templar Under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dubine ispod uporišta Vitezova templara u Turskoj kako bi istražio provokativnu teoriju koja povezuje ovo tajno društvo s američkim utemeljitel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itovi: veliki misteriji čovječanstva [rating 12] (Sezona 3): </w:t>
      </w:r>
      <w:r>
        <w:rPr>
          <w:rFonts w:eastAsia="Calibri" w:cs="Calibri" w:ascii="Calibri" w:hAnsi="Calibri"/>
          <w:b/>
          <w:i/>
          <w:color w:val="000000"/>
          <w:sz w:val="24"/>
          <w:u w:val="none"/>
          <w:shd w:fill="FFFFFF" w:val="clear"/>
        </w:rPr>
        <w:t>Zombij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Zomb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mbiji donose jezu ljubiteljima horora već gotovo stotinu godina, ali prema nekim izvorima oni su više od pukih čudovišta s filmskih platna. Jesu li zombiji mit ili stvar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Pohlepa bez premca 1919.-192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oo Damn Greedy 1919 - 192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ljin se uzdiže kao vođa boljševika, a u Münchenu Njemačka radnička partija uzima novo ime: Nationalsozialistische Deutsche Arbeiter, ili 'nacistička', kako će je zvati posl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3): </w:t>
      </w:r>
      <w:r>
        <w:rPr>
          <w:rFonts w:eastAsia="Calibri" w:cs="Calibri" w:ascii="Calibri" w:hAnsi="Calibri"/>
          <w:b/>
          <w:i/>
          <w:color w:val="000000"/>
          <w:sz w:val="24"/>
          <w:u w:val="none"/>
          <w:shd w:fill="FFFFFF" w:val="clear"/>
        </w:rPr>
        <w:t>Moćni nacistički stroje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Nazi Pow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dinand Porsche bio je jedan od najutjecajnijih inženjera nacističke Njemačke. Izumivši najmoćnije ratne strojeve, stvorio je predložak za snažne automobile koji će proslaviti njegovo im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Kraljice koje su promijenile svijet [rating 12] (Sezona 1): </w:t>
      </w:r>
      <w:r>
        <w:rPr>
          <w:rFonts w:eastAsia="Calibri" w:cs="Calibri" w:ascii="Calibri" w:hAnsi="Calibri"/>
          <w:b/>
          <w:i/>
          <w:color w:val="000000"/>
          <w:sz w:val="24"/>
          <w:u w:val="none"/>
          <w:shd w:fill="FFFFFF" w:val="clear"/>
        </w:rPr>
        <w:t>Kraljica koja će biti kralj: Hatsh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ima je Hatšepsut zahtijevala da bude predstavljena kao muškarac s bradom u suvremenim prikazima; ona je zapravo bila briljantna kraljica koja je donijela bogatstvo i umjetnost starom Egip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Bojišnice [rating 12] (Sezona 1): </w:t>
      </w:r>
      <w:r>
        <w:rPr>
          <w:rFonts w:eastAsia="Calibri" w:cs="Calibri" w:ascii="Calibri" w:hAnsi="Calibri"/>
          <w:b/>
          <w:i/>
          <w:color w:val="000000"/>
          <w:sz w:val="24"/>
          <w:u w:val="none"/>
          <w:shd w:fill="FFFFFF" w:val="clear"/>
        </w:rPr>
        <w:t>Brdo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srpanj 1944. Tri tjedna poslije Dana D saveznički napredak je zastao; na poljima smrti oko Brda 112 započinje rat iscrpljivanja koji si nacisti ne mogu priušti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Kraljice koje su promijenile svijet [rating 12] (Sezona 1): </w:t>
      </w:r>
      <w:r>
        <w:rPr>
          <w:rFonts w:eastAsia="Calibri" w:cs="Calibri" w:ascii="Calibri" w:hAnsi="Calibri"/>
          <w:b/>
          <w:i/>
          <w:color w:val="000000"/>
          <w:sz w:val="24"/>
          <w:u w:val="none"/>
          <w:shd w:fill="FFFFFF" w:val="clear"/>
        </w:rPr>
        <w:t>Kraljica koja će biti kralj: Hatsh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ima je Hatšepsut zahtijevala da bude predstavljena kao muškarac s bradom u suvremenim prikazima; ona je zapravo bila briljantna kraljica koja je donijela bogatstvo i umjetnost starom Egip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Gradovi podzemnog svijeta [rating 12] (Sezona 4): </w:t>
      </w:r>
      <w:r>
        <w:rPr>
          <w:rFonts w:eastAsia="Calibri" w:cs="Calibri" w:ascii="Calibri" w:hAnsi="Calibri"/>
          <w:b/>
          <w:i/>
          <w:color w:val="000000"/>
          <w:sz w:val="24"/>
          <w:u w:val="none"/>
          <w:shd w:fill="FFFFFF" w:val="clear"/>
        </w:rPr>
        <w:t>Podzemlje vitezova templa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Knights Templar Under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dubine ispod uporišta Vitezova templara u Turskoj kako bi istražio provokativnu teoriju koja povezuje ovo tajno društvo s američkim utemeljitelji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Zabranjena povijest [rating 12] (Sezona 6): </w:t>
      </w:r>
      <w:r>
        <w:rPr>
          <w:rFonts w:eastAsia="Calibri" w:cs="Calibri" w:ascii="Calibri" w:hAnsi="Calibri"/>
          <w:b/>
          <w:i/>
          <w:color w:val="000000"/>
          <w:sz w:val="24"/>
          <w:u w:val="none"/>
          <w:shd w:fill="FFFFFF" w:val="clear"/>
        </w:rPr>
        <w:t>Tajne Bermudskog troku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ies of the Bermuda Triang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mudski trokut slabo je definirano područje na zapadu Sjevernoatlantskog oceana, gdje su brojni zrakoplovi i brodovi navodno napušteni ili nesta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klete loze [rating 12] (Sezona 1): </w:t>
      </w:r>
      <w:r>
        <w:rPr>
          <w:rFonts w:eastAsia="Calibri" w:cs="Calibri" w:ascii="Calibri" w:hAnsi="Calibri"/>
          <w:b/>
          <w:i/>
          <w:color w:val="000000"/>
          <w:sz w:val="24"/>
          <w:u w:val="none"/>
          <w:shd w:fill="FFFFFF" w:val="clear"/>
        </w:rPr>
        <w:t>Prokletstvo Onassis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an od najbogatijih ljudi na svijetu, Aristoteles Onassis, za sobom je ostavio niz slomljenih srdaca, no ni jedna od njegovih ljubavnih veza nije ga dovela u središte pozornosti kao brak s Jacqueline Kennedy.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Uklete loze [rating 12] (Sezona 1): </w:t>
      </w:r>
      <w:r>
        <w:rPr>
          <w:rFonts w:eastAsia="Calibri" w:cs="Calibri" w:ascii="Calibri" w:hAnsi="Calibri"/>
          <w:b/>
          <w:i/>
          <w:color w:val="000000"/>
          <w:sz w:val="24"/>
          <w:u w:val="none"/>
          <w:shd w:fill="FFFFFF" w:val="clear"/>
        </w:rPr>
        <w:t>Prokleta baj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Grimaldi dostojanstveno obavlja svoju dužnost vladajući Monakom, no nikada ih nije pratila sreća na ljubavnom polju.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Zabranjena povijest [rating 12] (Sezona 7): </w:t>
      </w:r>
      <w:r>
        <w:rPr>
          <w:rFonts w:eastAsia="Calibri" w:cs="Calibri" w:ascii="Calibri" w:hAnsi="Calibri"/>
          <w:b/>
          <w:i/>
          <w:color w:val="000000"/>
          <w:sz w:val="24"/>
          <w:u w:val="none"/>
          <w:shd w:fill="FFFFFF" w:val="clear"/>
        </w:rPr>
        <w:t>Potraga za grobom Marije Magdal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Quest to Find the Tomb of Mary Magdal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se zbilo s Marijom Magdalenom nakon Isusova uskrsnuća? Slijedimo ljubitelje povijesti na jugu Francuske u njihovoj potrazi za ostacima te svetice ondje gdje ih još nitko dosad nije traži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Najneobičniji predmeti [rating 12] (Sezona 1): </w:t>
      </w:r>
      <w:r>
        <w:rPr>
          <w:rFonts w:eastAsia="Calibri" w:cs="Calibri" w:ascii="Calibri" w:hAnsi="Calibri"/>
          <w:b/>
          <w:i/>
          <w:color w:val="000000"/>
          <w:sz w:val="24"/>
          <w:u w:val="none"/>
          <w:shd w:fill="FFFFFF" w:val="clear"/>
        </w:rPr>
        <w:t>Zlatni disk, knjiga tajni i ogledalo prema drugoj stran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Golden Disk, The Book Of Mysteries and The Mirror To The Other S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zlatni disk udaljen milijardama kilometara otkriti jesmo li sami u svemiru i koje tajne skriva bizaran 600 godina star Voynichev rukopis koji nitko ne može pročita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Sisi: atentat na caric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Assassination of an Emp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10. rujna 1898. talijanski anarhist Luigi Lucheni izbo je turpijicom austrijsku caricu Elizabetu. Njezino ubojstvo označava početak političke borbe protiv anarhizma u Europ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Izgubljeni svijet Angkor Wat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Angkor Wa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sersko skeniranje dovodi tim do neotkrivenih hramova u džungli, georadari otkrivaju kako su kraljevi zauzeli novi teritorij, a golema piramida u džungli mogla bi razotkriti tajanstveni kul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Izgubljeni svijet Angkor Wat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Angkor Wa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služi dronovima kako bi istražio jedan od najvećih drevnih vodenih sustava na svijetu, a drevno oružje i tragovi goleme industrije željeza otkrivaju istinu u pozadini kmerske vojs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jetski rat: 1914.-1945. [rating 12] (Sezona 1): </w:t>
      </w:r>
      <w:r>
        <w:rPr>
          <w:rFonts w:eastAsia="Calibri" w:cs="Calibri" w:ascii="Calibri" w:hAnsi="Calibri"/>
          <w:b/>
          <w:i/>
          <w:color w:val="000000"/>
          <w:sz w:val="24"/>
          <w:u w:val="none"/>
          <w:shd w:fill="FFFFFF" w:val="clear"/>
        </w:rPr>
        <w:t>Put ka svjetskoj dominaciji 1941. - 1944.</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Road To World Domination 1941 - 194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lj operacije Barbarossa nije ostvaren. Iskoristivši odvraćenu pozornost svijeta, Japan napada Pearl Harbor, primoravši američke izolacioniste da odlučno krenu u ra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Svjetski rat: 1914.-1945. [rating 12] (Sezona 1): </w:t>
      </w:r>
      <w:r>
        <w:rPr>
          <w:rFonts w:eastAsia="Calibri" w:cs="Calibri" w:ascii="Calibri" w:hAnsi="Calibri"/>
          <w:b/>
          <w:i/>
          <w:color w:val="000000"/>
          <w:sz w:val="24"/>
          <w:u w:val="none"/>
          <w:shd w:fill="FFFFFF" w:val="clear"/>
        </w:rPr>
        <w:t>Nada u trajni mir 1944. - 1949.</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Hope of a Lasting Peace 1944 - 194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završava tako da ruske i američke trupe opkoljavaju njemačku vojsku. Na Pacifiku, tek će razorne atomske bombe bačene na Hirošimu i Nagasaki prisiliti Japan na preda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Svjetski rat: 1914.-1945. [rating 12] (Sezona 1): </w:t>
      </w:r>
      <w:r>
        <w:rPr>
          <w:rFonts w:eastAsia="Calibri" w:cs="Calibri" w:ascii="Calibri" w:hAnsi="Calibri"/>
          <w:b/>
          <w:i/>
          <w:color w:val="000000"/>
          <w:sz w:val="24"/>
          <w:u w:val="none"/>
          <w:shd w:fill="FFFFFF" w:val="clear"/>
        </w:rPr>
        <w:t>Svjetska zima 191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Winter of the World 1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ipnju 1914., napravljeni su prvi koraci prema izbijanju rata kad je nadvojvodu Franza Ferdinanda, iz kuće Habsburg, ubio slavenski nacionalist Gavrilo Princip.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Svjetski rat: 1914.-1945. [rating 12] (Sezona 1): </w:t>
      </w:r>
      <w:r>
        <w:rPr>
          <w:rFonts w:eastAsia="Calibri" w:cs="Calibri" w:ascii="Calibri" w:hAnsi="Calibri"/>
          <w:b/>
          <w:i/>
          <w:color w:val="000000"/>
          <w:sz w:val="24"/>
          <w:u w:val="none"/>
          <w:shd w:fill="FFFFFF" w:val="clear"/>
        </w:rPr>
        <w:t>Kraj puta 1914.-1918.</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he End of the Road 1914-1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rvog svjetskog rata muškarci su morali izdržati borbe i ekstremne uvjete. Civili su trpjeli nestašice hrane i zračne napade. Pojavljuje se i etničko čišćenje, a mladi Adolf Hitler to zapaž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vjetski rat: 1914.-1945. [rating 12] (Sezona 1): </w:t>
      </w:r>
      <w:r>
        <w:rPr>
          <w:rFonts w:eastAsia="Calibri" w:cs="Calibri" w:ascii="Calibri" w:hAnsi="Calibri"/>
          <w:b/>
          <w:i/>
          <w:color w:val="000000"/>
          <w:sz w:val="24"/>
          <w:u w:val="none"/>
          <w:shd w:fill="FFFFFF" w:val="clear"/>
        </w:rPr>
        <w:t>Pohlepa bez premca 1919.-192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Too Damn Greedy 1919 - 192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ljin se uzdiže kao vođa boljševika, a u Münchenu Njemačka radnička partija uzima novo ime: Nationalsozialistische Deutsche Arbeiter, ili 'nacistička', kako će je zvati posl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Ratne tvornice [rating 12] (Sezona 2): </w:t>
      </w:r>
      <w:r>
        <w:rPr>
          <w:rFonts w:eastAsia="Calibri" w:cs="Calibri" w:ascii="Calibri" w:hAnsi="Calibri"/>
          <w:b/>
          <w:i/>
          <w:color w:val="000000"/>
          <w:sz w:val="24"/>
          <w:u w:val="none"/>
          <w:shd w:fill="FFFFFF" w:val="clear"/>
        </w:rPr>
        <w:t>Prvi divov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First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vornica granata Barnbow u samo četiri godine proizvela je više od pola milijuna tona eksploziva - pokazujemo kako su ratne tvornice 2. svjetskog rata utrle put modernom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Ratne tvornice [rating 12] (Sezona 3): </w:t>
      </w:r>
      <w:r>
        <w:rPr>
          <w:rFonts w:eastAsia="Calibri" w:cs="Calibri" w:ascii="Calibri" w:hAnsi="Calibri"/>
          <w:b/>
          <w:i/>
          <w:color w:val="000000"/>
          <w:sz w:val="24"/>
          <w:u w:val="none"/>
          <w:shd w:fill="FFFFFF" w:val="clear"/>
        </w:rPr>
        <w:t>Motor koji je dobio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Engine That Won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tfireu, Hurricaneu, bombarderima Lancaster i Wellington, zrakoplovima koji su nedvojbeno zaslužni za pobjedu u bitki za Britaniju, jedno je bilo zajedničko: pogonio ih je motor Rolls-Royce Merli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atne tvornice [rating 12] (Sezona 3): </w:t>
      </w:r>
      <w:r>
        <w:rPr>
          <w:rFonts w:eastAsia="Calibri" w:cs="Calibri" w:ascii="Calibri" w:hAnsi="Calibri"/>
          <w:b/>
          <w:i/>
          <w:color w:val="000000"/>
          <w:sz w:val="24"/>
          <w:u w:val="none"/>
          <w:shd w:fill="FFFFFF" w:val="clear"/>
        </w:rPr>
        <w:t>Uspon nosača zrakoplov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Rise of the Aircraft Carr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7. prosinca 1941. Japanci su napali Pearl Harbor. Taj je napad uvukao Ameriku u Drugi svjetski rat i promijenio način ratovanja jer je bio prvi izveden zrakoplovima s nosača avio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Ratne tvornice [rating 12] (Sezona 3): </w:t>
      </w:r>
      <w:r>
        <w:rPr>
          <w:rFonts w:eastAsia="Calibri" w:cs="Calibri" w:ascii="Calibri" w:hAnsi="Calibri"/>
          <w:b/>
          <w:i/>
          <w:color w:val="000000"/>
          <w:sz w:val="24"/>
          <w:u w:val="none"/>
          <w:shd w:fill="FFFFFF" w:val="clear"/>
        </w:rPr>
        <w:t>Tvornica koja je uzvrati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Factory That Fought 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mislimo na Škodu, sjetimo se jeftinih i ekonomičnih obiteljskih automobila. U 1930-ima Škodina tvornica bila je paravan za špijunažu, sabotaže i oslobađanje Židova diljem Europ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3): </w:t>
      </w:r>
      <w:r>
        <w:rPr>
          <w:rFonts w:eastAsia="Calibri" w:cs="Calibri" w:ascii="Calibri" w:hAnsi="Calibri"/>
          <w:b/>
          <w:i/>
          <w:color w:val="000000"/>
          <w:sz w:val="24"/>
          <w:u w:val="none"/>
          <w:shd w:fill="FFFFFF" w:val="clear"/>
        </w:rPr>
        <w:t>Moćni nacistički stroje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Nazi Pow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dinand Porsche bio je jedan od najutjecajnijih inženjera nacističke Njemačke. Izumivši najmoćnije ratne strojeve, stvorio je predložak za snažne automobile koji će proslaviti njegovo im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Bez azila: Neispričano poglavlje priče Anne Frank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a pisma Otta, oca Anne Frank i intervjui s njihovom obitelji po prvi put otkrivaju njegovu borbu da spasi njihovu obitel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Zločini u poslijeratnoj Njemačkoj [rating 15] (Sezona 1): </w:t>
      </w:r>
      <w:r>
        <w:rPr>
          <w:rFonts w:eastAsia="Calibri" w:cs="Calibri" w:ascii="Calibri" w:hAnsi="Calibri"/>
          <w:b/>
          <w:i/>
          <w:color w:val="000000"/>
          <w:sz w:val="24"/>
          <w:u w:val="none"/>
          <w:shd w:fill="FFFFFF" w:val="clear"/>
        </w:rPr>
        <w:t>Isto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ime in Post-War Germany: The E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rata, glad i nedaće određuju svakodnevicu u Istočnoj Njemačkoj. Ova epizoda pokazuje koliko je opasan bio život u Berlinu nakon 1945. i zašto su preživjeli pribjegli ekstremnim mjeram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Zločini u poslijeratnoj Njemačkoj [rating 15] (Sezona 1): </w:t>
      </w:r>
      <w:r>
        <w:rPr>
          <w:rFonts w:eastAsia="Calibri" w:cs="Calibri" w:ascii="Calibri" w:hAnsi="Calibri"/>
          <w:b/>
          <w:i/>
          <w:color w:val="000000"/>
          <w:sz w:val="24"/>
          <w:u w:val="none"/>
          <w:shd w:fill="FFFFFF" w:val="clear"/>
        </w:rPr>
        <w:t>Zapa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ime in Post-War Germany: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jačke, ubojstva, silovanja. Nakon rata Zapadna Njemačka poprište je brutalnih zločina. Istražujemo koliko je tegoban bio život u zapadnim zonama i kako se ta nacija trudila pronaći nove vrijedn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Adolf Hitler: Dešifriranje diktatora [rating 12] (Sezona 1): </w:t>
      </w:r>
      <w:r>
        <w:rPr>
          <w:rFonts w:eastAsia="Calibri" w:cs="Calibri" w:ascii="Calibri" w:hAnsi="Calibri"/>
          <w:b/>
          <w:i/>
          <w:color w:val="000000"/>
          <w:sz w:val="24"/>
          <w:u w:val="none"/>
          <w:shd w:fill="FFFFFF" w:val="clear"/>
        </w:rPr>
        <w:t>Hitlerova prat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oučavanju Hitlerove diktature postavlja se pitanje zašto je svemoćnom Führeru trebao bliski i stalno dostupni krug lju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Gospodari Reicha [rating 15] (Sezona 1): </w:t>
      </w:r>
      <w:r>
        <w:rPr>
          <w:rFonts w:eastAsia="Calibri" w:cs="Calibri" w:ascii="Calibri" w:hAnsi="Calibri"/>
          <w:b/>
          <w:i/>
          <w:color w:val="000000"/>
          <w:sz w:val="24"/>
          <w:u w:val="none"/>
          <w:shd w:fill="FFFFFF" w:val="clear"/>
        </w:rPr>
        <w:t>1939.-1940.: Totalni r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u tekli razgovori u vrhu njemačke vlade? Dešifrirane arhivske snimke pomažu nam otkriti motive nacističkog režima u osvajanju Europ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Izgubljeni svijet Angkor Wat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Angkor Wa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sersko skeniranje dovodi tim do neotkrivenih hramova u džungli, georadari otkrivaju kako su kraljevi zauzeli novi teritorij, a golema piramida u džungli mogla bi razotkriti tajanstveni kul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Izgubljeni svijet Angkor Wat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Angkor Wa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služi dronovima kako bi istražio jedan od najvećih drevnih vodenih sustava na svijetu, a drevno oružje i tragovi goleme industrije željeza otkrivaju istinu u pozadini kmerske vojs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Zabranjena povijest [rating 12] (Sezona 6): </w:t>
      </w:r>
      <w:r>
        <w:rPr>
          <w:rFonts w:eastAsia="Calibri" w:cs="Calibri" w:ascii="Calibri" w:hAnsi="Calibri"/>
          <w:b/>
          <w:i/>
          <w:color w:val="000000"/>
          <w:sz w:val="24"/>
          <w:u w:val="none"/>
          <w:shd w:fill="FFFFFF" w:val="clear"/>
        </w:rPr>
        <w:t>Tajni svijet Vatika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 World of the Vat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ikan ima vlastite zakone, policiju i - ne biste vjerovali - vlastite bankomate na latinskom jeziku. To je tajni svijet knjižnica, svetih relikvija i umjetnina, a autsajderima je zabranjen pristup.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Uklete loze [rating 12] (Sezona 1): </w:t>
      </w:r>
      <w:r>
        <w:rPr>
          <w:rFonts w:eastAsia="Calibri" w:cs="Calibri" w:ascii="Calibri" w:hAnsi="Calibri"/>
          <w:b/>
          <w:i/>
          <w:color w:val="000000"/>
          <w:sz w:val="24"/>
          <w:u w:val="none"/>
          <w:shd w:fill="FFFFFF" w:val="clear"/>
        </w:rPr>
        <w:t>Prokletstvo bogataš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bio je poznat po svom bogatstvu i škrtosti, ali i po nedostatku empatije i samilosti prema svojoj obitelji. Ženio se četiri puta i imao pet sinova, a umro je star i usamljen.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Najneobičniji predmeti [rating 12] (Sezona 1): </w:t>
      </w:r>
      <w:r>
        <w:rPr>
          <w:rFonts w:eastAsia="Calibri" w:cs="Calibri" w:ascii="Calibri" w:hAnsi="Calibri"/>
          <w:b/>
          <w:i/>
          <w:color w:val="000000"/>
          <w:sz w:val="24"/>
          <w:u w:val="none"/>
          <w:shd w:fill="FFFFFF" w:val="clear"/>
        </w:rPr>
        <w:t>Zlatni šešir, nacistička kocka i sat od milijardu funt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Gold Hat, The Nazi Cube and The Billion Pound Clo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3000 godina star šešir od zlata uistinu predvidjeti budućnost? Kako je sićušna metalna kocka Hitleru mogla donijeti pobjedu? Kako je zamršen sat mogao riješiti problem od milijardu fun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Grobnice s izgubljenim blagom starih May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Treasure Tombs of the Ancient Maya: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Japan,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jećujemo Copán u Hondurasu i Palenque u Meksiku slijedeći arheologe koji otkrivaju kako su živjeli Maye. U Tikalu u Gvatemali, stručnjaci istražuju razmjere majanskih kraljevst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Grobnice s izgubljenim blagom starih May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Treasure Tombs of the Ancient Maya: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Japan,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mračne dokaze o žrtvovanju ljudi u Copánu u Hondurasu, a stručnjaci prkose erumpirajućem vulkanu u Gvatemali, u potrazi za objašnjenjem zašto su Maye napustili svoje grad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Sisi: atentat na caric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Assassination of an Emp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10. rujna 1898. talijanski anarhist Luigi Lucheni izbo je turpijicom austrijsku caricu Elizabetu. Njezino ubojstvo označava početak političke borbe protiv anarhizma u Europ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Adolf Hitler: Dešifriranje diktatora [rating 12] (Sezona 1): </w:t>
      </w:r>
      <w:r>
        <w:rPr>
          <w:rFonts w:eastAsia="Calibri" w:cs="Calibri" w:ascii="Calibri" w:hAnsi="Calibri"/>
          <w:b/>
          <w:i/>
          <w:color w:val="000000"/>
          <w:sz w:val="24"/>
          <w:u w:val="none"/>
          <w:shd w:fill="FFFFFF" w:val="clear"/>
        </w:rPr>
        <w:t>Hitlerova prat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oučavanju Hitlerove diktature postavlja se pitanje zašto je svemoćnom Führeru trebao bliski i stalno dostupni krug lju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Gospodari Reicha [rating 12] (Sezona 1): </w:t>
      </w:r>
      <w:r>
        <w:rPr>
          <w:rFonts w:eastAsia="Calibri" w:cs="Calibri" w:ascii="Calibri" w:hAnsi="Calibri"/>
          <w:b/>
          <w:i/>
          <w:color w:val="000000"/>
          <w:sz w:val="24"/>
          <w:u w:val="none"/>
          <w:shd w:fill="FFFFFF" w:val="clear"/>
        </w:rPr>
        <w:t>1939.-1940.: Totalni r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u tekli razgovori u vrhu njemačke vlade? Dešifrirane arhivske snimke pomažu nam otkriti motive nacističkog režima u osvajanju Europ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Kleopatrina tajna grobnica [rating 12] (Sezona 1): </w:t>
      </w:r>
      <w:r>
        <w:rPr>
          <w:rFonts w:eastAsia="Calibri" w:cs="Calibri" w:ascii="Calibri" w:hAnsi="Calibri"/>
          <w:b/>
          <w:i/>
          <w:color w:val="000000"/>
          <w:sz w:val="24"/>
          <w:u w:val="none"/>
          <w:shd w:fill="FFFFFF" w:val="clear"/>
        </w:rPr>
        <w:t>Jedinstvena grobnica Ptolemejević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je prezala od eliminacije svojih neprijatelja, čak i ako su to bili članovi obitelji. Arheolozi ulaze u jedini ptolemejski mauzolej ikad otkriven da bi doznali više o kraljičinoj obitelj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Kleopatrina tajna grobnica [rating 12] (Sezona 1): </w:t>
      </w:r>
      <w:r>
        <w:rPr>
          <w:rFonts w:eastAsia="Calibri" w:cs="Calibri" w:ascii="Calibri" w:hAnsi="Calibri"/>
          <w:b/>
          <w:i/>
          <w:color w:val="000000"/>
          <w:sz w:val="24"/>
          <w:u w:val="none"/>
          <w:shd w:fill="FFFFFF" w:val="clear"/>
        </w:rPr>
        <w:t>Pad Kleopatre i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bavljenja bitkom kod Akcija, posljednja epizoda vodi nas u Aleksandriju, gdje su Kleopatra i njen ljubavnik okončali život. Hoće li ova istraga konačno dovesti do legendarne kraljičine grobn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Grobnice Egipta: Imhotep, stvoritelj piramida [rating 12] (Sezona 1): </w:t>
      </w:r>
      <w:r>
        <w:rPr>
          <w:rFonts w:eastAsia="Calibri" w:cs="Calibri" w:ascii="Calibri" w:hAnsi="Calibri"/>
          <w:b/>
          <w:i/>
          <w:color w:val="000000"/>
          <w:sz w:val="24"/>
          <w:u w:val="none"/>
          <w:shd w:fill="FFFFFF" w:val="clear"/>
        </w:rPr>
        <w:t>Tajne faraonskih grob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iskopava područje zvano Gisr El-Mudir, gdje su otkrivene bogato oslikane grobnice i sarkofazi s misterioznim mumijama. Hoće li ih ova blaga odvesti do Imhotep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Nacističke tajne baze [rating 12] (Sezona 3): </w:t>
      </w:r>
      <w:r>
        <w:rPr>
          <w:rFonts w:eastAsia="Calibri" w:cs="Calibri" w:ascii="Calibri" w:hAnsi="Calibri"/>
          <w:b/>
          <w:i/>
          <w:color w:val="000000"/>
          <w:sz w:val="24"/>
          <w:u w:val="none"/>
          <w:shd w:fill="FFFFFF" w:val="clear"/>
        </w:rPr>
        <w:t>Teror iz podzem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Undergrou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jećima nakon Drugog svjetskog rata, istraživači su otkrili ukopanu betonsku podzemnu mrežu od više od 400 bunkera i obrambenih struktura u predgrađu Haaga, izgrađenih u svrhu obranu obal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Nacističke tajne baze [rating 12] (Sezona 3): </w:t>
      </w:r>
      <w:r>
        <w:rPr>
          <w:rFonts w:eastAsia="Calibri" w:cs="Calibri" w:ascii="Calibri" w:hAnsi="Calibri"/>
          <w:b/>
          <w:i/>
          <w:color w:val="000000"/>
          <w:sz w:val="24"/>
          <w:u w:val="none"/>
          <w:shd w:fill="FFFFFF" w:val="clear"/>
        </w:rPr>
        <w:t>Nacističko blag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Nazi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tijekom rata pljačkali muzeje, ispraznili riznice i pokrali sve dragocjenosti. A kako mnogo toga i danas nedostaje, postavlja se pitanje gdje su nacisti sakrili svoje ukradeno blag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Nacističke tajne baze [rating 12] (Sezona 3): </w:t>
      </w:r>
      <w:r>
        <w:rPr>
          <w:rFonts w:eastAsia="Calibri" w:cs="Calibri" w:ascii="Calibri" w:hAnsi="Calibri"/>
          <w:b/>
          <w:i/>
          <w:color w:val="000000"/>
          <w:sz w:val="24"/>
          <w:u w:val="none"/>
          <w:shd w:fill="FFFFFF" w:val="clear"/>
        </w:rPr>
        <w:t>Posljednja ba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Last St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žujku 1945. rat je za naciste bio gotovo izgubljen, ali Hitler je nastavio slati mase trupa da brane udaljenu lokaciju u okupiranoj Poljskoj od nadolazećih snaga. Što je pokušavao sakr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Tajne hijeroglif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s of Hieroglyphic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srećemo se s timom egiptologa u Luksoru. Intrigira ih bogato ukrašena grobnica u kojoj nastoje otkriti tajne njezinih svećenika, pisara, slikara, klesara i graditel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Tajne hijeroglif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s of Hieroglyphic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srećemo se s timom egiptologa u Luksoru. Intrigira ih bogato ukrašena grobnica u kojoj nastoje otkriti tajne njezinih svećenika, pisara, slikara, klesara i gradite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Bez azila: Neispričano poglavlje priče Anne Frank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a pisma Otta, oca Anne Frank i intervjui s njihovom obitelji po prvi put otkrivaju njegovu borbu da spasi njihovu obitel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Zločini u poslijeratnoj Njemačkoj [rating 15] (Sezona 1): </w:t>
      </w:r>
      <w:r>
        <w:rPr>
          <w:rFonts w:eastAsia="Calibri" w:cs="Calibri" w:ascii="Calibri" w:hAnsi="Calibri"/>
          <w:b/>
          <w:i/>
          <w:color w:val="000000"/>
          <w:sz w:val="24"/>
          <w:u w:val="none"/>
          <w:shd w:fill="FFFFFF" w:val="clear"/>
        </w:rPr>
        <w:t>Isto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ime in Post-War Germany: The E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rata, glad i nedaće određuju svakodnevicu u Istočnoj Njemačkoj. Ova epizoda pokazuje koliko je opasan bio život u Berlinu nakon 1945. i zašto su preživjeli pribjegli ekstremnim mjer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Zločini u poslijeratnoj Njemačkoj [rating 15] (Sezona 1): </w:t>
      </w:r>
      <w:r>
        <w:rPr>
          <w:rFonts w:eastAsia="Calibri" w:cs="Calibri" w:ascii="Calibri" w:hAnsi="Calibri"/>
          <w:b/>
          <w:i/>
          <w:color w:val="000000"/>
          <w:sz w:val="24"/>
          <w:u w:val="none"/>
          <w:shd w:fill="FFFFFF" w:val="clear"/>
        </w:rPr>
        <w:t>Zapa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ime in Post-War Germany: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jačke, ubojstva, silovanja. Nakon rata Zapadna Njemačka poprište je brutalnih zločina. Istražujemo koliko je tegoban bio život u zapadnim zonama i kako se ta nacija trudila pronaći nove vrijed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Misteriozna ubojstva iz prošlosti [rating 15] (Sezona 1): </w:t>
      </w:r>
      <w:r>
        <w:rPr>
          <w:rFonts w:eastAsia="Calibri" w:cs="Calibri" w:ascii="Calibri" w:hAnsi="Calibri"/>
          <w:b/>
          <w:i/>
          <w:color w:val="000000"/>
          <w:sz w:val="24"/>
          <w:u w:val="none"/>
          <w:shd w:fill="FFFFFF" w:val="clear"/>
        </w:rPr>
        <w:t>Škotsko ubo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A Scottish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proučavaju 800 godina star djelomični kostur. Motivi ubojstva uključuju pljačku i tučnjavu, no mogu li identificirat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Zabranjena povijest [rating 12] (Sezona 6): </w:t>
      </w:r>
      <w:r>
        <w:rPr>
          <w:rFonts w:eastAsia="Calibri" w:cs="Calibri" w:ascii="Calibri" w:hAnsi="Calibri"/>
          <w:b/>
          <w:i/>
          <w:color w:val="000000"/>
          <w:sz w:val="24"/>
          <w:u w:val="none"/>
          <w:shd w:fill="FFFFFF" w:val="clear"/>
        </w:rPr>
        <w:t>Suđenje vješticama iz Sale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alem Witch Tri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đenje vješticama iz Salema bio je niz saslušanja i kaznenih progona ljudi optuženih za vještičarenje u kolonijalnom Massachusettsu 1692. i 1693. godine; umrli su posthumno oslobođeni krivn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Uklete loze [rating 12] (Sezona 1): </w:t>
      </w:r>
      <w:r>
        <w:rPr>
          <w:rFonts w:eastAsia="Calibri" w:cs="Calibri" w:ascii="Calibri" w:hAnsi="Calibri"/>
          <w:b/>
          <w:i/>
          <w:color w:val="000000"/>
          <w:sz w:val="24"/>
          <w:u w:val="none"/>
          <w:shd w:fill="FFFFFF" w:val="clear"/>
        </w:rPr>
        <w:t>Prokleta baj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Grimaldi dostojanstveno obavlja svoju dužnost vladajući Monakom, no nikada ih nije pratila sreća na ljubavnom polju.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Zabranjena povijest [rating 12] (Sezona 7): </w:t>
      </w:r>
      <w:r>
        <w:rPr>
          <w:rFonts w:eastAsia="Calibri" w:cs="Calibri" w:ascii="Calibri" w:hAnsi="Calibri"/>
          <w:b/>
          <w:i/>
          <w:color w:val="000000"/>
          <w:sz w:val="24"/>
          <w:u w:val="none"/>
          <w:shd w:fill="FFFFFF" w:val="clear"/>
        </w:rPr>
        <w:t>Potraga za rudnicima kralja Salomo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King Solomon's M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cija rudnika kralja Salomona misterij je već stotinama godina. Novi dokazi doveli su do zapanjujućeg otkrića. Bi li Salomonovo bogatstvo moglo potjecati iz rudnika bakra na jugu Izrae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Najneobičniji predmeti [rating 12] (Sezona 2): </w:t>
      </w:r>
      <w:r>
        <w:rPr>
          <w:rFonts w:eastAsia="Calibri" w:cs="Calibri" w:ascii="Calibri" w:hAnsi="Calibri"/>
          <w:b/>
          <w:i/>
          <w:color w:val="000000"/>
          <w:sz w:val="24"/>
          <w:u w:val="none"/>
          <w:shd w:fill="FFFFFF" w:val="clear"/>
        </w:rPr>
        <w:t>Komplet alata iz piramide, ubojiti stroj za stopala i izgubljena glav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Pyramid Tool Kit, The Killer Foot Machine and The Lost 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gu li neobični objekti pronađeni u Velikoj piramidi kod Gize biti komplet alata i je li točno da je glineni kip dokaz da su Rimljani dospjeli do Amerike puno prije Kolum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Gradovi podzemnog svijeta [rating 12] (Sezona 4): </w:t>
      </w:r>
      <w:r>
        <w:rPr>
          <w:rFonts w:eastAsia="Calibri" w:cs="Calibri" w:ascii="Calibri" w:hAnsi="Calibri"/>
          <w:b/>
          <w:i/>
          <w:color w:val="000000"/>
          <w:sz w:val="24"/>
          <w:u w:val="none"/>
          <w:shd w:fill="FFFFFF" w:val="clear"/>
        </w:rPr>
        <w:t>Skrovište gusarske kraljic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Pirate Queen's 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novootkrivene ruševine i špilje u Hrvatskoj gdje otkriva priču o velikoj kraljici koja se usudila prkositi moćnom Rimskom Carst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Mitovi: veliki misteriji čovječanstva [rating 12] (Sezona 3): </w:t>
      </w:r>
      <w:r>
        <w:rPr>
          <w:rFonts w:eastAsia="Calibri" w:cs="Calibri" w:ascii="Calibri" w:hAnsi="Calibri"/>
          <w:b/>
          <w:i/>
          <w:color w:val="000000"/>
          <w:sz w:val="24"/>
          <w:u w:val="none"/>
          <w:shd w:fill="FFFFFF" w:val="clear"/>
        </w:rPr>
        <w:t>Zmaje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Drag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majevi su stoljećima bili sastavni dio kulture i povijesti - ponekad kao čudovišta koja bljuju vatru, ponekad kao duhovi iscjelitelji - ali koja je istina iza legen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Svjetski rat: 1914.-1945. [rating 12] (Sezona 1): </w:t>
      </w:r>
      <w:r>
        <w:rPr>
          <w:rFonts w:eastAsia="Calibri" w:cs="Calibri" w:ascii="Calibri" w:hAnsi="Calibri"/>
          <w:b/>
          <w:i/>
          <w:color w:val="000000"/>
          <w:sz w:val="24"/>
          <w:u w:val="none"/>
          <w:shd w:fill="FFFFFF" w:val="clear"/>
        </w:rPr>
        <w:t>Pobijedit ćemo 1929.-1935.</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We Will Be The Winners 1929 - 193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i Staljin počinju oblikovati tijek povijesti. Predsjednik Roosevelt nastoji izvući svoju zemlju iz Depresije, a svijet se nalazi na rubu nov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atne tvornice [rating 12] (Sezona 3): </w:t>
      </w:r>
      <w:r>
        <w:rPr>
          <w:rFonts w:eastAsia="Calibri" w:cs="Calibri" w:ascii="Calibri" w:hAnsi="Calibri"/>
          <w:b/>
          <w:i/>
          <w:color w:val="000000"/>
          <w:sz w:val="24"/>
          <w:u w:val="none"/>
          <w:shd w:fill="FFFFFF" w:val="clear"/>
        </w:rPr>
        <w:t>Kamioni za blitzkrie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Trucks of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čni stroj blitzkriega bio je kamion GM Opel Blitz. Ova epizoda govori o Blitzu i tvornicama u američkom vlasništvu koje su ih proizvodile dajući prednost biznisu pred vlastitom zemlj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Nacističke tajne baze [rating 12] (Sezona 3): </w:t>
      </w:r>
      <w:r>
        <w:rPr>
          <w:rFonts w:eastAsia="Calibri" w:cs="Calibri" w:ascii="Calibri" w:hAnsi="Calibri"/>
          <w:b/>
          <w:i/>
          <w:color w:val="000000"/>
          <w:sz w:val="24"/>
          <w:u w:val="none"/>
          <w:shd w:fill="FFFFFF" w:val="clear"/>
        </w:rPr>
        <w:t>Teror iz podzem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Undergrou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jećima nakon Drugog svjetskog rata, istraživači su otkrili ukopanu betonsku podzemnu mrežu od više od 400 bunkera i obrambenih struktura u predgrađu Haaga, izgrađenih u svrhu obranu obal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Najneobičniji predmeti [rating 12] (Sezona 2): </w:t>
      </w:r>
      <w:r>
        <w:rPr>
          <w:rFonts w:eastAsia="Calibri" w:cs="Calibri" w:ascii="Calibri" w:hAnsi="Calibri"/>
          <w:b/>
          <w:i/>
          <w:color w:val="000000"/>
          <w:sz w:val="24"/>
          <w:u w:val="none"/>
          <w:shd w:fill="FFFFFF" w:val="clear"/>
        </w:rPr>
        <w:t>Komplet alata iz piramide, ubojiti stroj za stopala i izgubljena glav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Pyramid Tool Kit, The Killer Foot Machine and The Lost 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gu li neobični objekti pronađeni u Velikoj piramidi kod Gize biti komplet alata i je li točno da je glineni kip dokaz da su Rimljani dospjeli do Amerike puno prije Kolum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dovi podzemnog svijeta [rating 12] (Sezona 4): </w:t>
      </w:r>
      <w:r>
        <w:rPr>
          <w:rFonts w:eastAsia="Calibri" w:cs="Calibri" w:ascii="Calibri" w:hAnsi="Calibri"/>
          <w:b/>
          <w:i/>
          <w:color w:val="000000"/>
          <w:sz w:val="24"/>
          <w:u w:val="none"/>
          <w:shd w:fill="FFFFFF" w:val="clear"/>
        </w:rPr>
        <w:t>Skrovište gusarske kraljic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Pirate Queen's 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novootkrivene ruševine i špilje u Hrvatskoj gdje otkriva priču o velikoj kraljici koja se usudila prkositi moćnom Rim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Mitovi: veliki misteriji čovječanstva [rating 12] (Sezona 3): </w:t>
      </w:r>
      <w:r>
        <w:rPr>
          <w:rFonts w:eastAsia="Calibri" w:cs="Calibri" w:ascii="Calibri" w:hAnsi="Calibri"/>
          <w:b/>
          <w:i/>
          <w:color w:val="000000"/>
          <w:sz w:val="24"/>
          <w:u w:val="none"/>
          <w:shd w:fill="FFFFFF" w:val="clear"/>
        </w:rPr>
        <w:t>Zmaje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Drag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majevi su stoljećima bili sastavni dio kulture i povijesti - ponekad kao čudovišta koja bljuju vatru, ponekad kao duhovi iscjelitelji - ali koja je istina iza legend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Pobijedit ćemo 1929.-1935.</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We Will Be The Winners 1929 - 193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i Staljin počinju oblikovati tijek povijesti. Predsjednik Roosevelt nastoji izvući svoju zemlju iz Depresije, a svijet se nalazi na rubu novog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3): </w:t>
      </w:r>
      <w:r>
        <w:rPr>
          <w:rFonts w:eastAsia="Calibri" w:cs="Calibri" w:ascii="Calibri" w:hAnsi="Calibri"/>
          <w:b/>
          <w:i/>
          <w:color w:val="000000"/>
          <w:sz w:val="24"/>
          <w:u w:val="none"/>
          <w:shd w:fill="FFFFFF" w:val="clear"/>
        </w:rPr>
        <w:t>Kamioni za blitzkrie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Trucks of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čni stroj blitzkriega bio je kamion GM Opel Blitz. Ova epizoda govori o Blitzu i tvornicama u američkom vlasništvu koje su ih proizvodile dajući prednost biznisu pred vlastitom zemlj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Adolf Hitler: Dešifriranje diktatora [rating 12] (Sezona 1): </w:t>
      </w:r>
      <w:r>
        <w:rPr>
          <w:rFonts w:eastAsia="Calibri" w:cs="Calibri" w:ascii="Calibri" w:hAnsi="Calibri"/>
          <w:b/>
          <w:i/>
          <w:color w:val="000000"/>
          <w:sz w:val="24"/>
          <w:u w:val="none"/>
          <w:shd w:fill="FFFFFF" w:val="clear"/>
        </w:rPr>
        <w:t>Gospodar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Adolf Hitler bio gospodar ili tvorac rata? Njegova opsesivna potreba za teritorijem dovela je do ranih pobjeda, ali njegovo kasnije zanemarivanje generala dovelo je do katastrofalnih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Gospodari Reicha [rating 15] (Sezona 1): </w:t>
      </w:r>
      <w:r>
        <w:rPr>
          <w:rFonts w:eastAsia="Calibri" w:cs="Calibri" w:ascii="Calibri" w:hAnsi="Calibri"/>
          <w:b/>
          <w:i/>
          <w:color w:val="000000"/>
          <w:sz w:val="24"/>
          <w:u w:val="none"/>
          <w:shd w:fill="FFFFFF" w:val="clear"/>
        </w:rPr>
        <w:t>1941.-1945.: Nadmoć i p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41 - 1945: Supremacy and Dec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 na nacističku dominaciju od 1941. do njezina pada 1945. godine. Dešifrirani arhivi opisuju najveću ofenzivu 20. stoljeća na istoku i apokalipsu u obliku uništene Njemačk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Gospodari Reicha [rating 15] (Sezona 1): </w:t>
      </w:r>
      <w:r>
        <w:rPr>
          <w:rFonts w:eastAsia="Calibri" w:cs="Calibri" w:ascii="Calibri" w:hAnsi="Calibri"/>
          <w:b/>
          <w:i/>
          <w:color w:val="000000"/>
          <w:sz w:val="24"/>
          <w:u w:val="none"/>
          <w:shd w:fill="FFFFFF" w:val="clear"/>
        </w:rPr>
        <w:t>1941.-1945.: Nadmoć i p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41 - 1945: Supremacy and Dec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 na nacističku dominaciju od 1941. do njezina pada 1945. godine. Dešifrirani arhivi opisuju najveću ofenzivu 20. stoljeća na istoku i apokalipsu u obliku uništene Njemač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Adolf Hitler: Dešifriranje diktatora [rating 12] (Sezona 1): </w:t>
      </w:r>
      <w:r>
        <w:rPr>
          <w:rFonts w:eastAsia="Calibri" w:cs="Calibri" w:ascii="Calibri" w:hAnsi="Calibri"/>
          <w:b/>
          <w:i/>
          <w:color w:val="000000"/>
          <w:sz w:val="24"/>
          <w:u w:val="none"/>
          <w:shd w:fill="FFFFFF" w:val="clear"/>
        </w:rPr>
        <w:t>Gospodar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Adolf Hitler bio gospodar ili tvorac rata? Njegova opsesivna potreba za teritorijem dovela je do ranih pobjeda, ali njegovo kasnije zanemarivanje generala dovelo je do katastrofalnih pora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Gradovi podzemnog svijeta [rating 12] (Sezona 4): </w:t>
      </w:r>
      <w:r>
        <w:rPr>
          <w:rFonts w:eastAsia="Calibri" w:cs="Calibri" w:ascii="Calibri" w:hAnsi="Calibri"/>
          <w:b/>
          <w:i/>
          <w:color w:val="000000"/>
          <w:sz w:val="24"/>
          <w:u w:val="none"/>
          <w:shd w:fill="FFFFFF" w:val="clear"/>
        </w:rPr>
        <w:t>Skrovište gusarske kraljic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Pirate Queen's 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novootkrivene ruševine i špilje u Hrvatskoj gdje otkriva priču o velikoj kraljici koja se usudila prkositi moćnom Rimskom Carstv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6): </w:t>
      </w:r>
      <w:r>
        <w:rPr>
          <w:rFonts w:eastAsia="Calibri" w:cs="Calibri" w:ascii="Calibri" w:hAnsi="Calibri"/>
          <w:b/>
          <w:i/>
          <w:color w:val="000000"/>
          <w:sz w:val="24"/>
          <w:u w:val="none"/>
          <w:shd w:fill="FFFFFF" w:val="clear"/>
        </w:rPr>
        <w:t>Nacistička potraga za svetim relikvij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Hunt for Holy Relic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čki je plan uključivao preuzimanje kontrole nad većinom europskih umjetnina, blaga i zlata; Nacisti su ogroman plijen sakrili u rudnicima u Austriji i Njemačkoj.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Kletva sokolo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govci su stoljećima bili najmoćnija obitelj u Europi; zašto je njihova sudbina tako fatalna i jesu li sve njihove nevolje povezane s nekim prokletstvom?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Uklete loze [rating 12] (Sezona 1): </w:t>
      </w:r>
      <w:r>
        <w:rPr>
          <w:rFonts w:eastAsia="Calibri" w:cs="Calibri" w:ascii="Calibri" w:hAnsi="Calibri"/>
          <w:b/>
          <w:i/>
          <w:color w:val="000000"/>
          <w:sz w:val="24"/>
          <w:u w:val="none"/>
          <w:shd w:fill="FFFFFF" w:val="clear"/>
        </w:rPr>
        <w:t>Prokletstvo Onassis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an od najbogatijih ljudi na svijetu, Aristoteles Onassis, za sobom je ostavio niz slomljenih srdaca, no ni jedna od njegovih ljubavnih veza nije ga dovela u središte pozornosti kao brak s Jacqueline Kennedy.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Najneobičniji predmeti [rating 12] (Sezona 2): </w:t>
      </w:r>
      <w:r>
        <w:rPr>
          <w:rFonts w:eastAsia="Calibri" w:cs="Calibri" w:ascii="Calibri" w:hAnsi="Calibri"/>
          <w:b/>
          <w:i/>
          <w:color w:val="000000"/>
          <w:sz w:val="24"/>
          <w:u w:val="none"/>
          <w:shd w:fill="FFFFFF" w:val="clear"/>
        </w:rPr>
        <w:t>Glava iz Jerihona, orgonski top i kart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Jericho Head, The Cloudbuster and The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se u 9000 godina staroj glinenoj glavi nalazi prava lubanja, može li neobičan stroj iz 50-ih kontrolirati vremenske prilike i je li istina da je jedan arheolog našao najstariju kartu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dolf Hitler: Dešifriranje diktatora [rating 12] (Sezona 1): </w:t>
      </w:r>
      <w:r>
        <w:rPr>
          <w:rFonts w:eastAsia="Calibri" w:cs="Calibri" w:ascii="Calibri" w:hAnsi="Calibri"/>
          <w:b/>
          <w:i/>
          <w:color w:val="000000"/>
          <w:sz w:val="24"/>
          <w:u w:val="none"/>
          <w:shd w:fill="FFFFFF" w:val="clear"/>
        </w:rPr>
        <w:t>Gospodar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Adolf Hitler bio gospodar ili tvorac rata? Njegova opsesivna potreba za teritorijem dovela je do ranih pobjeda, ali njegovo kasnije zanemarivanje generala dovelo je do katastrofalnih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radovi podzemnog svijeta [rating 12] (Sezona 4): </w:t>
      </w:r>
      <w:r>
        <w:rPr>
          <w:rFonts w:eastAsia="Calibri" w:cs="Calibri" w:ascii="Calibri" w:hAnsi="Calibri"/>
          <w:b/>
          <w:i/>
          <w:color w:val="000000"/>
          <w:sz w:val="24"/>
          <w:u w:val="none"/>
          <w:shd w:fill="FFFFFF" w:val="clear"/>
        </w:rPr>
        <w:t>Migracija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Mayan Mig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Wildman istražuje duboko ispod drevnih ruševina kako bi pronašao tragove koji će otkriti pravu sudbinu nekoć moćnog carstva Ma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itovi: veliki misteriji čovječanstva [rating 12] (Sezona 3): </w:t>
      </w:r>
      <w:r>
        <w:rPr>
          <w:rFonts w:eastAsia="Calibri" w:cs="Calibri" w:ascii="Calibri" w:hAnsi="Calibri"/>
          <w:b/>
          <w:i/>
          <w:color w:val="000000"/>
          <w:sz w:val="24"/>
          <w:u w:val="none"/>
          <w:shd w:fill="FFFFFF" w:val="clear"/>
        </w:rPr>
        <w:t>Vješt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Witc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ještice - čudovišta koja jedu djecu u službi vraga? Prastare priče i arheološka otkrića otkrivaju magične postupke i opisuju privlačne i zastrašujuće žene s posebnim moć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Svjetski rat: 1914.-1945. [rating 12] (Sezona 1): </w:t>
      </w:r>
      <w:r>
        <w:rPr>
          <w:rFonts w:eastAsia="Calibri" w:cs="Calibri" w:ascii="Calibri" w:hAnsi="Calibri"/>
          <w:b/>
          <w:i/>
          <w:color w:val="000000"/>
          <w:sz w:val="24"/>
          <w:u w:val="none"/>
          <w:shd w:fill="FFFFFF" w:val="clear"/>
        </w:rPr>
        <w:t>Samo sila 1935. - 1939.</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Nothing But Force 1935 - 193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a invazija na Rajnsku oblast bila je rizik koji se isplatio zbog njegova nesputanog prodora na zapad. Dok europski čelnici teže 'miru', Kristalna noć nagoviješta užase koji će mnoge tek snać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Ratne tvornice [rating 12] (Sezona 3): </w:t>
      </w:r>
      <w:r>
        <w:rPr>
          <w:rFonts w:eastAsia="Calibri" w:cs="Calibri" w:ascii="Calibri" w:hAnsi="Calibri"/>
          <w:b/>
          <w:i/>
          <w:color w:val="000000"/>
          <w:sz w:val="24"/>
          <w:u w:val="none"/>
          <w:shd w:fill="FFFFFF" w:val="clear"/>
        </w:rPr>
        <w:t>Priča o strojnic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Story of the Machine G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žujku 1915. jedinica s 90 njemačkih pješaka naoružana je dvjema strojnicama MGo8, inačicama strojnice Maxim. U samo 90 minuta, pokosile su 1000 vojnika nadirućeg britanskog pješaš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Nacističke tajne baze [rating 12] (Sezona 3): </w:t>
      </w:r>
      <w:r>
        <w:rPr>
          <w:rFonts w:eastAsia="Calibri" w:cs="Calibri" w:ascii="Calibri" w:hAnsi="Calibri"/>
          <w:b/>
          <w:i/>
          <w:color w:val="000000"/>
          <w:sz w:val="24"/>
          <w:u w:val="none"/>
          <w:shd w:fill="FFFFFF" w:val="clear"/>
        </w:rPr>
        <w:t>Nacističko blag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Nazi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tijekom rata pljačkali muzeje, ispraznili riznice i pokrali sve dragocjenosti. A kako mnogo toga i danas nedostaje, postavlja se pitanje gdje su nacisti sakrili svoje ukradeno blag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dolf Hitler: Dešifriranje diktatora [rating 12] (Sezona 1): </w:t>
      </w:r>
      <w:r>
        <w:rPr>
          <w:rFonts w:eastAsia="Calibri" w:cs="Calibri" w:ascii="Calibri" w:hAnsi="Calibri"/>
          <w:b/>
          <w:i/>
          <w:color w:val="000000"/>
          <w:sz w:val="24"/>
          <w:u w:val="none"/>
          <w:shd w:fill="FFFFFF" w:val="clear"/>
        </w:rPr>
        <w:t>Gospodar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Adolf Hitler bio gospodar ili tvorac rata? Njegova opsesivna potreba za teritorijem dovela je do ranih pobjeda, ali njegovo kasnije zanemarivanje generala dovelo je do katastrofalnih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neobičniji predmeti [rating 12] (Sezona 2): </w:t>
      </w:r>
      <w:r>
        <w:rPr>
          <w:rFonts w:eastAsia="Calibri" w:cs="Calibri" w:ascii="Calibri" w:hAnsi="Calibri"/>
          <w:b/>
          <w:i/>
          <w:color w:val="000000"/>
          <w:sz w:val="24"/>
          <w:u w:val="none"/>
          <w:shd w:fill="FFFFFF" w:val="clear"/>
        </w:rPr>
        <w:t>Glava iz Jerihona, orgonski top i kart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Jericho Head, The Cloudbuster and The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se u 9000 godina staroj glinenoj glavi nalazi prava lubanja, može li neobičan stroj iz 50-ih kontrolirati vremenske prilike i je li istina da je jedan arheolog našao najstariju kartu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Gradovi podzemnog svijeta [rating 12] (Sezona 4): </w:t>
      </w:r>
      <w:r>
        <w:rPr>
          <w:rFonts w:eastAsia="Calibri" w:cs="Calibri" w:ascii="Calibri" w:hAnsi="Calibri"/>
          <w:b/>
          <w:i/>
          <w:color w:val="000000"/>
          <w:sz w:val="24"/>
          <w:u w:val="none"/>
          <w:shd w:fill="FFFFFF" w:val="clear"/>
        </w:rPr>
        <w:t>Migracija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Mayan Mig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Wildman istražuje duboko ispod drevnih ruševina kako bi pronašao tragove koji će otkriti pravu sudbinu nekoć moćnog carstva Ma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Mitovi: veliki misteriji čovječanstva [rating 12] (Sezona 3): </w:t>
      </w:r>
      <w:r>
        <w:rPr>
          <w:rFonts w:eastAsia="Calibri" w:cs="Calibri" w:ascii="Calibri" w:hAnsi="Calibri"/>
          <w:b/>
          <w:i/>
          <w:color w:val="000000"/>
          <w:sz w:val="24"/>
          <w:u w:val="none"/>
          <w:shd w:fill="FFFFFF" w:val="clear"/>
        </w:rPr>
        <w:t>Vješti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Witc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ještice - čudovišta koja jedu djecu u službi vraga? Prastare priče i arheološka otkrića otkrivaju magične postupke i opisuju privlačne i zastrašujuće žene s posebnim moć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vjetski rat: 1914.-1945. [rating 12] (Sezona 1): </w:t>
      </w:r>
      <w:r>
        <w:rPr>
          <w:rFonts w:eastAsia="Calibri" w:cs="Calibri" w:ascii="Calibri" w:hAnsi="Calibri"/>
          <w:b/>
          <w:i/>
          <w:color w:val="000000"/>
          <w:sz w:val="24"/>
          <w:u w:val="none"/>
          <w:shd w:fill="FFFFFF" w:val="clear"/>
        </w:rPr>
        <w:t>Samo sila 1935. - 1939.</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Nothing But Force 1935 - 193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a invazija na Rajnsku oblast bila je rizik koji se isplatio zbog njegova nesputanog prodora na zapad. Dok europski čelnici teže 'miru', Kristalna noć nagoviješta užase koji će mnoge tek snać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Ratne tvornice [rating 12] (Sezona 3): </w:t>
      </w:r>
      <w:r>
        <w:rPr>
          <w:rFonts w:eastAsia="Calibri" w:cs="Calibri" w:ascii="Calibri" w:hAnsi="Calibri"/>
          <w:b/>
          <w:i/>
          <w:color w:val="000000"/>
          <w:sz w:val="24"/>
          <w:u w:val="none"/>
          <w:shd w:fill="FFFFFF" w:val="clear"/>
        </w:rPr>
        <w:t>Priča o strojnic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Story of the Machine G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žujku 1915. jedinica s 90 njemačkih pješaka naoružana je dvjema strojnicama MGo8, inačicama strojnice Maxim. U samo 90 minuta, pokosile su 1000 vojnika nadirućeg britanskog pješaš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revne supergrađevine [rating 12] (Sezona 3): </w:t>
      </w:r>
      <w:r>
        <w:rPr>
          <w:rFonts w:eastAsia="Calibri" w:cs="Calibri" w:ascii="Calibri" w:hAnsi="Calibri"/>
          <w:b/>
          <w:i/>
          <w:color w:val="000000"/>
          <w:sz w:val="24"/>
          <w:u w:val="none"/>
          <w:shd w:fill="FFFFFF" w:val="clear"/>
        </w:rPr>
        <w:t>Chichen Itza, mistični grad Ma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anski grad Chichén Itzá bio je prijestolnica moćne civilizacije „vodenih čarobnjaka" Itzá, ali je misteriozno napušten između 11. i 13.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Drevne supergrađevine [rating 12] (Sezona 1): </w:t>
      </w:r>
      <w:r>
        <w:rPr>
          <w:rFonts w:eastAsia="Calibri" w:cs="Calibri" w:ascii="Calibri" w:hAnsi="Calibri"/>
          <w:b/>
          <w:i/>
          <w:color w:val="000000"/>
          <w:sz w:val="24"/>
          <w:u w:val="none"/>
          <w:shd w:fill="FFFFFF" w:val="clear"/>
        </w:rPr>
        <w:t>Machu Picch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achu Picc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cu peruanskih Anda ruševine grada Machu Picchu ostaju najljepša i najzagonetnija urbana tvorevina. Stručnjaci istražuju područja koja su do sada bila nepoznat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Auschwitz: Čovjek iznutr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The Insid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svjedok nekih od najmračnijih poglavlja ljudske povijesti, poljski časnik Witold Pilecki bio je prvi čovjek koji je Saveznike obavijestio o istini o holokaustu iz unutrašnjosti Auschwit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revne supergrađevine [rating 12] (Sezona 1): </w:t>
      </w:r>
      <w:r>
        <w:rPr>
          <w:rFonts w:eastAsia="Calibri" w:cs="Calibri" w:ascii="Calibri" w:hAnsi="Calibri"/>
          <w:b/>
          <w:i/>
          <w:color w:val="000000"/>
          <w:sz w:val="24"/>
          <w:u w:val="none"/>
          <w:shd w:fill="FFFFFF" w:val="clear"/>
        </w:rPr>
        <w:t>Machu Picch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achu Picc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cu peruanskih Anda ruševine grada Machu Picchu ostaju najljepša i najzagonetnija urbana tvorevina. Stručnjaci istražuju područja koja su do sada bila nepozna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revne supergrađevine [rating 12] (Sezona 3): </w:t>
      </w:r>
      <w:r>
        <w:rPr>
          <w:rFonts w:eastAsia="Calibri" w:cs="Calibri" w:ascii="Calibri" w:hAnsi="Calibri"/>
          <w:b/>
          <w:i/>
          <w:color w:val="000000"/>
          <w:sz w:val="24"/>
          <w:u w:val="none"/>
          <w:shd w:fill="FFFFFF" w:val="clear"/>
        </w:rPr>
        <w:t>Chichen Itza, mistični grad Ma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anski grad Chichén Itzá bio je prijestolnica moćne civilizacije „vodenih čarobnjaka" Itzá, ali je misteriozno napušten između 11. i 13. stoljeć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Gradovi podzemnog svijeta [rating 12] (Sezona 4): </w:t>
      </w:r>
      <w:r>
        <w:rPr>
          <w:rFonts w:eastAsia="Calibri" w:cs="Calibri" w:ascii="Calibri" w:hAnsi="Calibri"/>
          <w:b/>
          <w:i/>
          <w:color w:val="000000"/>
          <w:sz w:val="24"/>
          <w:u w:val="none"/>
          <w:shd w:fill="FFFFFF" w:val="clear"/>
        </w:rPr>
        <w:t>Migracija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Mayan Mig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Wildman istražuje duboko ispod drevnih ruševina kako bi pronašao tragove koji će otkriti pravu sudbinu nekoć moćnog carstva Ma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6): </w:t>
      </w:r>
      <w:r>
        <w:rPr>
          <w:rFonts w:eastAsia="Calibri" w:cs="Calibri" w:ascii="Calibri" w:hAnsi="Calibri"/>
          <w:b/>
          <w:i/>
          <w:color w:val="000000"/>
          <w:sz w:val="24"/>
          <w:u w:val="none"/>
          <w:shd w:fill="FFFFFF" w:val="clear"/>
        </w:rPr>
        <w:t>Tajna izgubljenog japanskog blag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Lost Japanese Treas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ubljeno japansko blago na Filipinima su navodno zakopale japanske snage dok su se povlačile na kraju Drugog svjetskog rata. Priča se da sadržava relikvije, umjetnine i zlato istopljeno u polu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Kletva ludog redovn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ća Romanovih 300 je godina Rusiji nametala strogu carsku vladavinu, do trenutka kad se kraljevski autoritet prvi put doveo u pitanje. Budućnost dinastije Romanovih bila je u opasnosti.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Uklete loze [rating 12] (Sezona 1): </w:t>
      </w:r>
      <w:r>
        <w:rPr>
          <w:rFonts w:eastAsia="Calibri" w:cs="Calibri" w:ascii="Calibri" w:hAnsi="Calibri"/>
          <w:b/>
          <w:i/>
          <w:color w:val="000000"/>
          <w:sz w:val="24"/>
          <w:u w:val="none"/>
          <w:shd w:fill="FFFFFF" w:val="clear"/>
        </w:rPr>
        <w:t>Prokletstvo bogataš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bio je poznat po svom bogatstvu i škrtosti, ali i po nedostatku empatije i samilosti prema svojoj obitelji. Ženio se četiri puta i imao pet sinova, a umro je star i usamljen.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Najneobičniji predmeti [rating 12] (Sezona 2): </w:t>
      </w:r>
      <w:r>
        <w:rPr>
          <w:rFonts w:eastAsia="Calibri" w:cs="Calibri" w:ascii="Calibri" w:hAnsi="Calibri"/>
          <w:b/>
          <w:i/>
          <w:color w:val="000000"/>
          <w:sz w:val="24"/>
          <w:u w:val="none"/>
          <w:shd w:fill="FFFFFF" w:val="clear"/>
        </w:rPr>
        <w:t>Izgubljeni stijeg, parni top i žrtveno prijestol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Lost Standard, The Steam Gun and The Sacrificial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a je svrha 3500 godina stare ukrašene škrinje, može li top na paru iz temelja promijeniti ratovanje i je li spomenik od izrezbarenog kamena prijestolje jednog od najpoznatijih aztečkih vlad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Drevne supergrađevine [rating 12] (Sezona 3): </w:t>
      </w:r>
      <w:r>
        <w:rPr>
          <w:rFonts w:eastAsia="Calibri" w:cs="Calibri" w:ascii="Calibri" w:hAnsi="Calibri"/>
          <w:b/>
          <w:i/>
          <w:color w:val="000000"/>
          <w:sz w:val="24"/>
          <w:u w:val="none"/>
          <w:shd w:fill="FFFFFF" w:val="clear"/>
        </w:rPr>
        <w:t>Chichen Itza, mistični grad Ma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anski grad Chichén Itzá bio je prijestolnica moćne civilizacije „vodenih čarobnjaka" Itzá, ali je misteriozno napušten između 11. i 13.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Gradovi podzemnog svijeta [rating 12] (Sezona 4): </w:t>
      </w:r>
      <w:r>
        <w:rPr>
          <w:rFonts w:eastAsia="Calibri" w:cs="Calibri" w:ascii="Calibri" w:hAnsi="Calibri"/>
          <w:b/>
          <w:i/>
          <w:color w:val="000000"/>
          <w:sz w:val="24"/>
          <w:u w:val="none"/>
          <w:shd w:fill="FFFFFF" w:val="clear"/>
        </w:rPr>
        <w:t>Prvi stanovnici Amer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First Inhabit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zalazi duboko ispod Velikih jezera i istražuje poplavljene špilje u potrazi za dokazima o tajanstvenoj špiljskoj zajednici koja je možda bila prva skupina ljudi na američkom t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Mitovi: veliki misteriji čovječanstva [rating 12] (Sezona 3): </w:t>
      </w:r>
      <w:r>
        <w:rPr>
          <w:rFonts w:eastAsia="Calibri" w:cs="Calibri" w:ascii="Calibri" w:hAnsi="Calibri"/>
          <w:b/>
          <w:i/>
          <w:color w:val="000000"/>
          <w:sz w:val="24"/>
          <w:u w:val="none"/>
          <w:shd w:fill="FFFFFF" w:val="clear"/>
        </w:rPr>
        <w:t>Izgubljena piramida u Gi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The Lost Pyramid of Gi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 piramide u Gizi su svjetski poznata arheološka čuda, ali se kaže da je postojala četvrta piramida koja je bila još impresivnija. Zašto je ova piramida nestal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vjetski rat: 1914.-1945. [rating 12] (Sezona 1): </w:t>
      </w:r>
      <w:r>
        <w:rPr>
          <w:rFonts w:eastAsia="Calibri" w:cs="Calibri" w:ascii="Calibri" w:hAnsi="Calibri"/>
          <w:b/>
          <w:i/>
          <w:color w:val="000000"/>
          <w:sz w:val="24"/>
          <w:u w:val="none"/>
          <w:shd w:fill="FFFFFF" w:val="clear"/>
        </w:rPr>
        <w:t>Ne možemo izgubiti 1939. - 1941.</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It's Impossible For Us To Lose 1939 - 194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ih se zanemarilo u Münchenu, Sovjeti sklapaju pakt s Nijemcima. Invazija na Poljsku znači da je s prividom mira svršeno, jer Francuska i Britanija objavljuju Njemačkoj ra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Tajno oružje: 2. svjetski rat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rba za pobjedu zahtijevala je razvoj tehnologije oružja. Na ratištima bi se pojavili novi izumi i katkada iznenadili vojnike s obje strane suk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Nacističke tajne baze [rating 12] (Sezona 3): </w:t>
      </w:r>
      <w:r>
        <w:rPr>
          <w:rFonts w:eastAsia="Calibri" w:cs="Calibri" w:ascii="Calibri" w:hAnsi="Calibri"/>
          <w:b/>
          <w:i/>
          <w:color w:val="000000"/>
          <w:sz w:val="24"/>
          <w:u w:val="none"/>
          <w:shd w:fill="FFFFFF" w:val="clear"/>
        </w:rPr>
        <w:t>Posljednja ba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Last St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žujku 1945. rat je za naciste bio gotovo izgubljen, ali Hitler je nastavio slati mase trupa da brane udaljenu lokaciju u okupiranoj Poljskoj od nadolazećih snaga. Što je pokušavao sakr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Drevne supergrađevine [rating 12] (Sezona 3): </w:t>
      </w:r>
      <w:r>
        <w:rPr>
          <w:rFonts w:eastAsia="Calibri" w:cs="Calibri" w:ascii="Calibri" w:hAnsi="Calibri"/>
          <w:b/>
          <w:i/>
          <w:color w:val="000000"/>
          <w:sz w:val="24"/>
          <w:u w:val="none"/>
          <w:shd w:fill="FFFFFF" w:val="clear"/>
        </w:rPr>
        <w:t>Chichen Itza, mistični grad Ma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anski grad Chichén Itzá bio je prijestolnica moćne civilizacije „vodenih čarobnjaka" Itzá, ali je misteriozno napušten između 11. i 13.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Najneobičniji predmeti [rating 12] (Sezona 2): </w:t>
      </w:r>
      <w:r>
        <w:rPr>
          <w:rFonts w:eastAsia="Calibri" w:cs="Calibri" w:ascii="Calibri" w:hAnsi="Calibri"/>
          <w:b/>
          <w:i/>
          <w:color w:val="000000"/>
          <w:sz w:val="24"/>
          <w:u w:val="none"/>
          <w:shd w:fill="FFFFFF" w:val="clear"/>
        </w:rPr>
        <w:t>Izgubljeni stijeg, parni top i žrtveno prijestol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Lost Standard, The Steam Gun and The Sacrificial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a je svrha 3500 godina stare ukrašene škrinje, može li top na paru iz temelja promijeniti ratovanje i je li spomenik od izrezbarenog kamena prijestolje jednog od najpoznatijih aztečkih vlada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radovi podzemnog svijeta [rating 12] (Sezona 4): </w:t>
      </w:r>
      <w:r>
        <w:rPr>
          <w:rFonts w:eastAsia="Calibri" w:cs="Calibri" w:ascii="Calibri" w:hAnsi="Calibri"/>
          <w:b/>
          <w:i/>
          <w:color w:val="000000"/>
          <w:sz w:val="24"/>
          <w:u w:val="none"/>
          <w:shd w:fill="FFFFFF" w:val="clear"/>
        </w:rPr>
        <w:t>Prvi stanovnici Amer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First Inhabit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zalazi duboko ispod Velikih jezera i istražuje poplavljene špilje u potrazi za dokazima o tajanstvenoj špiljskoj zajednici koja je možda bila prva skupina ljudi na američkom tl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Mitovi: veliki misteriji čovječanstva [rating 12] (Sezona 3): </w:t>
      </w:r>
      <w:r>
        <w:rPr>
          <w:rFonts w:eastAsia="Calibri" w:cs="Calibri" w:ascii="Calibri" w:hAnsi="Calibri"/>
          <w:b/>
          <w:i/>
          <w:color w:val="000000"/>
          <w:sz w:val="24"/>
          <w:u w:val="none"/>
          <w:shd w:fill="FFFFFF" w:val="clear"/>
        </w:rPr>
        <w:t>Izgubljena piramida u Gi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The Lost Pyramid of Gi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 piramide u Gizi su svjetski poznata arheološka čuda, ali se kaže da je postojala četvrta piramida koja je bila još impresivnija. Zašto je ova piramida nestal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vjetski rat: 1914.-1945. [rating 12] (Sezona 1): </w:t>
      </w:r>
      <w:r>
        <w:rPr>
          <w:rFonts w:eastAsia="Calibri" w:cs="Calibri" w:ascii="Calibri" w:hAnsi="Calibri"/>
          <w:b/>
          <w:i/>
          <w:color w:val="000000"/>
          <w:sz w:val="24"/>
          <w:u w:val="none"/>
          <w:shd w:fill="FFFFFF" w:val="clear"/>
        </w:rPr>
        <w:t>Ne možemo izgubiti 1939. - 1941.</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It's Impossible For Us To Lose 1939 - 194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ih se zanemarilo u Münchenu, Sovjeti sklapaju pakt s Nijemcima. Invazija na Poljsku znači da je s prividom mira svršeno, jer Francuska i Britanija objavljuju Njemačkoj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rba za pobjedu zahtijevala je razvoj tehnologije oružja. Na ratištima bi se pojavili novi izumi i katkada iznenadili vojnike s obje strane suk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Bez azila: Neispričano poglavlje priče Anne Frank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a pisma Otta, oca Anne Frank i intervjui s njihovom obitelji po prvi put otkrivaju njegovu borbu da spasi njihovu obitel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Auschwitz: Čovjek iznutr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The Insid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svjedok nekih od najmračnijih poglavlja ljudske povijesti, poljski časnik Witold Pilecki bio je prvi čovjek koji je Saveznike obavijestio o istini o holokaustu iz unutrašnjosti Auschwitz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Otpor: Uzvratili su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istance: They Fought 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ljudi nema pojma koliko je židovski otpor nacističkom barbarstvu bio raširen; ovaj dokumentarac prikazuje ustanak u getima, pobune u logorima smrti i oružani otpor u šumama.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Bez azila: Neispričano poglavlje priče Anne Frank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a pisma Otta, oca Anne Frank i intervjui s njihovom obitelji po prvi put otkrivaju njegovu borbu da spasi njihov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Auschwitz: Čovjek iznutr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The Insid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svjedok nekih od najmračnijih poglavlja ljudske povijesti, poljski časnik Witold Pilecki bio je prvi čovjek koji je Saveznike obavijestio o istini o holokaustu iz unutrašnjosti Auschwit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Gradovi podzemnog svijeta [rating 12] (Sezona 4): </w:t>
      </w:r>
      <w:r>
        <w:rPr>
          <w:rFonts w:eastAsia="Calibri" w:cs="Calibri" w:ascii="Calibri" w:hAnsi="Calibri"/>
          <w:b/>
          <w:i/>
          <w:color w:val="000000"/>
          <w:sz w:val="24"/>
          <w:u w:val="none"/>
          <w:shd w:fill="FFFFFF" w:val="clear"/>
        </w:rPr>
        <w:t>Prvi stanovnici Amer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First Inhabit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zalazi duboko ispod Velikih jezera i istražuje poplavljene špilje u potrazi za dokazima o tajanstvenoj špiljskoj zajednici koja je možda bila prva skupina ljudi na američkom tl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Zmajeva kletv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glumio u malom broju filmova, Bruce Lee postao je prava ikona popkulture. Lee je iznenadno umro mlad, baš kao i njegov sin. Kako njihove tragične sudbine mogu imati toliko sličnosti? [3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klete loze [rating 12] (Sezona 1): </w:t>
      </w:r>
      <w:r>
        <w:rPr>
          <w:rFonts w:eastAsia="Calibri" w:cs="Calibri" w:ascii="Calibri" w:hAnsi="Calibri"/>
          <w:b/>
          <w:i/>
          <w:color w:val="000000"/>
          <w:sz w:val="24"/>
          <w:u w:val="none"/>
          <w:shd w:fill="FFFFFF" w:val="clear"/>
        </w:rPr>
        <w:t>Prokletstvo bogataš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bio je poznat po svom bogatstvu i škrtosti, ali i po nedostatku empatije i samilosti prema svojoj obitelji. Ženio se četiri puta i imao pet sinova, a umro je star i usamljen.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Uklete loze [rating 12] (Sezona 1): </w:t>
      </w:r>
      <w:r>
        <w:rPr>
          <w:rFonts w:eastAsia="Calibri" w:cs="Calibri" w:ascii="Calibri" w:hAnsi="Calibri"/>
          <w:b/>
          <w:i/>
          <w:color w:val="000000"/>
          <w:sz w:val="24"/>
          <w:u w:val="none"/>
          <w:shd w:fill="FFFFFF" w:val="clear"/>
        </w:rPr>
        <w:t>Faraonova kletv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tkriće Tutankamonove grobnice naučilo nas je mnogo o jednoj izgubljenoj civilizaciji. Kad je nekoliko članova arheološke ekipe umrlo, vijesti o prokletstvu grobnice poput požara su se proširile po cijelom svijetu.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Najneobičniji predmeti [rating 12] (Sezona 2): </w:t>
      </w:r>
      <w:r>
        <w:rPr>
          <w:rFonts w:eastAsia="Calibri" w:cs="Calibri" w:ascii="Calibri" w:hAnsi="Calibri"/>
          <w:b/>
          <w:i/>
          <w:color w:val="000000"/>
          <w:sz w:val="24"/>
          <w:u w:val="none"/>
          <w:shd w:fill="FFFFFF" w:val="clear"/>
        </w:rPr>
        <w:t>Šešir sa zubima, ubojita šok-kutija i amazonski tobolac</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Hat of Teeth, The Killer Shockbox and The Amazonian Qu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bi itko izradio šešir ukrašen ljudskim zubima i može li zlatni tobolac iz makedonske grobnice potvrditi postojanje mitskih amazonskih ratn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Obmane 2. svjetskog rata [rating 12] (Sezona 1): </w:t>
      </w:r>
      <w:r>
        <w:rPr>
          <w:rFonts w:eastAsia="Calibri" w:cs="Calibri" w:ascii="Calibri" w:hAnsi="Calibri"/>
          <w:b/>
          <w:i/>
          <w:color w:val="000000"/>
          <w:sz w:val="24"/>
          <w:u w:val="none"/>
          <w:shd w:fill="FFFFFF" w:val="clear"/>
        </w:rPr>
        <w:t>Posljednji dani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inal Days of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 dok se rat okretao u korist Saveznika, obje su se strane i dalje služile nekim majstorskim obmanama. U poraću su se SAD i Sovjetski Savez našli u ubojitoj igri špijunaže, u utrci za atomsku nadmoć.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Gradovi podzemnog svijeta [rating 12] (Sezona 4): </w:t>
      </w:r>
      <w:r>
        <w:rPr>
          <w:rFonts w:eastAsia="Calibri" w:cs="Calibri" w:ascii="Calibri" w:hAnsi="Calibri"/>
          <w:b/>
          <w:i/>
          <w:color w:val="000000"/>
          <w:sz w:val="24"/>
          <w:u w:val="none"/>
          <w:shd w:fill="FFFFFF" w:val="clear"/>
        </w:rPr>
        <w:t>Američki tajni tuneli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Unmapped Murder Tunn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koristi novu tehnologiju mapiranja kako bi istražio mračne, smrtonosne i neistražene prostore ispod američkih grad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Mitovi: veliki misteriji čovječanstva [rating 12] (Sezona 3): </w:t>
      </w:r>
      <w:r>
        <w:rPr>
          <w:rFonts w:eastAsia="Calibri" w:cs="Calibri" w:ascii="Calibri" w:hAnsi="Calibri"/>
          <w:b/>
          <w:i/>
          <w:color w:val="000000"/>
          <w:sz w:val="24"/>
          <w:u w:val="none"/>
          <w:shd w:fill="FFFFFF" w:val="clear"/>
        </w:rPr>
        <w:t>Zmaje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Drag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majevi su stoljećima bili sastavni dio kulture i povijesti - ponekad kao čudovišta koja bljuju vatru, ponekad kao duhovi iscjelitelji - ali koja je istina iza legend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vjetski rat: 1914.-1945. [rating 12] (Sezona 1): </w:t>
      </w:r>
      <w:r>
        <w:rPr>
          <w:rFonts w:eastAsia="Calibri" w:cs="Calibri" w:ascii="Calibri" w:hAnsi="Calibri"/>
          <w:b/>
          <w:i/>
          <w:color w:val="000000"/>
          <w:sz w:val="24"/>
          <w:u w:val="none"/>
          <w:shd w:fill="FFFFFF" w:val="clear"/>
        </w:rPr>
        <w:t>Put ka svjetskoj dominaciji 1941. - 1944.</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Road To World Domination 1941 - 194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lj operacije Barbarossa nije ostvaren. Iskoristivši odvraćenu pozornost svijeta, Japan napada Pearl Harbor, primoravši američke izolacioniste da odlučno krenu u ra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Tajno oružje: 2. svjetski rat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aknuo je pojavu kultnih i neobičnih tenkova, a svaki je bio projektiran s različitim ciljevima. Istražujemo različite tenkovske inovacije i ukupnu putanju oklopnog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Obmane 2. svjetskog rata [rating 12] (Sezona 1): </w:t>
      </w:r>
      <w:r>
        <w:rPr>
          <w:rFonts w:eastAsia="Calibri" w:cs="Calibri" w:ascii="Calibri" w:hAnsi="Calibri"/>
          <w:b/>
          <w:i/>
          <w:color w:val="000000"/>
          <w:sz w:val="24"/>
          <w:u w:val="none"/>
          <w:shd w:fill="FFFFFF" w:val="clear"/>
        </w:rPr>
        <w:t>Posljednji dani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inal Days of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 dok se rat okretao u korist Saveznika, obje su se strane i dalje služile nekim majstorskim obmanama. U poraću su se SAD i Sovjetski Savez našli u ubojitoj igri špijunaže, u utrci za atomsku nadmoć.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Najneobičniji predmeti [rating 12] (Sezona 2): </w:t>
      </w:r>
      <w:r>
        <w:rPr>
          <w:rFonts w:eastAsia="Calibri" w:cs="Calibri" w:ascii="Calibri" w:hAnsi="Calibri"/>
          <w:b/>
          <w:i/>
          <w:color w:val="000000"/>
          <w:sz w:val="24"/>
          <w:u w:val="none"/>
          <w:shd w:fill="FFFFFF" w:val="clear"/>
        </w:rPr>
        <w:t>Šešir sa zubima, ubojita šok-kutija i amazonski tobolac</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Hat of Teeth, The Killer Shockbox and The Amazonian Qu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bi itko izradio šešir ukrašen ljudskim zubima i može li zlatni tobolac iz makedonske grobnice potvrditi postojanje mitskih amazonskih ratn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Gradovi podzemnog svijeta [rating 12] (Sezona 4): </w:t>
      </w:r>
      <w:r>
        <w:rPr>
          <w:rFonts w:eastAsia="Calibri" w:cs="Calibri" w:ascii="Calibri" w:hAnsi="Calibri"/>
          <w:b/>
          <w:i/>
          <w:color w:val="000000"/>
          <w:sz w:val="24"/>
          <w:u w:val="none"/>
          <w:shd w:fill="FFFFFF" w:val="clear"/>
        </w:rPr>
        <w:t>Američki tajni tuneli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Unmapped Murder Tunn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koristi novu tehnologiju mapiranja kako bi istražio mračne, smrtonosne i neistražene prostore ispod američkih grado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Mitovi: veliki misteriji čovječanstva [rating 12] (Sezona 3): </w:t>
      </w:r>
      <w:r>
        <w:rPr>
          <w:rFonts w:eastAsia="Calibri" w:cs="Calibri" w:ascii="Calibri" w:hAnsi="Calibri"/>
          <w:b/>
          <w:i/>
          <w:color w:val="000000"/>
          <w:sz w:val="24"/>
          <w:u w:val="none"/>
          <w:shd w:fill="FFFFFF" w:val="clear"/>
        </w:rPr>
        <w:t>Zmaje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Drag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majevi su stoljećima bili sastavni dio kulture i povijesti - ponekad kao čudovišta koja bljuju vatru, ponekad kao duhovi iscjelitelji - ali koja je istina iza legen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vjetski rat: 1914.-1945. [rating 12] (Sezona 1): </w:t>
      </w:r>
      <w:r>
        <w:rPr>
          <w:rFonts w:eastAsia="Calibri" w:cs="Calibri" w:ascii="Calibri" w:hAnsi="Calibri"/>
          <w:b/>
          <w:i/>
          <w:color w:val="000000"/>
          <w:sz w:val="24"/>
          <w:u w:val="none"/>
          <w:shd w:fill="FFFFFF" w:val="clear"/>
        </w:rPr>
        <w:t>Put ka svjetskoj dominaciji 1941. - 1944.</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Road To World Domination 1941 - 194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lj operacije Barbarossa nije ostvaren. Iskoristivši odvraćenu pozornost svijeta, Japan napada Pearl Harbor, primoravši američke izolacioniste da odlučno krenu u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aknuo je pojavu kultnih i neobičnih tenkova, a svaki je bio projektiran s različitim ciljevima. Istražujemo različite tenkovske inovacije i ukupnu putanju oklopnog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isteriozna ubojstva iz prošlosti [rating 15] (Sezona 1): </w:t>
      </w:r>
      <w:r>
        <w:rPr>
          <w:rFonts w:eastAsia="Calibri" w:cs="Calibri" w:ascii="Calibri" w:hAnsi="Calibri"/>
          <w:b/>
          <w:i/>
          <w:color w:val="000000"/>
          <w:sz w:val="24"/>
          <w:u w:val="none"/>
          <w:shd w:fill="FFFFFF" w:val="clear"/>
        </w:rPr>
        <w:t>Cangrande Della Sc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Cangrande Della Sc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posjećuju talijanski grad Veronu kako bi istražili smrt vojskovođe iz 14. stoljeća, koji je iznenada preminu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Razbijanje šifre [rating 12] (Sezona 1): </w:t>
      </w:r>
      <w:r>
        <w:rPr>
          <w:rFonts w:eastAsia="Calibri" w:cs="Calibri" w:ascii="Calibri" w:hAnsi="Calibri"/>
          <w:b/>
          <w:i/>
          <w:color w:val="000000"/>
          <w:sz w:val="24"/>
          <w:u w:val="none"/>
          <w:shd w:fill="FFFFFF" w:val="clear"/>
        </w:rPr>
        <w:t>Šifra ban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Gang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kako jedan elitni tim istražitelja razrađuje načine kako uhvatiti bande kriminalaca iskoristivši njihove kodirane telefone protiv njih i ulovivši ih na djel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Bez azila: Neispričano poglavlje priče Anne Frank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a pisma Otta, oca Anne Frank i intervjui s njihovom obitelji po prvi put otkrivaju njegovu borbu da spasi njihovu obitel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isteriozna ubojstva iz prošlosti [rating 15] (Sezona 1): </w:t>
      </w:r>
      <w:r>
        <w:rPr>
          <w:rFonts w:eastAsia="Calibri" w:cs="Calibri" w:ascii="Calibri" w:hAnsi="Calibri"/>
          <w:b/>
          <w:i/>
          <w:color w:val="000000"/>
          <w:sz w:val="24"/>
          <w:u w:val="none"/>
          <w:shd w:fill="FFFFFF" w:val="clear"/>
        </w:rPr>
        <w:t>Cangrande Della Sc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Cangrande Della Sc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posjećuju talijanski grad Veronu kako bi istražili smrt vojskovođe iz 14. stoljeća, koji je iznenada preminu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Razbijanje šifre [rating 12] (Sezona 1): </w:t>
      </w:r>
      <w:r>
        <w:rPr>
          <w:rFonts w:eastAsia="Calibri" w:cs="Calibri" w:ascii="Calibri" w:hAnsi="Calibri"/>
          <w:b/>
          <w:i/>
          <w:color w:val="000000"/>
          <w:sz w:val="24"/>
          <w:u w:val="none"/>
          <w:shd w:fill="FFFFFF" w:val="clear"/>
        </w:rPr>
        <w:t>Šifra ban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Gang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kako jedan elitni tim istražitelja razrađuje načine kako uhvatiti bande kriminalaca iskoristivši njihove kodirane telefone protiv njih i ulovivši ih na djel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Gradovi podzemnog svijeta [rating 12] (Sezona 4): </w:t>
      </w:r>
      <w:r>
        <w:rPr>
          <w:rFonts w:eastAsia="Calibri" w:cs="Calibri" w:ascii="Calibri" w:hAnsi="Calibri"/>
          <w:b/>
          <w:i/>
          <w:color w:val="000000"/>
          <w:sz w:val="24"/>
          <w:u w:val="none"/>
          <w:shd w:fill="FFFFFF" w:val="clear"/>
        </w:rPr>
        <w:t>Američki tajni tuneli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Unmapped Murder Tunn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koristi novu tehnologiju mapiranja kako bi istražio mračne, smrtonosne i neistražene prostore ispod američkih gradov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6): </w:t>
      </w:r>
      <w:r>
        <w:rPr>
          <w:rFonts w:eastAsia="Calibri" w:cs="Calibri" w:ascii="Calibri" w:hAnsi="Calibri"/>
          <w:b/>
          <w:i/>
          <w:color w:val="000000"/>
          <w:sz w:val="24"/>
          <w:u w:val="none"/>
          <w:shd w:fill="FFFFFF" w:val="clear"/>
        </w:rPr>
        <w:t>Nacistička potraga za svetim relikvij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Hunt for Holy Relic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čki je plan uključivao preuzimanje kontrole nad većinom europskih umjetnina, blaga i zlata; Nacisti su ogroman plijen sakrili u rudnicima u Austriji i Njemačkoj.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Kletva sokolo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govci su stoljećima bili najmoćnija obitelj u Europi; zašto je njihova sudbina tako fatalna i jesu li sve njihove nevolje povezane s nekim prokletstvom?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Uklete loze [rating 12] (Sezona 1): </w:t>
      </w:r>
      <w:r>
        <w:rPr>
          <w:rFonts w:eastAsia="Calibri" w:cs="Calibri" w:ascii="Calibri" w:hAnsi="Calibri"/>
          <w:b/>
          <w:i/>
          <w:color w:val="000000"/>
          <w:sz w:val="24"/>
          <w:u w:val="none"/>
          <w:shd w:fill="FFFFFF" w:val="clear"/>
        </w:rPr>
        <w:t>Prokletstvo Onassis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an od najbogatijih ljudi na svijetu, Aristoteles Onassis, za sobom je ostavio niz slomljenih srdaca, no ni jedna od njegovih ljubavnih veza nije ga dovela u središte pozornosti kao brak s Jacqueline Kennedy.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Najneobičniji predmeti [rating 12] (Sezona 2): </w:t>
      </w:r>
      <w:r>
        <w:rPr>
          <w:rFonts w:eastAsia="Calibri" w:cs="Calibri" w:ascii="Calibri" w:hAnsi="Calibri"/>
          <w:b/>
          <w:i/>
          <w:color w:val="000000"/>
          <w:sz w:val="24"/>
          <w:u w:val="none"/>
          <w:shd w:fill="FFFFFF" w:val="clear"/>
        </w:rPr>
        <w:t>Izgubljeni jezik, stroj za ljepotu i čudan dis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Lost Language, The Beauty Machine and The Disk Of Strange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drži li neobična izrezbarena pločica tajne izgubljene civilizacije, može li stroj izmjeriti ljepotu i je li moguće da je disk koji izgleda otisnut u 3D tehnici uistinu podrijetlom iz Starog Egip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Razbijanje šifre [rating 12] (Sezona 1): </w:t>
      </w:r>
      <w:r>
        <w:rPr>
          <w:rFonts w:eastAsia="Calibri" w:cs="Calibri" w:ascii="Calibri" w:hAnsi="Calibri"/>
          <w:b/>
          <w:i/>
          <w:color w:val="000000"/>
          <w:sz w:val="24"/>
          <w:u w:val="none"/>
          <w:shd w:fill="FFFFFF" w:val="clear"/>
        </w:rPr>
        <w:t>Šifra ban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Gang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kako jedan elitni tim istražitelja razrađuje načine kako uhvatiti bande kriminalaca iskoristivši njihove kodirane telefone protiv njih i ulovivši ih na djel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Gradovi podzemnog svijeta [rating 12] (Sezona 4): </w:t>
      </w:r>
      <w:r>
        <w:rPr>
          <w:rFonts w:eastAsia="Calibri" w:cs="Calibri" w:ascii="Calibri" w:hAnsi="Calibri"/>
          <w:b/>
          <w:i/>
          <w:color w:val="000000"/>
          <w:sz w:val="24"/>
          <w:u w:val="none"/>
          <w:shd w:fill="FFFFFF" w:val="clear"/>
        </w:rPr>
        <w:t>Tajno američko podzem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Secret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tajne vojne i vladine tunele te proučava tajnu tehnologiju koja bi mogla omogućiti izgradnju čitavih gradova pod našim nog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Mitovi: veliki misteriji čovječanstva [rating 12] (Sezona 3): </w:t>
      </w:r>
      <w:r>
        <w:rPr>
          <w:rFonts w:eastAsia="Calibri" w:cs="Calibri" w:ascii="Calibri" w:hAnsi="Calibri"/>
          <w:b/>
          <w:i/>
          <w:color w:val="000000"/>
          <w:sz w:val="24"/>
          <w:u w:val="none"/>
          <w:shd w:fill="FFFFFF" w:val="clear"/>
        </w:rPr>
        <w:t>Bigfoot i Ye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Bigfoot and Yet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eću se pod okriljem guste šume ili se skrivaju u ledenom snijegu i nazivaju se brojnim različitim imenima od Bigfoota preko Sasquatcha do Yetija, no postoje li ta divovska majmunolika stvor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vjetski rat: 1914.-1945. [rating 12] (Sezona 1): </w:t>
      </w:r>
      <w:r>
        <w:rPr>
          <w:rFonts w:eastAsia="Calibri" w:cs="Calibri" w:ascii="Calibri" w:hAnsi="Calibri"/>
          <w:b/>
          <w:i/>
          <w:color w:val="000000"/>
          <w:sz w:val="24"/>
          <w:u w:val="none"/>
          <w:shd w:fill="FFFFFF" w:val="clear"/>
        </w:rPr>
        <w:t>Nada u trajni mir 1944. - 1949.</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Hope of a Lasting Peace 1944 - 194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završava tako da ruske i američke trupe opkoljavaju njemačku vojsku. Na Pacifiku, tek će razorne atomske bombe bačene na Hirošimu i Nagasaki prisiliti Japan na preda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Tajno oružje: 2. svjetski rat [rating 12] (Sezona 1): </w:t>
      </w:r>
      <w:r>
        <w:rPr>
          <w:rFonts w:eastAsia="Calibri" w:cs="Calibri" w:ascii="Calibri" w:hAnsi="Calibri"/>
          <w:b/>
          <w:i/>
          <w:color w:val="000000"/>
          <w:sz w:val="24"/>
          <w:u w:val="none"/>
          <w:shd w:fill="FFFFFF" w:val="clear"/>
        </w:rPr>
        <w:t>Zrakoplo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palio je žestoku bitku za zračnu dominaciju i natjerao nacije da uvedu pionirsku tehnologiju tajnih zrakoplova. Ova epizoda istražuje razvoj ranih mlaznih borbenih avio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Dan D - 80. obljetni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dokumentarna serija prikazuje drugu stranu Dana D. Osim poznatih plaža u Normandiji, prati i vojnike, mornare i civile na južnoj obali Engleske koji se također pripremaju za bit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Razbijanje šifre [rating 12] (Sezona 1): </w:t>
      </w:r>
      <w:r>
        <w:rPr>
          <w:rFonts w:eastAsia="Calibri" w:cs="Calibri" w:ascii="Calibri" w:hAnsi="Calibri"/>
          <w:b/>
          <w:i/>
          <w:color w:val="000000"/>
          <w:sz w:val="24"/>
          <w:u w:val="none"/>
          <w:shd w:fill="FFFFFF" w:val="clear"/>
        </w:rPr>
        <w:t>Šifra ban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Gang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kako jedan elitni tim istražitelja razrađuje načine kako uhvatiti bande kriminalaca iskoristivši njihove kodirane telefone protiv njih i ulovivši ih na djel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Najneobičniji predmeti [rating 12] (Sezona 2): </w:t>
      </w:r>
      <w:r>
        <w:rPr>
          <w:rFonts w:eastAsia="Calibri" w:cs="Calibri" w:ascii="Calibri" w:hAnsi="Calibri"/>
          <w:b/>
          <w:i/>
          <w:color w:val="000000"/>
          <w:sz w:val="24"/>
          <w:u w:val="none"/>
          <w:shd w:fill="FFFFFF" w:val="clear"/>
        </w:rPr>
        <w:t>Izgubljeni jezik, stroj za ljepotu i čudan dis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rangest Things: The Lost Language, The Beauty Machine and The Disk Of Strange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drži li neobična izrezbarena pločica tajne izgubljene civilizacije, može li stroj izmjeriti ljepotu i je li moguće da je disk koji izgleda otisnut u 3D tehnici uistinu podrijetlom iz Starog Egip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Gradovi podzemnog svijeta [rating 12] (Sezona 4): </w:t>
      </w:r>
      <w:r>
        <w:rPr>
          <w:rFonts w:eastAsia="Calibri" w:cs="Calibri" w:ascii="Calibri" w:hAnsi="Calibri"/>
          <w:b/>
          <w:i/>
          <w:color w:val="000000"/>
          <w:sz w:val="24"/>
          <w:u w:val="none"/>
          <w:shd w:fill="FFFFFF" w:val="clear"/>
        </w:rPr>
        <w:t>Tajno američko podzem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Secret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tajne vojne i vladine tunele te proučava tajnu tehnologiju koja bi mogla omogućiti izgradnju čitavih gradova pod našim nog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Mitovi: veliki misteriji čovječanstva [rating 12] (Sezona 3): </w:t>
      </w:r>
      <w:r>
        <w:rPr>
          <w:rFonts w:eastAsia="Calibri" w:cs="Calibri" w:ascii="Calibri" w:hAnsi="Calibri"/>
          <w:b/>
          <w:i/>
          <w:color w:val="000000"/>
          <w:sz w:val="24"/>
          <w:u w:val="none"/>
          <w:shd w:fill="FFFFFF" w:val="clear"/>
        </w:rPr>
        <w:t>Bigfoot i Ye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Bigfoot and Yet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eću se pod okriljem guste šume ili se skrivaju u ledenom snijegu i nazivaju se brojnim različitim imenima od Bigfoota preko Sasquatcha do Yetija, no postoje li ta divovska majmunolika stvor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vjetski rat: 1914.-1945. [rating 12] (Sezona 1): </w:t>
      </w:r>
      <w:r>
        <w:rPr>
          <w:rFonts w:eastAsia="Calibri" w:cs="Calibri" w:ascii="Calibri" w:hAnsi="Calibri"/>
          <w:b/>
          <w:i/>
          <w:color w:val="000000"/>
          <w:sz w:val="24"/>
          <w:u w:val="none"/>
          <w:shd w:fill="FFFFFF" w:val="clear"/>
        </w:rPr>
        <w:t>Nada u trajni mir 1944. - 1949.</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World War: 1914-1945: Hope of a Lasting Peace 1944 - 194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završava tako da ruske i američke trupe opkoljavaju njemačku vojsku. Na Pacifiku, tek će razorne atomske bombe bačene na Hirošimu i Nagasaki prisiliti Japan na preda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Zrakoplo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palio je žestoku bitku za zračnu dominaciju i natjerao nacije da uvedu pionirsku tehnologiju tajnih zrakoplova. Ova epizoda istražuje razvoj ranih mlaznih borbenih avio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Revolucije koje su promijenile povijest [rating 12] (Sezona 1): </w:t>
      </w:r>
      <w:r>
        <w:rPr>
          <w:rFonts w:eastAsia="Calibri" w:cs="Calibri" w:ascii="Calibri" w:hAnsi="Calibri"/>
          <w:b/>
          <w:i/>
          <w:color w:val="000000"/>
          <w:sz w:val="24"/>
          <w:u w:val="none"/>
          <w:shd w:fill="FFFFFF" w:val="clear"/>
        </w:rPr>
        <w:t>Ustanak Wata Tyle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Wat Tyler's Rebe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crne smrti, potlačeni seljaci predvođeni Watom Tylerom zahtijevali su promjene i pobunili se protiv engleskog kralja Richarda II., no on je odgovorio represijom i ugušio ustanak.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Kraljice koje su promijenile svijet [rating 12] (Sezona 1): </w:t>
      </w:r>
      <w:r>
        <w:rPr>
          <w:rFonts w:eastAsia="Calibri" w:cs="Calibri" w:ascii="Calibri" w:hAnsi="Calibri"/>
          <w:b/>
          <w:i/>
          <w:color w:val="000000"/>
          <w:sz w:val="24"/>
          <w:u w:val="none"/>
          <w:shd w:fill="FFFFFF" w:val="clear"/>
        </w:rPr>
        <w:t>Kraljica buntovnica: Eleanor od Akvitan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Rebel Queen: Eleanor of Aquit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eanor je postala kraljica Francuske dok je još bila tinejdžerica; nakon poništenja tog braka, udala se za engleskog nasljednika Henryja i imala snažan utjecaj i na vladavinu i kralja i svog si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Revolucije koje su promijenile povijest [rating 12] (Sezona 1): </w:t>
      </w:r>
      <w:r>
        <w:rPr>
          <w:rFonts w:eastAsia="Calibri" w:cs="Calibri" w:ascii="Calibri" w:hAnsi="Calibri"/>
          <w:b/>
          <w:i/>
          <w:color w:val="000000"/>
          <w:sz w:val="24"/>
          <w:u w:val="none"/>
          <w:shd w:fill="FFFFFF" w:val="clear"/>
        </w:rPr>
        <w:t>Ustanak Wata Tyle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Wat Tyler's Rebe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crne smrti, potlačeni seljaci predvođeni Watom Tylerom zahtijevali su promjene i pobunili se protiv engleskog kralja Richarda II., no on je odgovorio represijom i ugušio u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Kraljice koje su promijenile svijet [rating 12] (Sezona 1): </w:t>
      </w:r>
      <w:r>
        <w:rPr>
          <w:rFonts w:eastAsia="Calibri" w:cs="Calibri" w:ascii="Calibri" w:hAnsi="Calibri"/>
          <w:b/>
          <w:i/>
          <w:color w:val="000000"/>
          <w:sz w:val="24"/>
          <w:u w:val="none"/>
          <w:shd w:fill="FFFFFF" w:val="clear"/>
        </w:rPr>
        <w:t>Kraljica buntovnica: Eleanor od Akvitan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Rebel Queen: Eleanor of Aquit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eanor je postala kraljica Francuske dok je još bila tinejdžerica; nakon poništenja tog braka, udala se za engleskog nasljednika Henryja i imala snažan utjecaj i na vladavinu i kralja i svog s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radovi podzemnog svijeta [rating 12] (Sezona 4): </w:t>
      </w:r>
      <w:r>
        <w:rPr>
          <w:rFonts w:eastAsia="Calibri" w:cs="Calibri" w:ascii="Calibri" w:hAnsi="Calibri"/>
          <w:b/>
          <w:i/>
          <w:color w:val="000000"/>
          <w:sz w:val="24"/>
          <w:u w:val="none"/>
          <w:shd w:fill="FFFFFF" w:val="clear"/>
        </w:rPr>
        <w:t>Tajno američko podzem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merica's Secret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tajne vojne i vladine tunele te proučava tajnu tehnologiju koja bi mogla omogućiti izgradnju čitavih gradova pod našim noga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Zabranjena povijest [rating 12] (Sezona 6): </w:t>
      </w:r>
      <w:r>
        <w:rPr>
          <w:rFonts w:eastAsia="Calibri" w:cs="Calibri" w:ascii="Calibri" w:hAnsi="Calibri"/>
          <w:b/>
          <w:i/>
          <w:color w:val="000000"/>
          <w:sz w:val="24"/>
          <w:u w:val="none"/>
          <w:shd w:fill="FFFFFF" w:val="clear"/>
        </w:rPr>
        <w:t>Potraga za Noinom ark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Noah's 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ma znanstvenicima, na brdu u blizini planine Ararat u Turskoj tek je neobična formacija stijena; ekipa istraživača posjetit će ih ne bi li dokazali da je riječ o ostacima Noine ar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Zabranjena povijest [rating 12] (Sezona 6): </w:t>
      </w:r>
      <w:r>
        <w:rPr>
          <w:rFonts w:eastAsia="Calibri" w:cs="Calibri" w:ascii="Calibri" w:hAnsi="Calibri"/>
          <w:b/>
          <w:i/>
          <w:color w:val="000000"/>
          <w:sz w:val="24"/>
          <w:u w:val="none"/>
          <w:shd w:fill="FFFFFF" w:val="clear"/>
        </w:rPr>
        <w:t>Tajna kristalnih lub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Crystal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u li djelo drevnih ljudi ili su izvanzemaljskoga porijekla? Muzeji zapadnjačkih zemalja nasjeli su na smicalicu, no ispostavilo se da ih je izradio 'trgovac antikvitetima' u 19. stoljeću.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17</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iječ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Siječanj 2025 RA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iječ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